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5" w:firstLine="70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товская область Неклиновский райо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Носов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Носо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3.08.2021г.                                                                                              №37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О Перечне муниципального имущества муниципального образования «Носовское сельское поселение»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»</w:t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/>
        <w:ind w:firstLine="48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Областным законом от 13.05.2008 №20-3С «О развитии малого и среднего предпринимательства в Ростовской области», руководствуясь Уставом муниципального образования «Носовское сельское поселение», Администрация Носовского сельского поселения      </w:t>
      </w:r>
    </w:p>
    <w:p>
      <w:pPr>
        <w:pStyle w:val="TextBody"/>
        <w:ind w:first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Утвердить Перечень муниципального имущества муниципального образования «Носовское сельское поселение»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Утвердить Положение о порядке формирования ведения, обязательного опубликования Перечня муниципального имущества муниципального образования «Носовское сельское поселение»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енного в Перечень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, согласно приложению №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Конкурсы или аукционы на право заключения договоров аренды имущества, включенного в Перечень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, проводятся в порядке 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 № 135-ФЗ «О защите конкуренции».</w:t>
      </w:r>
    </w:p>
    <w:p>
      <w:pPr>
        <w:pStyle w:val="TextBody"/>
        <w:spacing w:lineRule="auto" w:line="360"/>
        <w:ind w:firstLine="48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Постановление №47 от 25.11.2020г. «О Перечне муниципального имущества муниципального образования «Носовское сельское поселение»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5.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spacing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а  администрации  Носовского</w:t>
      </w:r>
    </w:p>
    <w:p>
      <w:pPr>
        <w:pStyle w:val="FirstParagraph"/>
        <w:spacing w:before="180" w:after="1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                                   А.В.Татаринцев                             </w:t>
      </w:r>
    </w:p>
    <w:p>
      <w:pPr>
        <w:pStyle w:val="TextBody"/>
        <w:spacing w:before="180" w:after="1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180" w:after="1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TextBody"/>
        <w:spacing w:before="180" w:after="1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№37 от 03.08.2021г.  </w:t>
      </w:r>
    </w:p>
    <w:p>
      <w:pPr>
        <w:pStyle w:val="TextBody"/>
        <w:spacing w:before="180" w:after="1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TextBody"/>
        <w:spacing w:before="180" w:after="18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осовского сельского поселения</w:t>
      </w:r>
    </w:p>
    <w:p>
      <w:pPr>
        <w:pStyle w:val="TextBody"/>
        <w:spacing w:before="180" w:after="1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муниципального имущества муниципального образования «Носовское сельское поселение»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4"/>
        <w:gridCol w:w="4207"/>
        <w:gridCol w:w="22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объек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адрес балансодерж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(кв.м.)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Text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FootnoteText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№37 от 03.08.2021г. </w:t>
      </w:r>
    </w:p>
    <w:p>
      <w:pPr>
        <w:pStyle w:val="FootnoteText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FootnoteText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осо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орядке формирования ведения, обязательного опубликования Перечня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муниципального образования «Носовское сельское поселение», включенного в Перечень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ядок формирования ведения, обязательного опубликования Перечня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мущество, включаемое в Перечень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 и физическим лицам (не являющихся индивидуальными предпринимателями и применяющие специальный налоговый режим «Налог на профессиональный доход») образующим инфраструктуру поддержки субъектов малого и среднего предпринимательства (далее — Перечень имущества), должно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ся в муниципальной собственности муниципального образования «Носовское сельское поселение » и входить в состав нежилого фонд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ть свободными от прав третьих лиц (за исключением имущественных прав субъектов малого и среднего предпринимательства)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еречень имущества формируется  Администрацией сельского поселен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еречень имущества утверждается постановлением Администрации  Носовского сельского поселени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4. В Перечень имущества могут вноситься изменения, но не чаще одного раза в год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5. Администрация Носовского сельского поселения осуществляет ведение Перечня имуществ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Администрации Носовского сельского поселения‚ а также обязательному размещению на сайте Администрации Носовского сельского поселения в сети «Интернет»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2. Порядок и условия предоставления в аренду муниципального имущества муниципального образования «Носовское сельское поселение », включенного в Перечень имуществ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, организации и физические лица (не являющиеся индивидуальными предпринимателями и применяющие специальный налоговый режим «Налог на профессиональный доход») образующие инфраструктуру поддержки субъектов малого и среднего предпринимательства (далее — субъекты), за исключением случаев, предусмотренных Федеральным законом от 26.07.2006 № 135-ФЗ «О защите конкуренции»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2.2. Порядок определения размера арендной платы за использование муниципального имущества муниципального образования «Носовское сельское поселение» предназначенного для предоставления в аренду субъектам, утверждается постановлением Администрации Носовского сельского поселения;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, организаций и физических лиц (не являющихся индивидуальными предпринимателями и применяющими специальный налоговый режим «Налог на профессиональный доход») и соответствовать условиям, установленным статьей 4 Федерального закона от 24.07.2007 №209-ФЗ   «О развитии малого и среднего предпринимательства в Российской Федерации»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б отнесении субъектов к категории субъектов малого и среднего предпринимательства направляется специалисту муниципального имущества и земельных отношений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4. Не могут претендовать на получение в аренду помещений, включенных в Перечень имущества, субъек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щие задолженность по налогам и сборам в бюджет всех уровней и во внебюджетные фон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ившие о себе недостоверные сведения.</w:t>
      </w:r>
    </w:p>
    <w:p>
      <w:pPr>
        <w:pStyle w:val="FirstParagraph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5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TextBody"/>
        <w:spacing w:before="180" w:after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0">
    <w:name w:val="Название Знак"/>
    <w:qFormat/>
    <w:rPr>
      <w:rFonts w:ascii="Calibri" w:hAnsi="Calibri" w:eastAsia="Times New Roman" w:cs="Times New Roman"/>
      <w:b/>
      <w:bCs/>
      <w:color w:val="345A8A"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Calibri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2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3">
    <w:name w:val="Список литературы"/>
    <w:basedOn w:val="Normal"/>
    <w:qFormat/>
    <w:pPr/>
    <w:rPr/>
  </w:style>
  <w:style w:type="paragraph" w:styleId="WWHeading1">
    <w:name w:val="WW-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Style14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5">
    <w:name w:val="Заголовок оглавления"/>
    <w:basedOn w:val="WWHeading1"/>
    <w:next w:val="TextBody"/>
    <w:qFormat/>
    <w:p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>
      <w:rFonts w:ascii="Consolas" w:hAnsi="Consolas" w:cs="Consolas"/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0:00Z</dcterms:created>
  <dc:creator>1</dc:creator>
  <dc:description/>
  <dc:language>en-US</dc:language>
  <cp:lastModifiedBy>Windows User</cp:lastModifiedBy>
  <cp:lastPrinted>2021-07-23T17:32:00Z</cp:lastPrinted>
  <dcterms:modified xsi:type="dcterms:W3CDTF">2021-08-03T11:50:00Z</dcterms:modified>
  <cp:revision>2</cp:revision>
  <dc:subject/>
  <dc:title/>
</cp:coreProperties>
</file>