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23г.    </w:t>
        <w:tab/>
        <w:t xml:space="preserve">                                 </w:t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ультуры» за 2022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2 году муниципальной программы «</w:t>
      </w:r>
      <w:r>
        <w:rPr>
          <w:szCs w:val="28"/>
        </w:rPr>
        <w:t>Развитие культуры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2023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2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2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сохранения культурного наследия и развития культурного потенциала Нос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действия развитию местного традиционного народного художественного творчества, возрождения, сохранения и развития народных ремесел и декоративно-прикладного искусства в рамках реализации муниципальной программы Носовского сельского поселения «Развитие культуры» утвержденной постановлением Администрации Носовского сельского поселения от 12.11.2018 № 65 (далее – муниципальная программа), ответственным исполнителем и участниками муниципальной программы в 2022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>созданы условия для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удовлетворения потребностей населения в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развития творческого потенциала самодеятельных коллективов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атриотического воспитания подрастающего поко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лучшено материальное и техническое состояние зданий учреждений культуры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2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Сохранение и развитие народного творчества» предусмотрена реализация одного основного мероприят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азвитие местного </w:t>
      </w:r>
      <w:r>
        <w:rPr>
          <w:bCs/>
          <w:szCs w:val="28"/>
        </w:rPr>
        <w:t>традиционного народного творчества, возрождение, сохранение и развитие народных ремесел и декоративно-прикладного искусства</w:t>
      </w:r>
      <w:r>
        <w:rPr>
          <w:szCs w:val="28"/>
        </w:rPr>
        <w:t>» выполнено. Создана картотека местных мастеров-умельцев, распространяется их положительны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одпрограммы 2 «Организация досуга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1. «Развитие культурно-досуговой деятельности» выполнено. </w:t>
      </w:r>
      <w:r>
        <w:rPr>
          <w:szCs w:val="28"/>
        </w:rPr>
        <w:t>Созданы условия для удовлетворения потребностей населения в культурно-досуговой деятельности.</w:t>
      </w:r>
    </w:p>
    <w:p>
      <w:pPr>
        <w:pStyle w:val="Normal"/>
        <w:rPr/>
      </w:pPr>
      <w:r>
        <w:rPr>
          <w:szCs w:val="28"/>
        </w:rPr>
        <w:tab/>
        <w:t>Проведено культурно-массовых мероприятий по всем клубам - 366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</w:rPr>
        <w:t xml:space="preserve">Во всех клубах работают кружки по направлениям: вокальные, хореографические, театральные, ИЗО, ДПИ. </w:t>
      </w:r>
      <w:r>
        <w:rPr>
          <w:rStyle w:val="2"/>
          <w:color w:val="000000"/>
        </w:rPr>
        <w:t xml:space="preserve"> </w:t>
      </w:r>
      <w:r>
        <w:rPr>
          <w:rStyle w:val="S3"/>
          <w:color w:val="000000"/>
        </w:rPr>
        <w:t>Итого во всех клубах – 36 клубных формирования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Создание благоприятной культурной среды для развития творческих способностей детей и молодежи</w:t>
      </w:r>
      <w:r>
        <w:rPr>
          <w:szCs w:val="28"/>
        </w:rPr>
        <w:t xml:space="preserve">» выполнено. </w:t>
      </w:r>
      <w:r>
        <w:rPr>
          <w:kern w:val="2"/>
          <w:szCs w:val="28"/>
        </w:rPr>
        <w:t>Созданы условия для развития творческих способностей детей и молодежи.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2 год составил 7104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местный бюджет – 7104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8.12.2021 № 21 «О бюджете Носовского сельского поселения Неклиновского района на 2022 год и на плановый период 2023 и 2024 годов» составил 7104,8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7104,8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7104,8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104,8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7104,8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1. «количество культурно-массовых мероприятий» - </w:t>
      </w:r>
      <w:r>
        <w:rPr>
          <w:i/>
          <w:szCs w:val="28"/>
        </w:rPr>
        <w:t>плановое значение -366 единиц, фактическое значение –366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2. «количество клубных формирований» - </w:t>
      </w:r>
      <w:r>
        <w:rPr>
          <w:i/>
          <w:szCs w:val="28"/>
        </w:rPr>
        <w:t>плановое значение- 36 единицы, фактическое значение-36 един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количество участников клубных формирований» - </w:t>
      </w:r>
      <w:r>
        <w:rPr>
          <w:i/>
          <w:szCs w:val="28"/>
        </w:rPr>
        <w:t>плановое значение-490 человек, фактическое значение-490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1. «Количество мероприятий, направленных на популяризацию традиционной народной культуры»</w:t>
      </w:r>
      <w:r>
        <w:rPr>
          <w:i/>
          <w:szCs w:val="28"/>
        </w:rPr>
        <w:t xml:space="preserve"> плановое значение -48 единиц, фактическое значение – 48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Количество клубных формирований, участники которых занимаются традиционными для поселения видами декоративно-прикладного искусства и ремесел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4 единицы, фактическое значение – 4 единицы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32 единиц, фактическое значение – 32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 xml:space="preserve">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36 единицы, фактическое значение – 36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количество культурно-массовых мероприятий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количество клубных формирований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3. «количество участников клубных формирова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ероприятий, направленных на популяризацию традиционной народной культуры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Количество клубных формирований, участники которых занимаются традиционными для поселения видами декоративно-прикладного искусства и ремесел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104,8 тыс. рублей / 7104,8 тыс. рублей =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/1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0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2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а картотека местных мастеров-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зданы условия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ие условий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ы условия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9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9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3-03-15T06:58:00Z</dcterms:modified>
  <cp:revision>16</cp:revision>
  <dc:subject/>
  <dc:title> </dc:title>
</cp:coreProperties>
</file>