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 xml:space="preserve">   </w:t>
      </w:r>
      <w:r>
        <w:rPr/>
        <w:t>07.10.2024г.</w:t>
        <w:tab/>
        <w:tab/>
        <w:tab/>
        <w:tab/>
        <w:tab/>
        <w:tab/>
        <w:tab/>
        <w:tab/>
        <w:t xml:space="preserve">  </w:t>
        <w:tab/>
        <w:tab/>
        <w:t>№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 27.12.2023 № 1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2"/>
        </w:rPr>
        <w:t xml:space="preserve">Носовского сельского поселения </w:t>
      </w:r>
      <w:r>
        <w:rPr>
          <w:b/>
          <w:sz w:val="28"/>
        </w:rPr>
        <w:t xml:space="preserve">«Управление муниципа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и финансами» на 2024 год"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муниципальную программу «Управление муниципальными финансами и создание условий для эффективного управления муниципальными финансами»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</w:t>
      </w:r>
      <w:r>
        <w:rPr>
          <w:sz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 xml:space="preserve">на 2024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7.10.2024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054"/>
      <w:bookmarkStart w:id="2" w:name="Par10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"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4 год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2520"/>
        <w:gridCol w:w="4140"/>
        <w:gridCol w:w="1260"/>
        <w:gridCol w:w="900"/>
        <w:gridCol w:w="925"/>
        <w:gridCol w:w="875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</w:t>
              <w:br/>
              <w:t xml:space="preserve">  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Носовского сельского поселения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Нос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совского сельского поселения Неклиновского района, формируемых в рамках муниципальных программ, к общему объему расходов бюджета Носовского сельского поселения Неклиновского района составит в 2023 году более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Носовского сельского поселения на период 2017-2028 г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Нос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Нос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Носовского сельского поселения проекта решения о бюджете Носовского сельского поселения Некли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Носовского сельского поселения Неклиновского района в Собрание депутатов Но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Нос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, главный специалист Сергеева М.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Нос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Нос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Носовского сельского поселения о привлечении заем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экономики и финансов Коваленко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влечение заемных средств для обеспечения сбалансированности бюджета Нос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2:00Z</dcterms:created>
  <dc:creator>Ромащенко В.В.</dc:creator>
  <dc:description/>
  <dc:language>en-US</dc:language>
  <cp:lastModifiedBy>1</cp:lastModifiedBy>
  <cp:lastPrinted>2018-11-23T11:22:00Z</cp:lastPrinted>
  <dcterms:modified xsi:type="dcterms:W3CDTF">2024-10-07T06:33:00Z</dcterms:modified>
  <cp:revision>4</cp:revision>
  <dc:subject/>
  <dc:title/>
</cp:coreProperties>
</file>