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осовского сельского поселения от 23.11.2017 № 60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</w:t>
      </w:r>
      <w:r>
        <w:rPr>
          <w:b/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27 ноября 2018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Носовское сельское поселение», Собрание депутатов Нос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совского сельского поселения от 23.11.2017 № 60 «О налоге на имущество физических лиц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«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»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3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24:00Z</dcterms:created>
  <dc:creator>USER</dc:creator>
  <dc:description/>
  <cp:keywords/>
  <dc:language>en-US</dc:language>
  <cp:lastModifiedBy>1</cp:lastModifiedBy>
  <cp:lastPrinted>2018-11-22T15:21:00Z</cp:lastPrinted>
  <dcterms:modified xsi:type="dcterms:W3CDTF">2018-11-27T05:24:00Z</dcterms:modified>
  <cp:revision>2</cp:revision>
  <dc:subject/>
  <dc:title>                     РОССИЙСКАЯ ФЕДЕРАЦИЯ</dc:title>
</cp:coreProperties>
</file>