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НЕКЛИНОВСКИЙ РАЙОН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>Администрация  Носовского сельского поселения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.6pt;margin-top:4.8pt;width:467.95pt;height:8.95pt;flip:y;mso-wrap-style:none;v-text-anchor:middle" type="_x0000_t136">
            <v:path textpathok="t"/>
            <v:textpath on="t" fitshape="t" string="_________________&#10;_________________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/>
        <w:t>с.Носово</w:t>
      </w:r>
    </w:p>
    <w:p>
      <w:pPr>
        <w:pStyle w:val="Normal"/>
        <w:rPr/>
      </w:pPr>
      <w:r>
        <w:rPr/>
        <w:t xml:space="preserve">   </w:t>
      </w:r>
      <w:r>
        <w:rPr/>
        <w:t>15.07.2024г.</w:t>
        <w:tab/>
        <w:tab/>
        <w:tab/>
        <w:tab/>
        <w:tab/>
        <w:tab/>
        <w:tab/>
        <w:tab/>
        <w:t xml:space="preserve">  </w:t>
        <w:tab/>
        <w:tab/>
        <w:t>№ 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от  27.12.2023 № 1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"Об утверждении плана реализации муниципаль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kern w:val="2"/>
          <w:sz w:val="28"/>
          <w:szCs w:val="22"/>
        </w:rPr>
        <w:t xml:space="preserve">Носовского сельского поселения </w:t>
      </w:r>
      <w:r>
        <w:rPr>
          <w:b/>
          <w:sz w:val="28"/>
        </w:rPr>
        <w:t xml:space="preserve">«Управление муниципальным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финансами и создание условий для эффективного управ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ми финансами» на 2024 год"</w:t>
      </w:r>
    </w:p>
    <w:p>
      <w:pPr>
        <w:pStyle w:val="Normal"/>
        <w:ind w:right="-9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изменениями, внесенными в муниципальную программу «Управление муниципальными финансами и создание условий для эффективного управления муниципальными финансами» решением Собрания депутатов Носовского сельского поселения от 26.12.2023 </w:t>
      </w:r>
      <w:bookmarkStart w:id="0" w:name="_GoBack"/>
      <w:bookmarkEnd w:id="0"/>
      <w:r>
        <w:rPr>
          <w:sz w:val="28"/>
          <w:szCs w:val="28"/>
        </w:rPr>
        <w:t xml:space="preserve">№ 76 «О бюджете Носовского сельского поселения Неклиновского района на 2024 год и на плановый период 2025 и 2026 годов» и в соответствии с постановлением </w:t>
      </w:r>
      <w:r>
        <w:rPr>
          <w:kern w:val="2"/>
          <w:sz w:val="28"/>
          <w:szCs w:val="28"/>
        </w:rPr>
        <w:t>Администрации  Носовского  сельского поселения от 28.03.2018 № 1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Носовского сельского поселения»</w:t>
      </w:r>
      <w:r>
        <w:rPr>
          <w:sz w:val="28"/>
          <w:szCs w:val="28"/>
        </w:rPr>
        <w:t xml:space="preserve">, </w:t>
      </w:r>
    </w:p>
    <w:p>
      <w:pPr>
        <w:pStyle w:val="Normal"/>
        <w:suppressAutoHyphens w:val="tru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Внести изменения в план реализации муниципальной программы Носовского сельского поселения </w:t>
      </w:r>
      <w:r>
        <w:rPr>
          <w:sz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  <w:r>
        <w:rPr>
          <w:kern w:val="2"/>
          <w:sz w:val="28"/>
          <w:szCs w:val="28"/>
        </w:rPr>
        <w:t xml:space="preserve">на 2024 год </w:t>
      </w:r>
      <w:r>
        <w:rPr>
          <w:sz w:val="28"/>
          <w:szCs w:val="28"/>
        </w:rPr>
        <w:t>согласно приложению к настоящему распоряж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распоряжение вступает в силу со дня его подписани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right="-5" w:firstLine="720"/>
        <w:jc w:val="both"/>
        <w:rPr/>
      </w:pPr>
      <w:r>
        <w:rPr>
          <w:sz w:val="28"/>
        </w:rPr>
        <w:t>3. Контроль за выполнением настоящего распоряжения оставляю за собой.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/>
      </w:pPr>
      <w:r>
        <w:rPr>
          <w:sz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>
          <w:sz w:val="28"/>
        </w:rPr>
      </w:pPr>
      <w:r>
        <w:rPr>
          <w:sz w:val="28"/>
        </w:rPr>
        <w:t>Носовского сельского поселения</w:t>
        <w:tab/>
        <w:tab/>
        <w:tab/>
        <w:tab/>
        <w:tab/>
        <w:t>А.В. Татаринцев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09" w:right="958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распоряжению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Администрации Носовского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15.07.2024 № 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1" w:name="Par1054"/>
      <w:bookmarkStart w:id="2" w:name="Par1054"/>
      <w:bookmarkEnd w:id="2"/>
    </w:p>
    <w:p>
      <w:pPr>
        <w:pStyle w:val="Normal"/>
        <w:widowControl w:val="false"/>
        <w:autoSpaceDE w:val="false"/>
        <w:jc w:val="center"/>
        <w:rPr/>
      </w:pPr>
      <w:r>
        <w:rPr/>
        <w:t>"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 «Управление муниципальными финансами и создание условий для эффектив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управления муниципальными финансами» 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24 год</w:t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49"/>
        <w:gridCol w:w="2520"/>
        <w:gridCol w:w="4140"/>
        <w:gridCol w:w="1260"/>
        <w:gridCol w:w="900"/>
        <w:gridCol w:w="925"/>
        <w:gridCol w:w="875"/>
        <w:gridCol w:w="900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должность/ФИО)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Users%5CUser%5CDesktop%5C%D0%BF%D1%80%D0%BE%D0%B5%D0%BA%D1%82%20%D1%80%D0%B0%D1%81%D0%BF%D0%BE%D1%80%D1%8F%D0%B6%D0%B5%D0%BD%D0%B8%D1%8F%20%D0%9C%D0%B5%D1%82%D0%BE%D0%B4%D0%B8%D0%BA%D0%B0.docx" \l "Par112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 на 2024 год </w:t>
            </w:r>
          </w:p>
          <w:p>
            <w:pPr>
              <w:pStyle w:val="Normal"/>
              <w:jc w:val="center"/>
              <w:rPr/>
            </w:pPr>
            <w:r>
              <w:rPr/>
              <w:t>(тыс.руб.) &lt;2&gt;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ластной</w:t>
              <w:br/>
              <w:t xml:space="preserve">  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госрочное финансовое планирование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я мероприятий по росту доходного потенциала Носовского сельского поселения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бюджета Носовского сельского поселения Неклиновского района в соответствии с муниципальными программам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Формирование и исполнение бюджета Носовского сельского поселения Неклиновского района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расходов бюджета Носовского сельского поселения Неклиновского района, формируемых в рамках муниципальных программ, к общему объему расходов бюджета Носовского сельского поселения Неклиновского района составит в 2023 году более 95 процен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изменений в бюджетный прогноз Носовского сельского поселения на период 2017-2028 год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верждение Бюджетного прогноза Носовского сельского поселения на долгосрочный пери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02.20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ативно-методическое обеспечение и организация бюджетного процесс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, главный специалист Сергеева М.Л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8,5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8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1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работка и совершенствование нормативного правового регулирования по организации бюджетного процесс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проектов нормативных правовых актов Администрации Носовского сельского поселения, подготовка и принятие нормативных правовых актов по вопросам организации бюджет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Администрации Нос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, главный специалист Сергеева М.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8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ланирования и  исполнения расходов бюджета Носовского сельского поселения Неклинов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, главный специалист Сергеева М.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и своевременного  исполнения бюджета Носовского сельского поселения Неклин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осуществление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, главный специалист Сергеева М.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ьзования средств бюджета Носовского сельского поселения Неклиновского район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, главный специалист Сергеева М.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боты по сопровождению программного обеспечения выполн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Собрание депутатов Носовского сельского поселения проекта решения о бюджете Носовского сельского поселения Неклинов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несение проекта решения о бюджете Носовского сельского поселения Неклиновского района в Собрание депутатов Нос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11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долгом Нос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1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оведения единой политики муниципальных заимствований Носовского сельского поселения, управления муниципальным долгом в соответствии с Бюджетным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, главный специалист Сергеева М.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ъема муниципального долга Носо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3.2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Нос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расходов на обслуживание муниципального долга Носо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постановления Администрации Носовского сельского поселения о привлечении заемных сред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ривлечение заемных средств для обеспечения сбалансированности бюджета Носовского сельского поселения Неклин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11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"</w:t>
      </w:r>
    </w:p>
    <w:sectPr>
      <w:type w:val="nextPage"/>
      <w:pgSz w:orient="landscape" w:w="16838" w:h="11906"/>
      <w:pgMar w:left="992" w:right="822" w:gutter="0" w:header="0" w:top="425" w:footer="0" w:bottom="567"/>
      <w:pgNumType w:start="19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50:00Z</dcterms:created>
  <dc:creator>Ромащенко В.В.</dc:creator>
  <dc:description/>
  <dc:language>en-US</dc:language>
  <cp:lastModifiedBy>1</cp:lastModifiedBy>
  <cp:lastPrinted>2018-11-23T11:22:00Z</cp:lastPrinted>
  <dcterms:modified xsi:type="dcterms:W3CDTF">2024-07-12T12:56:00Z</dcterms:modified>
  <cp:revision>3</cp:revision>
  <dc:subject/>
  <dc:title/>
</cp:coreProperties>
</file>