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5.03.2022г.    </w:t>
        <w:tab/>
        <w:t xml:space="preserve">                                 </w:t>
        <w:tab/>
        <w:tab/>
        <w:tab/>
        <w:tab/>
        <w:tab/>
        <w:tab/>
        <w:t>№  8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Управление муниципальными финансами и создание условий для эффективного  управления муниципальными финансами» за 2021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1 году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И.о.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kern w:val="2"/>
          <w:szCs w:val="28"/>
        </w:rPr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М.В. Коваленко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5.032022  № 8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«Управление муниципальными финансами и создание условий для эффективного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управления муниципальными финансами» з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1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оздания условий для о</w:t>
      </w:r>
      <w:r>
        <w:rPr>
          <w:bCs/>
          <w:szCs w:val="28"/>
        </w:rPr>
        <w:t xml:space="preserve">беспечения долгосрочной сбалансированности и устойчивости бюджета </w:t>
      </w:r>
      <w:r>
        <w:rPr>
          <w:szCs w:val="28"/>
        </w:rPr>
        <w:t xml:space="preserve">Носовского сельского поселения, </w:t>
      </w:r>
      <w:r>
        <w:rPr>
          <w:bCs/>
          <w:szCs w:val="28"/>
        </w:rPr>
        <w:t>создания условий для эффективного управления муниципальными финансами</w:t>
      </w:r>
      <w:r>
        <w:rPr>
          <w:szCs w:val="28"/>
        </w:rPr>
        <w:t xml:space="preserve"> в рамках реализац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Администрации Носовского сельского поселения от 29.10.2018 № 58 (далее – муниципальная программа), ответственным исполнителем и участниками муниципальной программы в 2021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результате которы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обеспечена долгосрочная сбалансированность и устойчивость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созданы условия для эффективного управления муниципальными финанс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>достигнута положительная динамика поступлений по налоговым и неналоговым доходам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формирование и исполнение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 осуществлялось на основе программно-целевых принципов (планирование, контроль и последующая оценка эффективности использования бюджетных средств).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21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bCs/>
          <w:szCs w:val="28"/>
        </w:rPr>
        <w:t>Долгосрочное финансовое планирование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1.1. «Реализация мероприятий по росту доходного потенциала  Носовского сельского поселения» выполнено. </w:t>
      </w:r>
      <w:r>
        <w:rPr>
          <w:kern w:val="2"/>
          <w:szCs w:val="28"/>
        </w:rPr>
        <w:t xml:space="preserve">Достигнута положительная динамика поступлений по налоговым доходам </w:t>
      </w:r>
      <w:r>
        <w:rPr>
          <w:szCs w:val="28"/>
        </w:rPr>
        <w:t>(в сопоставимых условиях обеспечен рост на 19,2%). План 2021 года по налоговым и неналоговым доходам исполнен на 119,6 %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</w:t>
      </w:r>
      <w:r>
        <w:rPr>
          <w:kern w:val="2"/>
          <w:szCs w:val="28"/>
        </w:rPr>
        <w:t xml:space="preserve">Формирование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в соответствии с муниципальными программами» </w:t>
      </w:r>
      <w:r>
        <w:rPr>
          <w:szCs w:val="28"/>
        </w:rPr>
        <w:t>выполнено.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Cs w:val="28"/>
        </w:rPr>
        <w:t>Формирование и исполнение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 осуществлялось на основе программно-целевых принципов (планирование, контроль и последующая оценка эффективности использования бюджетных средств). Доля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в рамках муниципальных программ, к общему объему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в 2021 году составила 96,0%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Принято постановление Администрации Носовского сельского поселения от 10.03.2021 № 6 «</w:t>
      </w:r>
      <w:r>
        <w:rPr>
          <w:kern w:val="2"/>
          <w:szCs w:val="28"/>
        </w:rPr>
        <w:t>О внесении изменений в постановление Администрации Носовского сельского поселения от 26.02.2020 № 3 «Об утверждении бюджетного прогноза Носовского сельского поселения на долгосрочный период»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bCs/>
          <w:kern w:val="2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Cs w:val="28"/>
        </w:rPr>
        <w:t>» предусмотрена реализация пяти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Разработка и совершенствование нормативного правового регулирования по организации бюджетного процесса» выполнено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В течение 2021 года было внесено 2 изменения в решение Собрания депутатов Неклиновского района от 20.07.2007 № 58 «О бюджетном процессе в Носовском сельском поселении».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kern w:val="2"/>
          <w:szCs w:val="28"/>
        </w:rPr>
        <w:t xml:space="preserve">Своевременно и качественно разрабатывались проекты нормативных правовых актов Администрации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, подготавливались и принимались нормативные правовые акты Администрации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по вопросам организации бюджетного процесса. Принят распоряжение Администрации Носовского сельского поселения </w:t>
      </w:r>
      <w:r>
        <w:rPr>
          <w:bCs/>
          <w:color w:val="000000"/>
          <w:kern w:val="2"/>
          <w:szCs w:val="28"/>
        </w:rPr>
        <w:t>от 18.05.2021 № 48 «</w:t>
      </w:r>
      <w:r>
        <w:rPr>
          <w:szCs w:val="28"/>
        </w:rPr>
        <w:t>Об утверждении Порядка и сроков составления проекта бюджета Носовского сельского поселения Неклиновского района на 2022 год и на плановый период 2023 и 2024 годов».</w:t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kern w:val="2"/>
          <w:szCs w:val="28"/>
        </w:rPr>
        <w:t xml:space="preserve">Основное мероприятие 2.2. «Обеспечение деятельности Администрации </w:t>
      </w:r>
      <w:r>
        <w:rPr>
          <w:szCs w:val="28"/>
        </w:rPr>
        <w:t xml:space="preserve">Носовского сельского поселения» выполнено. 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. </w:t>
      </w:r>
      <w:r>
        <w:rPr>
          <w:bCs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  <w:lang w:eastAsia="en-US"/>
        </w:rPr>
        <w:t xml:space="preserve">На реализацию данного мероприятия на 2021 год предусмотрено 4975,3 тыс. рублей. По состоянию на 01.01.2022 заключено 36 контрактов и договоров на сумму 1075,2 тыс. рублей. Фактическое освоение средств составило 4619,1 тыс. рублей, или 92,8 %. </w:t>
      </w:r>
    </w:p>
    <w:p>
      <w:pPr>
        <w:pStyle w:val="Normal"/>
        <w:ind w:right="-283" w:firstLine="708"/>
        <w:jc w:val="both"/>
        <w:rPr>
          <w:szCs w:val="28"/>
          <w:highlight w:val="yellow"/>
        </w:rPr>
      </w:pPr>
      <w:r>
        <w:rPr>
          <w:kern w:val="2"/>
          <w:szCs w:val="28"/>
        </w:rPr>
        <w:t xml:space="preserve">Основное мероприятие 2.3. «Организация планирования и исполнения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» выполнено. </w:t>
      </w:r>
      <w:r>
        <w:rPr>
          <w:szCs w:val="28"/>
        </w:rPr>
        <w:t xml:space="preserve"> Обеспечено своевременное исполнение бюджета </w:t>
      </w:r>
      <w:r>
        <w:rPr>
          <w:bCs/>
          <w:szCs w:val="28"/>
        </w:rPr>
        <w:t>Носовского сельского поселения</w:t>
      </w:r>
      <w:r>
        <w:rPr>
          <w:szCs w:val="28"/>
        </w:rPr>
        <w:t xml:space="preserve"> Неклиновского района. </w:t>
      </w:r>
      <w:r>
        <w:rPr>
          <w:szCs w:val="28"/>
          <w:lang w:eastAsia="en-US"/>
        </w:rPr>
        <w:t>Решения Собрания депутатов Носовского сельского поселения о бюджете Носовского сельского поселения Неклиновского района на очередной финансовый год и об утверждении отчета об исполнении бюджета Носовского сельского поселения Неклиновского района приняты своевременно в соответствии с Бюджетным кодексом Российской Федерации и решением Собрания депутатов Носовского сельского поселения «О бюджетном процессе в Носовском сельском поселении».</w:t>
      </w:r>
      <w:r>
        <w:rPr>
          <w:szCs w:val="28"/>
        </w:rPr>
        <w:t xml:space="preserve"> Приняты постановления Администрации Носовского сельского поселения:</w:t>
        <w:tab/>
        <w:t>от 11.05.2021 № 22 «</w:t>
      </w:r>
      <w:bookmarkStart w:id="0" w:name="OLE_LINK2"/>
      <w:bookmarkStart w:id="1" w:name="OLE_LINK1"/>
      <w:r>
        <w:rPr>
          <w:szCs w:val="28"/>
        </w:rPr>
        <w:t>Об отчете об исполнении бюджета Носовского сельского поселения Неклиновского района за 1 квартал 2021 года</w:t>
      </w:r>
      <w:bookmarkEnd w:id="0"/>
      <w:bookmarkEnd w:id="1"/>
      <w:r>
        <w:rPr>
          <w:szCs w:val="28"/>
        </w:rPr>
        <w:t xml:space="preserve">»; от 23.07.2021 № 33 «Об отчете об исполнении бюджета Носовского сельского поселения Неклиновского района за 1 полугодие 2021 года»; от 25.10.2021 № 41 «Об отчете об исполнении бюджета Носовского сельского поселения Неклиновского района за 9 месяцев 2021 года»; </w:t>
      </w:r>
      <w:r>
        <w:rPr>
          <w:kern w:val="2"/>
          <w:szCs w:val="28"/>
        </w:rPr>
        <w:t>от 25.10.2021 № 43 «</w:t>
      </w:r>
      <w:r>
        <w:rPr>
          <w:szCs w:val="28"/>
        </w:rPr>
        <w:t>О внесении изменений в постановление Администрации Носовского сельского поселения от 16.10.2018 № 52 «Об утверждении Плана мероприятий по росту доходного потенциала Носовского сельского поселения,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4 го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 </w:t>
      </w:r>
      <w:r>
        <w:rPr>
          <w:szCs w:val="28"/>
        </w:rPr>
        <w:t xml:space="preserve">выполнено. Полномочия по </w:t>
      </w:r>
      <w:r>
        <w:rPr>
          <w:kern w:val="2"/>
          <w:szCs w:val="28"/>
        </w:rPr>
        <w:t>внутреннему муниципальному финансовому контролю переданы Администрации Неклиновского района по соглашению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2.5. «Сопровождение единой информационной системы управления общественными финансами Ростовской области» выполнено.</w:t>
      </w:r>
    </w:p>
    <w:p>
      <w:pPr>
        <w:pStyle w:val="Normal"/>
        <w:jc w:val="both"/>
        <w:rPr>
          <w:szCs w:val="28"/>
        </w:rPr>
      </w:pPr>
      <w:r>
        <w:rPr>
          <w:kern w:val="2"/>
          <w:szCs w:val="28"/>
        </w:rPr>
        <w:t>Осуществляется работа в программах «АЦК-Планирование» и  «АЦК-Финанс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3 «</w:t>
      </w:r>
      <w:r>
        <w:rPr>
          <w:kern w:val="2"/>
          <w:szCs w:val="28"/>
        </w:rPr>
        <w:t>О</w:t>
      </w:r>
      <w:r>
        <w:rPr>
          <w:szCs w:val="28"/>
        </w:rPr>
        <w:t>беспечение оптимального уровня муниципального долга Носовского сельского поселения</w:t>
      </w:r>
      <w:r>
        <w:rPr>
          <w:kern w:val="2"/>
          <w:szCs w:val="28"/>
        </w:rPr>
        <w:t xml:space="preserve"> </w:t>
      </w:r>
      <w:r>
        <w:rPr>
          <w:szCs w:val="28"/>
        </w:rPr>
        <w:t>при соблюдении ограничений, установленных бюджетным законодательством Российской Федерации» предусмотрена реализация двух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3.1. «Обеспечение проведения единой политики муниципальных заимствований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, управления муниципальным долгом в соответствии с </w:t>
      </w:r>
      <w:hyperlink r:id="rId2">
        <w:r>
          <w:rPr>
            <w:rStyle w:val="InternetLink"/>
            <w:bCs/>
            <w:kern w:val="2"/>
            <w:szCs w:val="28"/>
          </w:rPr>
          <w:t>Бюджетным кодексом</w:t>
        </w:r>
      </w:hyperlink>
      <w:r>
        <w:rPr>
          <w:kern w:val="2"/>
          <w:szCs w:val="28"/>
        </w:rPr>
        <w:t xml:space="preserve"> Российской Федерации» выполнено.</w:t>
      </w:r>
      <w:r>
        <w:rPr>
          <w:kern w:val="2"/>
          <w:sz w:val="24"/>
          <w:szCs w:val="24"/>
        </w:rPr>
        <w:t xml:space="preserve"> М</w:t>
      </w:r>
      <w:r>
        <w:rPr>
          <w:kern w:val="2"/>
          <w:szCs w:val="28"/>
        </w:rPr>
        <w:t xml:space="preserve">униципальный долг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отсутствует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3.2. «Планирование бюджетных ассигнований на обслуживание муниципального долга </w:t>
      </w:r>
      <w:r>
        <w:rPr>
          <w:szCs w:val="28"/>
        </w:rPr>
        <w:t>Носовского сельского поселения» выполнено. П</w:t>
      </w:r>
      <w:r>
        <w:rPr>
          <w:kern w:val="2"/>
          <w:szCs w:val="28"/>
        </w:rPr>
        <w:t xml:space="preserve">ланирование расходов на обслуживание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 производилось в связи с отсутствием муниципального долг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Достигнута положительная динамика поступлений по налоговым доходам за счет поступления сверхплановых доходов по </w:t>
      </w:r>
      <w:r>
        <w:rPr>
          <w:szCs w:val="28"/>
        </w:rPr>
        <w:t xml:space="preserve">единому сельскохозяйственному налогу на 280,2 % к плану год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реализацию муниципальных программ Носовского сельского поселения из бюджета поселения за 2021 год направлено 13271,1 тыс. рублей, что составляет 94,6 процента к годовым плановым назначениям или 93,5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>Просроченная кредиторская задолженность бюджета поселения за 2021 год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, социальная политика и благоустройство террит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1 год составил 4975,3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областной бюджет – 0,2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4975,1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3 годов» составил 4975,3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4975,3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областной бюджет – 0,2 тыс. рублей;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4975,1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4619,1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областной бюджет – 0,2 тыс. рублей;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4618,9 тыс. рублей.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356,0 тыс. рублей, из них 356,0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средств фонда оплаты труда и экономия при осуществлении закупок работ, услуг, това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9 показателей, по 5 из которых фактически значения соответствуют плановым, по 2 показателям фактически значения превышают плановые, по 2 показателям не достигнуты плановые зна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 xml:space="preserve">Наличие бюджетного прогноз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а долгосрочный период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да, фактическое значение -да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kern w:val="2"/>
          <w:szCs w:val="28"/>
        </w:rPr>
        <w:t xml:space="preserve">Темп роста налоговых и неналоговых до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к уровню предыдущего года (в сопоставимых  условиях)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00,6%, фактическое значение-157,7%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казатель 3. «Доля просроченной кредиторской задолженности в расходах </w:t>
      </w:r>
      <w:r>
        <w:rPr>
          <w:kern w:val="2"/>
          <w:szCs w:val="28"/>
        </w:rPr>
        <w:t xml:space="preserve">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0, фактическое значение-0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казатель 4. «</w:t>
      </w:r>
      <w:r>
        <w:rPr>
          <w:kern w:val="2"/>
          <w:szCs w:val="28"/>
        </w:rPr>
        <w:t xml:space="preserve">Отношение объема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0, фактическое значение-0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Объем налоговых доходов бюджета</w:t>
      </w:r>
      <w:r>
        <w:rPr>
          <w:szCs w:val="28"/>
        </w:rPr>
        <w:t xml:space="preserve"> Носовского сельского поселения </w:t>
      </w:r>
      <w:r>
        <w:rPr>
          <w:kern w:val="2"/>
          <w:szCs w:val="28"/>
        </w:rPr>
        <w:t>Неклиновского района (за вычетом разовых поступлений)»</w:t>
      </w:r>
      <w:r>
        <w:rPr>
          <w:i/>
          <w:szCs w:val="28"/>
        </w:rPr>
        <w:t xml:space="preserve"> плановое значение- 5656,8 тыс.рублей,  фактическое значение-9112,4 тыс.рублей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 xml:space="preserve">Показатель 1.2. «Доля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, формируемых в рамках муниципальных программ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>, в общем объеме расходо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- 94,4%, фактическое значение – 93,5%.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2.1. «Исполнение расходных обязательст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95 %, фактическое значение – 94,6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 xml:space="preserve">Показатель 2.2. «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» </w:t>
      </w:r>
      <w:r>
        <w:rPr>
          <w:szCs w:val="28"/>
        </w:rPr>
        <w:t xml:space="preserve">- </w:t>
      </w:r>
      <w:r>
        <w:rPr>
          <w:i/>
          <w:szCs w:val="28"/>
        </w:rPr>
        <w:t>плановое значение – 100 %, фактическое значение – 100 %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3.1. «Доля расходов на обслуживание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в объеме расходо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»</w:t>
      </w:r>
      <w:r>
        <w:rPr>
          <w:szCs w:val="28"/>
        </w:rPr>
        <w:t xml:space="preserve"> -</w:t>
      </w:r>
      <w:r>
        <w:rPr>
          <w:i/>
          <w:szCs w:val="28"/>
        </w:rPr>
        <w:t xml:space="preserve"> плановое значение-0, фактическое значение-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 xml:space="preserve">Наличие бюджетного прогноз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а долгосрочный период</w:t>
      </w:r>
      <w:r>
        <w:rPr>
          <w:szCs w:val="28"/>
        </w:rPr>
        <w:t>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kern w:val="2"/>
          <w:szCs w:val="28"/>
        </w:rPr>
        <w:t xml:space="preserve">Темп роста налоговых и неналоговых до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к уровню предыдущего года (в сопоставимых  условиях)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степень достижения целевого показателя 3. «Доля просроченной кредиторской задолженности в расходах </w:t>
      </w:r>
      <w:r>
        <w:rPr>
          <w:kern w:val="2"/>
          <w:szCs w:val="28"/>
        </w:rPr>
        <w:t xml:space="preserve">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>» - 1,0;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епень достижения целевого показателя 4. «</w:t>
      </w:r>
      <w:r>
        <w:rPr>
          <w:kern w:val="2"/>
          <w:szCs w:val="28"/>
        </w:rPr>
        <w:t xml:space="preserve">Отношение объема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Объем налоговых доходов бюджета</w:t>
      </w:r>
      <w:r>
        <w:rPr>
          <w:szCs w:val="28"/>
        </w:rPr>
        <w:t xml:space="preserve"> Носовского сельского поселения </w:t>
      </w:r>
      <w:r>
        <w:rPr>
          <w:kern w:val="2"/>
          <w:szCs w:val="28"/>
        </w:rPr>
        <w:t>Неклиновского района (за вычетом разовых поступлений)»</w:t>
      </w:r>
      <w:r>
        <w:rPr>
          <w:szCs w:val="28"/>
        </w:rPr>
        <w:t xml:space="preserve"> -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1.2. «Доля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, формируемых в рамках муниципальных программ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>, в общем объеме расходо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 </w:t>
      </w:r>
      <w:r>
        <w:rPr>
          <w:szCs w:val="28"/>
        </w:rPr>
        <w:t>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Исполнение расходных обязательст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</w:t>
      </w:r>
      <w:r>
        <w:rPr>
          <w:szCs w:val="28"/>
        </w:rPr>
        <w:t xml:space="preserve">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2. «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3.1. «Доля расходов на обслуживание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в объеме расходо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»</w:t>
      </w:r>
      <w:r>
        <w:rPr>
          <w:szCs w:val="28"/>
        </w:rPr>
        <w:t xml:space="preserve">  - 1,0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9/9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8/8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>
          <w:szCs w:val="28"/>
        </w:rPr>
      </w:pPr>
      <w:r>
        <w:rPr>
          <w:szCs w:val="28"/>
        </w:rPr>
        <w:t>4619,1 тыс. рублей / 4975,3 тыс. рублей = 0,9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,0/0,93 = 1,08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0,93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0,99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21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0"/>
              </w:rPr>
              <w:t>(в сопоставимых условиях) 10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ые назначения 2021 года по налоговым и неналоговым доходам исполнены на 161,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</w:rPr>
              <w:t>формирование и исполнение бюджета</w:t>
            </w:r>
            <w:r>
              <w:rPr>
                <w:sz w:val="20"/>
              </w:rPr>
              <w:t xml:space="preserve"> 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и последующая оценка эффективности использования бюджетных сред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Доля расходов бюджет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 в рамках муниципальных программ, к общему объему расходов бюджет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 в 2021 году составила 93,5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0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0"/>
              </w:rPr>
              <w:t xml:space="preserve">Обеспечено качественное и своевременное исполнение бюджет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Полномочия по </w:t>
            </w:r>
            <w:r>
              <w:rPr>
                <w:kern w:val="2"/>
                <w:sz w:val="20"/>
              </w:rPr>
              <w:t>внутреннему муниципальному финансовому контролю переданы Администрации Неклиновского района по соглашени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еспечено использования средств бюджета Носовского сельского поселения Неклиновского района в соответствии с условиями, ц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работы по сопровождению программного обеспе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работы по сопровождению программного обеспечения вы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сохранение объема муниципального долг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в пределах нормативов, установленных </w:t>
            </w:r>
            <w:hyperlink r:id="rId6">
              <w:r>
                <w:rPr>
                  <w:rStyle w:val="InternetLink"/>
                  <w:bCs/>
                  <w:kern w:val="2"/>
                  <w:sz w:val="20"/>
                </w:rPr>
                <w:t>Бюджетным кодексом</w:t>
              </w:r>
            </w:hyperlink>
            <w:r>
              <w:rPr>
                <w:kern w:val="2"/>
                <w:sz w:val="20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 отсутствует муниципальный долг</w:t>
            </w:r>
            <w:r>
              <w:rPr>
                <w:sz w:val="20"/>
              </w:rPr>
              <w:t xml:space="preserve">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</w:rPr>
              <w:t xml:space="preserve">на обслуживание муниципального долг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в пределах нормативов, установленных </w:t>
            </w:r>
            <w:hyperlink r:id="rId7">
              <w:r>
                <w:rPr>
                  <w:rStyle w:val="InternetLink"/>
                  <w:bCs/>
                  <w:kern w:val="2"/>
                  <w:sz w:val="20"/>
                </w:rPr>
                <w:t>Бюджетным кодексом</w:t>
              </w:r>
            </w:hyperlink>
            <w:r>
              <w:rPr>
                <w:kern w:val="2"/>
                <w:sz w:val="20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ланирование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0"/>
              </w:rPr>
              <w:t>на обслуживание муниципального долга не осуществлялось, т.к.</w:t>
            </w:r>
            <w:r>
              <w:rPr>
                <w:sz w:val="18"/>
                <w:szCs w:val="18"/>
              </w:rPr>
              <w:t xml:space="preserve"> отсутствует муниципальный долг</w:t>
            </w:r>
            <w:r>
              <w:rPr>
                <w:sz w:val="20"/>
              </w:rPr>
              <w:t xml:space="preserve">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1</w:t>
      </w:r>
      <w:r>
        <w:rPr/>
        <w:t xml:space="preserve"> г.</w:t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 xml:space="preserve">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1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5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9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1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5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9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 долгом Нос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аличие бюджетного прогноз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а долгосрочный период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да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емп роста налоговых и неналоговых до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 к уровню предыдущего года (в сопоставимых  условиях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57,7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сверхплановых налоговых доход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2"/>
                <w:szCs w:val="22"/>
              </w:rPr>
              <w:t xml:space="preserve">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бъем налоговых доходов бюджета</w:t>
            </w:r>
            <w:r>
              <w:rPr>
                <w:sz w:val="22"/>
                <w:szCs w:val="22"/>
              </w:rPr>
              <w:t xml:space="preserve"> Носовского сельского поселения </w:t>
            </w:r>
            <w:r>
              <w:rPr>
                <w:kern w:val="2"/>
                <w:sz w:val="22"/>
                <w:szCs w:val="22"/>
              </w:rPr>
              <w:t>Неклиновского района (за вычетом разовых поступлений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лей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78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656,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9112,4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, формируемых в рамках муниципальных программ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>, в общем объеме расходо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93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Исполнение расходных обязательст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94,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обусловлено экономией  средств по ФОТ и экономией средств  при проведении закупок  для муниципальных ну</w:t>
            </w:r>
            <w:r>
              <w:rPr/>
              <w:t>ж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0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>
                <w:rFonts w:cs="Courier New"/>
              </w:rPr>
              <w:t xml:space="preserve">Подпрограмма 3 «Управление муниципальным </w:t>
            </w:r>
            <w:r>
              <w:rPr/>
              <w:t>долгом Нос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я расходов на обслуживание муниципального долг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объеме расходо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2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2-03-15T12:34:00Z</dcterms:modified>
  <cp:revision>3</cp:revision>
  <dc:subject/>
  <dc:title> </dc:title>
</cp:coreProperties>
</file>