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5.03.2022г.    </w:t>
        <w:tab/>
        <w:t xml:space="preserve">                                 </w:t>
        <w:tab/>
        <w:tab/>
        <w:tab/>
        <w:tab/>
        <w:tab/>
        <w:tab/>
        <w:t>№  9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Благоустройство территории Носовского сельского поселения» за 2021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отчет о реализации в 2021 году муниципальной программы </w:t>
      </w:r>
      <w:r>
        <w:rPr>
          <w:szCs w:val="28"/>
        </w:rPr>
        <w:t xml:space="preserve">«Благоустройство территории Носовского сельского поселения»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  <w:szCs w:val="28"/>
        </w:rPr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М.В. Коваленко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5.03.2022 г.  № 9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1 году муниципальной программы «Благоустройство территории Носовского сельского посе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1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о</w:t>
      </w:r>
      <w:r>
        <w:rPr>
          <w:bCs/>
          <w:szCs w:val="28"/>
        </w:rPr>
        <w:t>беспечения решения вопросов, связанных с организацией благоустройства, обеспечением чистоты и порядка; повышением качества жизни населения на территории Носовского сельского поселения</w:t>
      </w:r>
      <w:r>
        <w:rPr>
          <w:szCs w:val="28"/>
        </w:rPr>
        <w:t xml:space="preserve"> в рамках реализации муниципальной программы Носовского сельского поселения «Благоустройство территории Носовского сельского поселения» утвержденной постановлением Администрации Носовского сельского поселения от 12.11.2018 № 60 (далее – муниципальная программа), ответственным исполнителем и участниками муниципальной программы в 2021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обеспечено повышение протяженности освещенных улиц на территории Нос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обеспечено поддержание санитарных норм и эстетичного вида  территории поселения: обеспечен вывоз ТКО с гражданских кладбищ</w:t>
      </w:r>
      <w:r>
        <w:rPr>
          <w:szCs w:val="28"/>
        </w:rPr>
        <w:t>; проведена</w:t>
      </w:r>
      <w:r>
        <w:rPr/>
        <w:t xml:space="preserve"> противоклещевая обработка территории; приобретены бункеры мусорные; проведен </w:t>
      </w:r>
      <w:r>
        <w:rPr>
          <w:szCs w:val="28"/>
        </w:rPr>
        <w:t>покос травы  на территории памятников; проведен ремонт ограждения, устройство ворот и калиток на  пяти гражданских кладбищах Носовского сельского поселения и покраска ограждения кладбища в с.Носо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1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В рамках подпрограммы 1 </w:t>
      </w:r>
      <w:r>
        <w:rPr>
          <w:bCs/>
          <w:szCs w:val="28"/>
        </w:rPr>
        <w:t xml:space="preserve">«Благоустройство территории» </w:t>
      </w:r>
      <w:r>
        <w:rPr>
          <w:szCs w:val="28"/>
        </w:rPr>
        <w:t>предусмотрена реализация дву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1. «Содержание электрических сетей наружного (уличного) освещения» выполнено. Обеспечено повышение протяженности освещенных улиц на территории Носовского сельского поселения. Произведены мероприяти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оплата электрической энергии- 234,5 тыс.руб;</w:t>
      </w:r>
    </w:p>
    <w:p>
      <w:pPr>
        <w:pStyle w:val="Normal"/>
        <w:jc w:val="both"/>
        <w:rPr/>
      </w:pPr>
      <w:r>
        <w:rPr/>
        <w:tab/>
        <w:t>содержание и тех.обслуживание сетей уличного освещения- 546,0 тыс.руб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е мероприятие 1.2. «Организация благоустройства территории поселения</w:t>
      </w:r>
      <w:r>
        <w:rPr>
          <w:kern w:val="2"/>
        </w:rPr>
        <w:t xml:space="preserve">» </w:t>
      </w:r>
      <w:r>
        <w:rPr/>
        <w:t>выполнено.</w:t>
      </w:r>
      <w:r>
        <w:rPr>
          <w:kern w:val="2"/>
          <w:sz w:val="24"/>
          <w:szCs w:val="24"/>
        </w:rPr>
        <w:t xml:space="preserve"> </w:t>
      </w:r>
      <w:r>
        <w:rPr>
          <w:kern w:val="2"/>
        </w:rPr>
        <w:t xml:space="preserve">Обеспечено поддержание санитарных норм и эстетичного вида  территории поселения. </w:t>
      </w:r>
      <w:r>
        <w:rPr/>
        <w:t>Произведены мероприятия по следующим направле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ивоклещевая обработка территории – 15,9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обретение бункеров мусорных – 231,6 тыс.руб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воз ТКО с гражданских кладбищ –60,9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монт, очистка и покраска ограждения кладбища в с.Носово – 152,0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монт ограждения кладбища в с. Ивановка – 191,0 тыс.руб.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наклейка штендера – 3,7 тыс.руб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покос травы  на территории памятников– 9,6 тыс.руб;</w:t>
      </w:r>
    </w:p>
    <w:p>
      <w:pPr>
        <w:pStyle w:val="Normal"/>
        <w:jc w:val="both"/>
        <w:rPr>
          <w:kern w:val="2"/>
          <w:szCs w:val="28"/>
        </w:rPr>
      </w:pPr>
      <w:r>
        <w:rPr>
          <w:szCs w:val="28"/>
        </w:rPr>
        <w:t>ремонт ограждения, устройство ворот и калиток на  пяти гражданских кладбищах Носовского сельского поселения– 540,0 тыс.руб.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Нормативно-методическое, информационное обеспечение и организация благоустройства территории» предусмотрена реализация одного основного мероприятия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лагоустройства территории» выполнено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  <w:lang w:eastAsia="en-US"/>
        </w:rPr>
        <w:t xml:space="preserve">В течение 2021 года </w:t>
      </w:r>
      <w:r>
        <w:rPr>
          <w:kern w:val="2"/>
          <w:szCs w:val="28"/>
        </w:rPr>
        <w:t>разработаны и приняты нормативные правовые акты по вопросам организации благоустройства территории: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- постановление №54 от 17.12.2021г. </w:t>
      </w:r>
      <w:r>
        <w:rPr>
          <w:szCs w:val="28"/>
        </w:rPr>
        <w:t xml:space="preserve">«Об отмене постановлений администрации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осов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- решение Собрания депутатов Носовского сельского поселения 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№187 от 27.07.2021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«О внесении изменений и дополнений в решение Собрания депутатов Носовского сельского поселения от 28.02.2017г. №40 «Об утверждении Правил благоустройства территории Носовского сельского поселения, Неклиновского района, Ростов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</w:t>
      </w:r>
      <w:r>
        <w:rPr>
          <w:rFonts w:eastAsia="Calibri"/>
          <w:bCs/>
          <w:szCs w:val="28"/>
        </w:rPr>
        <w:t xml:space="preserve">- решение Собрания депутатов Носовского сельского поселения №18 от 30.11.2021 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 xml:space="preserve">«О внесении изменений в решение Собрания депутатов Носовского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ельского поселения от 28.02.2017г. №40 «Об утверждении Правил благоустройства территории Носовского сельского поселения, Неклиновского района, Ростовской области»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1 год составил 2295,6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295,6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4.12.2020 № 166 «О бюджете Носовского сельского поселения Неклиновского района на 2021 год и на плановый период 2022 и 2023 годов» составил 2295,6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2295,6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2295,6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1985,2 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1985,2 тыс. рублей.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310,4 тыс. рублей, из них 310,4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при осуществлении закупок работ, услуг, товаров и невыполнение отдельных мероприяти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униципальной программой и подпрограммами муниципальной программы предусмотрено 7 показателей, по 6 из которых фактические значения соответствуют плановы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1,5 км, фактическое значение -21,5 км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2,25 га, фактическое значение-2,25г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3. «Содержание зеленых насаждений» - </w:t>
      </w:r>
      <w:r>
        <w:rPr>
          <w:i/>
          <w:szCs w:val="28"/>
        </w:rPr>
        <w:t>плановое значение-2580,0 тыс.кв.м., фактическое значение-2580,0 тыс.кв.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Показатель 1.1. </w:t>
      </w:r>
      <w:r>
        <w:rPr>
          <w:szCs w:val="28"/>
        </w:rPr>
        <w:t>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21,5 км, фактическое значение -21,5 км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1.2. </w:t>
      </w:r>
      <w:r>
        <w:rPr>
          <w:szCs w:val="28"/>
        </w:rPr>
        <w:t>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2,25 га, фактическое значение-2,25га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3.</w:t>
      </w:r>
      <w:r>
        <w:rPr>
          <w:szCs w:val="28"/>
        </w:rPr>
        <w:t xml:space="preserve"> «Содержание зеленых насаждений» - </w:t>
      </w:r>
      <w:r>
        <w:rPr>
          <w:i/>
          <w:szCs w:val="28"/>
        </w:rPr>
        <w:t>плановое значение-2580,0 тыс.кв.м., фактическое значение-2580,0 тыс.кв.м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2.1. </w:t>
      </w:r>
      <w:r>
        <w:rPr>
          <w:szCs w:val="28"/>
        </w:rPr>
        <w:t>«</w:t>
      </w:r>
      <w:r>
        <w:rPr>
          <w:kern w:val="2"/>
          <w:szCs w:val="28"/>
        </w:rPr>
        <w:t>Исполнение расходных обязательств бюджета</w:t>
      </w:r>
      <w:r>
        <w:rPr>
          <w:szCs w:val="28"/>
        </w:rPr>
        <w:t xml:space="preserve"> поселения» - </w:t>
      </w:r>
      <w:r>
        <w:rPr>
          <w:i/>
          <w:szCs w:val="28"/>
        </w:rPr>
        <w:t>плановое значение-95%, фактическое значение-86,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>Содержание сетей уличного освещения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>Благоустройство мест захоронения</w:t>
      </w:r>
      <w:r>
        <w:rPr>
          <w:szCs w:val="28"/>
        </w:rPr>
        <w:t>» - 1,0;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епень достижения целевого показателя 3. «Содержание зеленых насаждений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Содержание сетей уличного освещения»</w:t>
      </w:r>
      <w:r>
        <w:rPr>
          <w:szCs w:val="28"/>
        </w:rPr>
        <w:t xml:space="preserve"> -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Благоустройство мест захоронения» </w:t>
      </w:r>
      <w:r>
        <w:rPr>
          <w:szCs w:val="28"/>
        </w:rPr>
        <w:t>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1.3. «</w:t>
      </w:r>
      <w:r>
        <w:rPr>
          <w:szCs w:val="28"/>
        </w:rPr>
        <w:t>Содержание зеленых насаждений</w:t>
      </w:r>
      <w:r>
        <w:rPr>
          <w:kern w:val="2"/>
          <w:szCs w:val="28"/>
        </w:rPr>
        <w:t xml:space="preserve">» </w:t>
      </w:r>
      <w:r>
        <w:rPr>
          <w:szCs w:val="28"/>
        </w:rPr>
        <w:t>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Исполнение расходных обязательств бюджета</w:t>
      </w:r>
      <w:r>
        <w:rPr>
          <w:szCs w:val="28"/>
        </w:rPr>
        <w:t xml:space="preserve"> поселения</w:t>
      </w:r>
      <w:r>
        <w:rPr>
          <w:kern w:val="2"/>
          <w:szCs w:val="28"/>
        </w:rPr>
        <w:t>»</w:t>
      </w:r>
      <w:r>
        <w:rPr>
          <w:szCs w:val="28"/>
        </w:rPr>
        <w:t xml:space="preserve">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 (</w:t>
      </w:r>
      <w:r>
        <w:rPr>
          <w:i/>
          <w:szCs w:val="28"/>
        </w:rPr>
        <w:t>7/7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1985,2 тыс. рублей / 2295,6 тыс. рублей = 0,8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86 = 1,16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16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32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за 2021 </w:t>
      </w:r>
      <w:r>
        <w:rPr/>
        <w:t>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ических сетей наружного (уличного)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о повышение протяженности освещенных улиц на территории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о 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готовка проектов нормативных правовых актов Администрации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18"/>
                <w:szCs w:val="18"/>
              </w:rPr>
              <w:t>Нос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по вопросам организации благоустройства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18"/>
                <w:szCs w:val="18"/>
              </w:rPr>
              <w:t>подготовлены и приняты нормативные правовые акты по вопросам организации благоустройств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Благоустройство территории Носо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2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2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ос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Благоустройство территор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, информационное обеспечение и организация благоустройства территории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86,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бусловлено экономией  средств  при проведении закупок  для муниципальных нужд и невыполнение отдельных мероприят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5:00Z</dcterms:created>
  <dc:creator>ВОСХОД</dc:creator>
  <dc:description/>
  <cp:keywords/>
  <dc:language>en-US</dc:language>
  <cp:lastModifiedBy>1</cp:lastModifiedBy>
  <cp:lastPrinted>2021-02-19T11:06:00Z</cp:lastPrinted>
  <dcterms:modified xsi:type="dcterms:W3CDTF">2022-03-15T12:48:00Z</dcterms:modified>
  <cp:revision>3</cp:revision>
  <dc:subject/>
  <dc:title> </dc:title>
</cp:coreProperties>
</file>