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5.03.2022г.    </w:t>
        <w:tab/>
        <w:t xml:space="preserve">                                 </w:t>
        <w:tab/>
        <w:tab/>
        <w:tab/>
        <w:tab/>
        <w:tab/>
        <w:t>№  10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Развитие культуры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1 году муниципальной программы «</w:t>
      </w:r>
      <w:r>
        <w:rPr>
          <w:szCs w:val="28"/>
        </w:rPr>
        <w:t>Развитие культуры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И.о. 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  <w:szCs w:val="28"/>
        </w:rPr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М.В. Коваленко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5.03.2022 г.  № 10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1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«Развитие культур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ConsPlusCel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овий для сохранения культурного наследия и развития культурного потенциала Нос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одействия развитию местного традиционного народного художественного творчества, возрождения, сохранения и развития народных ремесел и декоративно-прикладного искусства в рамках реализации муниципальной программы Носовского сельского поселения «Развитие культуры» утвержденной постановлением Администрации Носовского сельского поселения от 12.11.2018 № 65 (далее – муниципальная программа), ответственным исполнителем и участниками муниципальной программы в 2021 году реализован комплекс меропри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результате которых, </w:t>
      </w:r>
      <w:r>
        <w:rPr>
          <w:kern w:val="2"/>
          <w:szCs w:val="28"/>
        </w:rPr>
        <w:t>созданы условия для: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удовлетворения потребностей населения в культурно-досугов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развития творческого потенциала самодеятельных коллективов народного творчеств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патриотического воспитания подрастающего поколения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Улучшено материальное и техническое состояние зданий учреждений культуры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Сохранение и развитие народного творчества» предусмотрена реализация одного основного мероприяти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развитие местного </w:t>
      </w:r>
      <w:r>
        <w:rPr>
          <w:bCs/>
          <w:szCs w:val="28"/>
        </w:rPr>
        <w:t>традиционного народного творчества, возрождение, сохранение и развитие народных ремесел и декоративно-прикладного искусства</w:t>
      </w:r>
      <w:r>
        <w:rPr>
          <w:szCs w:val="28"/>
        </w:rPr>
        <w:t>» выполнено. Создана картотека местных мастеров-умельцев, распространяется их положительный опы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подпрограммы 2 «Организация досуга» предусмотрена реализация двух основных мероприятий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Основное мероприятие 2.1. «Развитие культурно-досуговой деятельности» выполнено. </w:t>
      </w:r>
      <w:r>
        <w:rPr>
          <w:szCs w:val="28"/>
        </w:rPr>
        <w:t>Созданы условия для удовлетворения потребностей населения в культурно-досуговой деятельности.</w:t>
      </w:r>
    </w:p>
    <w:p>
      <w:pPr>
        <w:pStyle w:val="Normal"/>
        <w:rPr/>
      </w:pPr>
      <w:r>
        <w:rPr>
          <w:szCs w:val="28"/>
        </w:rPr>
        <w:tab/>
        <w:t>Проведено культурно-массовых мероприятий по всем клубам - 362.</w:t>
      </w:r>
    </w:p>
    <w:p>
      <w:pPr>
        <w:pStyle w:val="Normal"/>
        <w:ind w:firstLine="708"/>
        <w:jc w:val="both"/>
        <w:rPr>
          <w:rStyle w:val="S3"/>
          <w:color w:val="000000"/>
          <w:szCs w:val="28"/>
        </w:rPr>
      </w:pPr>
      <w:r>
        <w:rPr>
          <w:rStyle w:val="S3"/>
          <w:color w:val="000000"/>
        </w:rPr>
        <w:t xml:space="preserve">Во всех клубах работают кружки по направлениям: вокальные, хореографические, театральные, ИЗО, ДПИ. </w:t>
      </w:r>
      <w:r>
        <w:rPr>
          <w:rStyle w:val="2"/>
          <w:color w:val="000000"/>
        </w:rPr>
        <w:t xml:space="preserve"> </w:t>
      </w:r>
      <w:r>
        <w:rPr>
          <w:rStyle w:val="S3"/>
          <w:color w:val="000000"/>
        </w:rPr>
        <w:t>Итого во всех клубах – 36 клубных формирования.</w:t>
      </w:r>
    </w:p>
    <w:p>
      <w:pPr>
        <w:pStyle w:val="Normal"/>
        <w:ind w:firstLine="708"/>
        <w:jc w:val="both"/>
        <w:rPr>
          <w:rStyle w:val="S3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>Основное мероприятие 2.2. «Создание благоприятной культурной среды для развития творческих способностей детей и молодежи</w:t>
      </w:r>
      <w:r>
        <w:rPr>
          <w:szCs w:val="28"/>
        </w:rPr>
        <w:t xml:space="preserve">» выполнено. </w:t>
      </w:r>
      <w:r>
        <w:rPr>
          <w:kern w:val="2"/>
          <w:szCs w:val="28"/>
        </w:rPr>
        <w:t>Созданы условия для развития творческих способностей детей и молодежи.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5657,2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местный бюджет – 5657,2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составил 5657,2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5657,2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5657,2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5657,2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5657,2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7 показателей, по 7 из которых фактические значения соответствуют планов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казатель 1. «количество культурно-массовых мероприятий» - </w:t>
      </w:r>
      <w:r>
        <w:rPr>
          <w:i/>
          <w:szCs w:val="28"/>
        </w:rPr>
        <w:t>плановое значение -362 единиц, фактическое значение –362 единиц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казатель 2. «количество клубных формирований» - </w:t>
      </w:r>
      <w:r>
        <w:rPr>
          <w:i/>
          <w:szCs w:val="28"/>
        </w:rPr>
        <w:t>плановое значение- 36 единицы, фактическое значение-36 единицы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казатель 3. «количество участников клубных формирований» - </w:t>
      </w:r>
      <w:r>
        <w:rPr>
          <w:i/>
          <w:szCs w:val="28"/>
        </w:rPr>
        <w:t>плановое значение-490 человек, фактическое значение-490 человек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1. «Количество мероприятий, направленных на популяризацию традиционной народной культуры»</w:t>
      </w:r>
      <w:r>
        <w:rPr>
          <w:i/>
          <w:szCs w:val="28"/>
        </w:rPr>
        <w:t xml:space="preserve"> плановое значение -48 единиц, фактическое значение – 48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2. «Количество клубных формирований, участники которых занимаются традиционными для поселения видами декоративно-прикладного искусства и ремесел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4 единицы, фактическое значение – 4 единицы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2.1. «</w:t>
      </w:r>
      <w:r>
        <w:rPr>
          <w:szCs w:val="28"/>
        </w:rPr>
        <w:t>количество культурно-массовых мероприятий (мероприятия к календарным датам)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32 единиц, фактическое значение – 32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2.2. «</w:t>
      </w:r>
      <w:r>
        <w:rPr>
          <w:szCs w:val="28"/>
        </w:rPr>
        <w:t>количество клубных формирований</w:t>
      </w:r>
      <w:r>
        <w:rPr>
          <w:kern w:val="2"/>
          <w:szCs w:val="28"/>
        </w:rPr>
        <w:t xml:space="preserve">» </w:t>
      </w:r>
      <w:r>
        <w:rPr>
          <w:szCs w:val="28"/>
        </w:rPr>
        <w:t xml:space="preserve">- </w:t>
      </w:r>
      <w:r>
        <w:rPr>
          <w:i/>
          <w:szCs w:val="28"/>
        </w:rPr>
        <w:t>плановое значение – 36 единицы, фактическое значение – 36 единиц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количество культурно-массовых мероприятий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количество клубных формирований» - 1,0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достижения целевого показателя 3. «количество участников клубных формирований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Количество мероприятий, направленных на популяризацию традиционной народной культуры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Количество клубных формирований, участники которых занимаются традиционными для поселения видами декоративно-прикладного искусства и ремесел» </w:t>
      </w:r>
      <w:r>
        <w:rPr>
          <w:szCs w:val="28"/>
        </w:rPr>
        <w:t>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>
          <w:szCs w:val="28"/>
        </w:rPr>
        <w:t>количество культурно-массовых мероприятий (мероприятия к календарным датам)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2. «</w:t>
      </w:r>
      <w:r>
        <w:rPr>
          <w:szCs w:val="28"/>
        </w:rPr>
        <w:t>количество клубных формирован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7/7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5657,2 тыс. рублей / 5657,2 тыс. рублей = 1,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/1 = 1,0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0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eastAsia="en-US"/>
        </w:rPr>
        <w:t>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1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хранение и развитие народного творче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стного </w:t>
            </w:r>
            <w:r>
              <w:rPr>
                <w:bCs/>
                <w:sz w:val="24"/>
                <w:szCs w:val="24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а картотека местных мастеров-ум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досуг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озданы условия для удовлетворения потребностей населения в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Создание условий для развития творческих способностей детей и молодежи исполнения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Созданы условия для развития творческих способностей детей и молодеж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7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7,2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7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7,2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развитие народного творче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7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7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7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7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5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6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5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63</w:t>
            </w:r>
          </w:p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90</w:t>
            </w:r>
          </w:p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Сохранение и развитие народного творчества</w:t>
            </w:r>
            <w:r>
              <w:rPr>
                <w:rFonts w:cs="Courier New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ероприятий, направленных на популяризацию традиционной народной культуры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8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, участники которых занимаются традиционными для поселения видами декоративно-прикладного искусства и ремес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Организация досуг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 (мероприятия к календарным дата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0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2-03-15T12:53:00Z</dcterms:modified>
  <cp:revision>3</cp:revision>
  <dc:subject/>
  <dc:title> </dc:title>
</cp:coreProperties>
</file>