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>№  12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Защита населения и территории от чрезвычай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езопасности людей на водных объектах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М.В. 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1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</w:r>
      <w:r>
        <w:rPr>
          <w:szCs w:val="28"/>
        </w:rPr>
        <w:t xml:space="preserve"> в рамках реализац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Администрации Носовского сельского поселения от 12.11.2018 № 64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bCs/>
          <w:szCs w:val="28"/>
        </w:rPr>
        <w:t>обеспечено предупреждение возникновения чрезвычайных ситуаций, пожаров и происшествий на водных объектах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ожарная безопасность</w:t>
      </w:r>
      <w:r>
        <w:rPr>
          <w:szCs w:val="28"/>
        </w:rPr>
        <w:t>» предусмотрена реализация тре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Обучение специалистов» выполнено (обучен глава администрации по программе «Пожарно-технический минимум для руководителей и ответственных за пожарную безопасность в учреждениях»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Стимулирование членов дружин добровольных пожарных, принимающих активное участие в деятельности дружин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ное мероприятие 1.3. «Приобретение памяток жителям поселения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ащита от чрезвычайных ситуаций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szCs w:val="28"/>
        </w:rPr>
        <w:t>Приобретение памяток жителям поселения, наглядных материало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bCs/>
          <w:kern w:val="2"/>
          <w:szCs w:val="28"/>
        </w:rPr>
        <w:t>Обеспечение безопасности на вод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1. «</w:t>
      </w:r>
      <w:r>
        <w:rPr>
          <w:szCs w:val="28"/>
        </w:rPr>
        <w:t>Приобретение и установка информационных знаков безопасности на воде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2. «</w:t>
      </w:r>
      <w:r>
        <w:rPr>
          <w:szCs w:val="28"/>
        </w:rPr>
        <w:t xml:space="preserve">Приобретение памяток жителям поселения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15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15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15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,7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7,7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7,3 тыс. рублей, из них 7,3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, и невыполнение отдельны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5 показателей, по 1 из которых фактически значения соответствуют плановым, по 4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1 единицы, фактическое значение -0 единиц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 единица, фактическое значение-0 единиц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Снижение количества пожаров»</w:t>
      </w:r>
      <w:r>
        <w:rPr>
          <w:i/>
          <w:szCs w:val="28"/>
        </w:rPr>
        <w:t xml:space="preserve"> плановое значение-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3.1. «Снижение рисков возникновения несчастных случаев на воде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 человек, фактическое значение-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нижение количества пожаров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3.1. «Снижение рисков возникновения несчастных случаев на воде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5/5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83 (</w:t>
      </w:r>
      <w:r>
        <w:rPr>
          <w:i/>
          <w:szCs w:val="28"/>
        </w:rPr>
        <w:t>5/6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83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7,7 тыс. рублей / 15,0 тыс. рублей = 0,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,83/0,51 = 1,63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0,83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63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8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i/>
          <w:i/>
          <w:szCs w:val="28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Courier New"/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ен глава администрации по программе «Пожарно-технический минимум для руководителей и ответственных за пожарную безопасность в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имулирование членов дружин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имулирование членов дружин добровольных пожарных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выполнение мероприятий по противопожарной пропаг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обретение памяток жителям </w:t>
            </w:r>
            <w:r>
              <w:rPr>
                <w:sz w:val="24"/>
                <w:szCs w:val="24"/>
              </w:rPr>
              <w:t>поселения, нагля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установка информационных знаков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установлены информационные знаки «Выход на лед запрещ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оличества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Снижение количества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Подпрограмма 3 «Обеспечение безопасности на вод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рисков возникновения несчастных случаев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8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3-15T13:00:00Z</dcterms:modified>
  <cp:revision>3</cp:revision>
  <dc:subject/>
  <dc:title> </dc:title>
</cp:coreProperties>
</file>