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8.04.2018г.                                  № 14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8 года по доходам в сумме 4081,5 тыс. рублей,  по расходам 2217,7 тыс. рублей с превышением доходов над расходами (профицит бюджета) в сумме  1863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8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8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8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04.2018г. № 14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8 года составило по доходам в сумме 4081,5 тыс. рублей или 34 процента к годовому плану и по расходам 2217,7 тыс. рублей или 18,5 процента к плану года. Профицит по итогам 1 квартала 2018  года составил 1863,8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8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397,4 тыс. рублей или 36,4 процента к годовым плановым назначениям и 82,3 % к плану 1 кварт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1 квартала 2018 года исполнен по следующим видам налоговых доходов: налог на доходы физических лиц– 119,3 %; налог на имущество физических лиц– 800 %; земельный налог – 120,9 %, 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51,3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еисполнение плановых показателей приходится на следующие виды налоговых и неналоговых доходов: единый сельскохозяйственный налог на 78,2%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2397,4 тыс. рублей или 58,7 процентов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8 года составили 1684,1 тыс. рублей или 41,3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655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27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61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449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24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квартал 2018 года направлено 2152,6 тыс. рублей, что составляет 18,9 процента к годовым плановым назначениям или 97,1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8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510,5 тыс. рублей. Расходы на благоустройство и культуру составили 68,1 процента всех расходов бюджета за 1 квартал 2018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 xml:space="preserve"> сельского поселения</w:t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B113"/>
            <w:bookmarkEnd w:id="2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B113"/>
            <w:bookmarkEnd w:id="3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8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6:00Z</dcterms:created>
  <dc:creator>DEPO</dc:creator>
  <dc:description/>
  <cp:keywords/>
  <dc:language>en-US</dc:language>
  <cp:lastModifiedBy>1</cp:lastModifiedBy>
  <cp:lastPrinted>2016-04-13T09:10:00Z</cp:lastPrinted>
  <dcterms:modified xsi:type="dcterms:W3CDTF">2018-05-03T10:56:00Z</dcterms:modified>
  <cp:revision>2</cp:revision>
  <dc:subject/>
  <dc:title>РОССИЙСКАЯ ФЕДЕРАЦИЯ</dc:title>
</cp:coreProperties>
</file>