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32"/>
          <w:lang w:val="en-US" w:eastAsia="en-US"/>
        </w:rPr>
      </w:pPr>
      <w:r>
        <w:rPr>
          <w:rFonts w:cs="Calibri"/>
          <w:sz w:val="32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 Неклинов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096" w:leader="none"/>
        </w:tabs>
        <w:ind w:right="113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6096" w:leader="none"/>
        </w:tabs>
        <w:ind w:right="113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6096" w:leader="none"/>
        </w:tabs>
        <w:ind w:right="1133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05.04.2021г.                               с.Носово                          №19                               </w:t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rFonts w:cs="Calibri"/>
        </w:rPr>
        <w:t xml:space="preserve">  </w:t>
      </w:r>
      <w:r>
        <w:rPr/>
        <w:tab/>
      </w:r>
    </w:p>
    <w:p>
      <w:pPr>
        <w:pStyle w:val="Normal"/>
        <w:spacing w:lineRule="atLeast" w:line="33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«О назначении публичных слушаний по вопросу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«Предоставления разрешения на отклонение от предельных  параметров разрешенного строительства, реконструкции жилого дома на земельном участке, с кадастровым номером 61:26:0150401: 105, расположенном по адресу: Ростовская область, Неклиновский район, с.Ивановка,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>ул. Миусская 10»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В соответствии со статьями 39, 40 Градостроительного кодекса Российской Федерации, Правилами землепользования и застройки муниципального образования «Носов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и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Неклиновского района №432 от 13.11.2020г</w:t>
      </w:r>
      <w:r>
        <w:rPr>
          <w:rFonts w:cs="Times New Roman" w:ascii="Times New Roman" w:hAnsi="Times New Roman"/>
          <w:color w:val="000000"/>
          <w:sz w:val="28"/>
          <w:szCs w:val="28"/>
        </w:rPr>
        <w:t>. «Об утверждении внесенных изменений в Генеральный план и Правила землепользования и застройки Носовского сельского поселения Неклиновского района, Ростовской области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,  </w:t>
      </w:r>
      <w:r>
        <w:rPr>
          <w:rFonts w:cs="Times New Roman" w:ascii="Times New Roman" w:hAnsi="Times New Roman"/>
          <w:sz w:val="28"/>
          <w:szCs w:val="28"/>
        </w:rPr>
        <w:t>«Положением о порядке организации и проведения публичных слушаний по вопросам градостроительной деятельности на территории Носовского сельского поселения, Неклиновского района», утвержденным решением Собрания депутатов Носовского сельского поселения №109 от 05.07.2011г,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Уставом Носовского сельского поселения, на основании заявления гр. Лягович Дмитрия Викторовича, администрация Носовского сельского поселения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2E2C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1. Назначить на 15 апреля 2021 года в 10 час. 00 мин. по адресу:</w:t>
      </w: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82E2C"/>
          <w:sz w:val="28"/>
          <w:szCs w:val="28"/>
          <w:lang w:eastAsia="ru-RU"/>
        </w:rPr>
        <w:t>Ростовская область, Неклиновский район,</w:t>
      </w: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 с.Ивановка, ул.Миусская 10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публичные слушания по вопросу предоставления разрешения на отклонение от предельных параметров разрешенного строительства, реконструкции жилого дома  на земельном участке с кадастровым номером </w:t>
      </w: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 61:26:0150401:105, расположенном по адресу: Ростовская область, Неклиновский район,  с.Ивановка, ул.Миусская 10 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с видом разрешенного использования: для индивидуальной жилой застройки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2.Установить,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Носовского сельского  поселения, проживающие или зарегистрированные по месту жительства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3.  Письменные замечания и предложения от граждан   принимаются   по адресу: 346865 Ростовская область, Неклиновский район, с.Носово, ул.Клубная 34а  и на официальном сайте администраци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dm - nosovo.ru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 </w:t>
      </w:r>
    </w:p>
    <w:p>
      <w:pPr>
        <w:pStyle w:val="Normal"/>
        <w:spacing w:lineRule="atLeast" w:line="330" w:before="0" w:after="30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</w:r>
    </w:p>
    <w:p>
      <w:pPr>
        <w:pStyle w:val="Normal"/>
        <w:spacing w:lineRule="atLeast" w:line="330" w:before="0" w:after="300"/>
        <w:ind w:firstLine="708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tLeast" w:line="330" w:before="0" w:after="300"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 xml:space="preserve">Носовского  сельского поселения                                     А.В.Татаринцев                               </w:t>
      </w:r>
    </w:p>
    <w:p>
      <w:pPr>
        <w:pStyle w:val="Normal"/>
        <w:spacing w:lineRule="atLeast" w:line="330" w:before="0" w:after="300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30" w:before="0" w:after="300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82E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2:00Z</dcterms:created>
  <dc:creator>Admin</dc:creator>
  <dc:description/>
  <cp:keywords/>
  <dc:language>en-US</dc:language>
  <cp:lastModifiedBy>Windows User</cp:lastModifiedBy>
  <cp:lastPrinted>2021-04-02T12:55:00Z</cp:lastPrinted>
  <dcterms:modified xsi:type="dcterms:W3CDTF">2021-05-12T06:57:00Z</dcterms:modified>
  <cp:revision>3</cp:revision>
  <dc:subject/>
  <dc:title/>
</cp:coreProperties>
</file>