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8.03.2021г.    </w:t>
        <w:tab/>
        <w:t xml:space="preserve">                                 </w:t>
        <w:tab/>
        <w:tab/>
        <w:tab/>
        <w:tab/>
        <w:tab/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а  реализаци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 Нос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 постановлением  Администрации  Носовского  сельского поселения от 28.03.2018 № 12 «Об утверждении Порядка  разработки,  реализации и оценки   эффективности   муниципальных   программ   Носовского сельского поселения», распоряжением от 24.09.2018 № 92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    Администрация      Носовского     сельского    поселения     п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Утвердить отчеты об исполнении плана реализации следующих муниципальных программ Носовского сельского поселения за 2020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1. «Благоустройство территории Носовского сельского поселения»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2. «Обеспечение общественного порядка и противодействие преступности»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3.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4. «Развитие культуры» (приложение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5.«Развитие физической культуры и спорта» (приложение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6.«</w:t>
      </w:r>
      <w:r>
        <w:rPr>
          <w:rFonts w:cs="Times New Roman" w:ascii="Times New Roman" w:hAnsi="Times New Roman"/>
          <w:sz w:val="28"/>
          <w:szCs w:val="28"/>
        </w:rPr>
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7. «Муниципальная политика» (приложение 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8. «Управление муниципальными финансами и создание условий для эффективного управления муниципальными финансами» (приложение 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Нос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Носов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А.В.Татарин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 Но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2020</w:t>
      </w:r>
      <w:r>
        <w:rPr/>
        <w:t xml:space="preserve"> г.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7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держание и обустройство парков, скверов, площадей, детского игрового оборудования (ремонт, содержание и техническое обслуживание детского игрового оборудования 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2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0"/>
              </w:rPr>
              <w:t>Содержание мест захоронения, установка ограждения, ремонт памят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оприятие 1.2.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борка территории Носовского сельского поселения, приобретение информационных таблич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Обеспечение общественного порядка и противодействие преступност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одействие коррупции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филактика экстремизма и терроризма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антитеррористической защищенност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kern w:val="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безопас</w:t>
              <w:softHyphen/>
              <w:t>ност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учение специалис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и ремонт ранцевых огнетуш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емонт ранцевых огнетуш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, наглядных и обучающих материа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, нагляд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безопасности на вод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kern w:val="2"/>
              </w:rPr>
              <w:t>Основное мероприятие 3.1.</w:t>
            </w:r>
            <w:r>
              <w:rPr/>
              <w:t xml:space="preserve"> Приобретение и установка информационных знаков безопасности на вод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и развитие народного творчеств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Нос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местного </w:t>
            </w:r>
            <w:r>
              <w:rPr>
                <w:rFonts w:cs="Times New Roman" w:ascii="Times New Roman" w:hAnsi="Times New Roman"/>
                <w:bCs/>
                <w:sz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артотеки местных мастеров-умельцев, распространение их положительного опыта, изготовление изделий в традициях местных мас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дос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 Развитие культурно-досугов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здание условий для развития творческих способностей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 2020</w:t>
      </w:r>
      <w:r>
        <w:rPr/>
        <w:t xml:space="preserve">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Фу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Организация футбольной команды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состав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Материально- техническое оснащение спортивной ФК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ый уровень материально-технического осн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доровый образ жизн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опаганда здорового образа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Проведение спортив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участников массовых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Социальная поддержка лиц, замещавших муниципальные должности и должности муниципальной службы, вышедших на пенсию по старости (инвалидности)» 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нсии за выслугу лет лицам, замещавшим муниципальные должности и должности муниципальной службы, вышедшим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>
                <w:kern w:val="2"/>
              </w:rPr>
              <w:t>Снижение бедности среди получателей мер социальной поддержки на основе применений адресного принципа ее предо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е правовое регулирование в сфере социальной поддержки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иведение нормативно- правовых актов Носовского сельского поселения в сфере социальной поддержки лиц, замещавших муниципальные должности и должности муниципальной службы,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rFonts w:cs="Times New Roman" w:ascii="Times New Roman" w:hAnsi="Times New Roman"/>
              </w:rPr>
              <w:t>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Муниципальная поли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звитию институтов и инициатив гражданского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и развитие гражданских инициати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вижение общественных инициатив, выдвигаемых активи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осту доходного потенциал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kern w:val="2"/>
                <w:sz w:val="18"/>
                <w:szCs w:val="18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18"/>
                <w:szCs w:val="18"/>
              </w:rPr>
              <w:t>(в сопоставимых услов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ормирование и исполнение бюдж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, формируемых в рамках муниципальных программ, к общему объему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одготовка проектов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по вопросам организации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Обеспечение деятельности Администрации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ланирования и исполнения расходо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еспечение качественного и своевременного исполнения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Некл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боты по сопровождению программн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Собрание депутатов Носовского сельского поселения проекта решения о бюджете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несение проекта решения о бюджете Носовского сельского поселения Неклиновского района в Собрание депутатов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Управление муниципальным долгом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единой политики муниципальных заимствований Носовского сельского поселения, управления муниципальным долгом Носовского сельского поселения в соответствии с Бюджетным кодексом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2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kern w:val="2"/>
                <w:sz w:val="18"/>
                <w:szCs w:val="18"/>
              </w:rPr>
              <w:t xml:space="preserve">планирование расходов на обслуживание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3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постановления Администрации Носовского сельского поселения о привлечении заемных сред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заемных средств для обеспечения сбалансированности бюджета Носовского сельского поселения Некл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транспортной систем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отчетный период 2020</w:t>
      </w:r>
      <w:r>
        <w:rPr/>
        <w:t xml:space="preserve">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транспортной инфраструктуры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1.1</w:t>
            </w:r>
          </w:p>
          <w:p>
            <w:pPr>
              <w:pStyle w:val="Header"/>
              <w:ind w:left="-25" w:hanging="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ети автомобильных дорог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вышение безопасности дорожного движения на территории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2.2</w:t>
            </w:r>
          </w:p>
          <w:p>
            <w:pPr>
              <w:pStyle w:val="Header"/>
              <w:ind w:left="-25" w:hanging="0"/>
              <w:rPr/>
            </w:pPr>
            <w:r>
              <w:rPr/>
              <w:t>Выполнение работ по содержанию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tyle14">
    <w:name w:val="Название Знак"/>
    <w:qFormat/>
    <w:rPr>
      <w:sz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0:00Z</dcterms:created>
  <dc:creator>DEPO</dc:creator>
  <dc:description/>
  <cp:keywords/>
  <dc:language>en-US</dc:language>
  <cp:lastModifiedBy>Windows User</cp:lastModifiedBy>
  <cp:lastPrinted>2014-08-05T13:56:00Z</cp:lastPrinted>
  <dcterms:modified xsi:type="dcterms:W3CDTF">2021-04-06T06:14:00Z</dcterms:modified>
  <cp:revision>4</cp:revision>
  <dc:subject/>
  <dc:title>Таблица 12</dc:title>
</cp:coreProperties>
</file>