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8.03.2021г.    </w:t>
        <w:tab/>
        <w:t xml:space="preserve">                                 </w:t>
        <w:tab/>
        <w:tab/>
        <w:tab/>
        <w:tab/>
        <w:tab/>
        <w:tab/>
        <w:t>№  12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</w:t>
      </w:r>
      <w:r>
        <w:rPr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8.03.2021 г.  № 1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ConsPlusCel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, обеспечивающих повышение качества жизни лицам, замещавшим муниципальные должности и должности муниципальной службы, вышедшим на пенсию по старости (инвалидности) в рамках реализации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утвержденной постановлением Администрации Носовского сельского поселения от 12.11.2018 № 63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исполнены обязательства по выплате пенсии за выслугу лет по старости (инвалидности) лицам, замещающим муниципальные должности и должности муниципальной службы</w:t>
      </w:r>
      <w:r>
        <w:rPr>
          <w:kern w:val="2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обеспечено осуществление нормативного правового регулирования и своевременное, качественное внесение изменений в нормативные правовые акты в сфере социальной поддержки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kern w:val="2"/>
          <w:szCs w:val="28"/>
        </w:rPr>
        <w:t xml:space="preserve">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«Пенсии за выслугу лет лицам, замещавшим муниципальные должности и должности муниципальной службы, вышедшим на пенсию по старости (инвалидности)» предусмотрена реализация одного основного мероприят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» выполнено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ормативное правовое регулирование в сфере социальной поддержки лиц, замещавш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и должности муниципальной служб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ышедших на пенсию по старости (инвалидности)</w:t>
      </w:r>
      <w:r>
        <w:rPr>
          <w:rFonts w:cs="Times New Roman" w:ascii="Times New Roman" w:hAnsi="Times New Roman"/>
          <w:sz w:val="28"/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Приведение нормативно-правовых актов Носовского сельского поселения в сфере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,</w:t>
      </w:r>
      <w:r>
        <w:rPr>
          <w:kern w:val="2"/>
          <w:szCs w:val="28"/>
        </w:rPr>
        <w:t xml:space="preserve"> вышедших на пенсию по старости (инвалидности) в соответствие с федеральным и областным законодательством» выполнено. 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В 2020 году было принято решение Собрания депутатов Неклиновского района от 15.12.2020 № 161 «</w:t>
      </w:r>
      <w:r>
        <w:rPr>
          <w:szCs w:val="28"/>
        </w:rPr>
        <w:t>О внесении изменений в решение Собрания депутатов Носовского сельского поселения от 02.10.2019 № 122 «Об утверждении Положения  о государственной  пенсии за выслугу лет лицам, замещавшим муниципальные должности и должности муниципальной службы в муниципальном образовании «Носовское сельское поселение»»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88,8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88,8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88,8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88,8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88,8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70,8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70,8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8,0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3 показателя, по 3 из которых фактически значения соответствуют планов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 xml:space="preserve">Доля граждан, получивших социальную поддержку, в общей численност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0,0%, фактическое значение-100,0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Доля граждан, получающих пенсию за выслугу лет по старости (инвалидности), в общей численности лиц, обратившихся за получением мер социальной поддержки»</w:t>
      </w:r>
      <w:r>
        <w:rPr>
          <w:i/>
          <w:szCs w:val="28"/>
        </w:rPr>
        <w:t xml:space="preserve"> плановое значение- 100,0%, фактическое значение-100,0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«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00 %, фактическое значение –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 xml:space="preserve">Доля граждан, получивших социальную поддержку, в общей численност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1. «</w:t>
      </w:r>
      <w:r>
        <w:rPr>
          <w:kern w:val="2"/>
          <w:szCs w:val="28"/>
        </w:rPr>
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2.1. «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</w:r>
      <w:r>
        <w:rPr>
          <w:szCs w:val="28"/>
        </w:rPr>
        <w:t>и должности муниципальной службы</w:t>
      </w:r>
      <w:r>
        <w:rPr>
          <w:kern w:val="2"/>
          <w:szCs w:val="28"/>
        </w:rPr>
        <w:t>, вышедших на пенсию по старости (инвалидности)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2/2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70,8 тыс. рублей / 88,8 тыс. рублей = 0,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,0/0,80 = 1,25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25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5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0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нсии за выслугу лет лицам, замещавшим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дшим на пенсию по старости (инвалид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пенсионерам из числа бывших лиц, замещавших 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пенсионерам из числа бывших лиц, замещавш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kern w:val="2"/>
                <w:sz w:val="24"/>
                <w:szCs w:val="24"/>
              </w:rPr>
              <w:t>, вышедших на пенсию по старости (инвалид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о- правовых актов Носовского сельского поселения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,</w:t>
            </w:r>
            <w:r>
              <w:rPr>
                <w:kern w:val="2"/>
                <w:sz w:val="24"/>
                <w:szCs w:val="24"/>
              </w:rPr>
              <w:t xml:space="preserve">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нсии за выслугу лет лицам, замещавшим муниципальные дол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шедшим на пенсию по старости (инвалидност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0"/>
              </w:rPr>
              <w:t xml:space="preserve">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sz w:val="20"/>
              </w:rPr>
              <w:t>и должности муниципальной службы</w:t>
            </w:r>
            <w:r>
              <w:rPr>
                <w:bCs/>
                <w:kern w:val="2"/>
                <w:sz w:val="20"/>
              </w:rPr>
              <w:t>, вышедших на пенсию по старости (инвалидност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униципальная пр</w:t>
            </w:r>
            <w:r>
              <w:rPr>
                <w:rFonts w:cs="Times New Roman" w:ascii="Times New Roman" w:hAnsi="Times New Roman"/>
              </w:rPr>
              <w:t>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учивших социальную поддержку, в общей численност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 xml:space="preserve">Подпрограмма 1 «Пенсии за выслугу лет лицам, замещавшим муниципальные </w:t>
            </w:r>
            <w:r>
              <w:rPr>
                <w:rFonts w:cs="Times New Roman" w:ascii="Times New Roman" w:hAnsi="Times New Roman"/>
              </w:rPr>
              <w:t xml:space="preserve">должности и должности муниципальной службы,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вышедшим на пенсию по старости (инвалидности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rFonts w:cs="Times New Roman" w:ascii="Times New Roman" w:hAnsi="Times New Roman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kern w:val="2"/>
              </w:rPr>
              <w:t>, вышедших на пенсию по старости (инвалидности)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5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3-18T07:07:00Z</dcterms:modified>
  <cp:revision>3</cp:revision>
  <dc:subject/>
  <dc:title> </dc:title>
</cp:coreProperties>
</file>