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03.2021г.    </w:t>
        <w:tab/>
        <w:t xml:space="preserve">                                 </w:t>
        <w:tab/>
        <w:tab/>
        <w:tab/>
        <w:tab/>
        <w:tab/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 постановлением  Администрации  Носовского  сельского поселения от 28.03.2018 № 12 «Об утверждении Порядка  разработки,  реализации и оценки   эффективности   муниципальных   программ   Носовского сельского поселения», распоряжением от 24.09.2018 № 92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    Администрация      Носовского     сельского    поселения     п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2020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«</w:t>
      </w:r>
      <w:r>
        <w:rPr>
          <w:rFonts w:cs="Times New Roman" w:ascii="Times New Roman" w:hAnsi="Times New Roman"/>
          <w:sz w:val="28"/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 Но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020</w:t>
      </w:r>
      <w:r>
        <w:rPr/>
        <w:t xml:space="preserve"> г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держание и обустройство парков, скверов, площадей, детского игрового оборудования (ремонт, содержание и техническое обслуживание детского игрового оборудования 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0"/>
              </w:rPr>
              <w:t>Содержание мест захоронения, установка ограждения, ремонт памят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2.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борка территории Носовского сельского поселения, приобретение информационных таблич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экстремизма и терроризма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kern w:val="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</w:t>
              <w:softHyphen/>
              <w:t>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и ремонт ранцевых огнетуш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емонт ранцевых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, наглядных и обучающих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, нагля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1</w:t>
            </w:r>
            <w:r>
              <w:rPr>
                <w:kern w:val="2"/>
              </w:rPr>
              <w:t>.</w:t>
            </w:r>
            <w:r>
              <w:rPr/>
              <w:t xml:space="preserve"> Приобретение и установка информационных знаков безопасности на вод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народного творче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Нос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местного </w:t>
            </w:r>
            <w:r>
              <w:rPr>
                <w:rFonts w:cs="Times New Roman" w:ascii="Times New Roman" w:hAnsi="Times New Roman"/>
                <w:bCs/>
                <w:sz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 2020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у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Организация футбольной команды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состав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Материально- техническое оснащение спортивной ФК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 уровень материально-технического осн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опаганда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Проведение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участников массов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kern w:val="2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иведение нормативно- правовых актов Носо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униципальная поли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 развитие граждански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вижение общественных инициатив, выдвигаемых актив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  <w:sz w:val="18"/>
                <w:szCs w:val="1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18"/>
                <w:szCs w:val="18"/>
              </w:rPr>
              <w:t>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ирование и исполнение бюдж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, формируемых в рамках муниципальных программ, к общему объему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по вопросам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боты по сопровождению программн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 xml:space="preserve">планирование расходов на обслуживание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3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03.2021 г  №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транспортной систем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2020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1</w:t>
            </w:r>
          </w:p>
          <w:p>
            <w:pPr>
              <w:pStyle w:val="Header"/>
              <w:ind w:left="-25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безопасности дорожного движения на территории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2.2</w:t>
            </w:r>
          </w:p>
          <w:p>
            <w:pPr>
              <w:pStyle w:val="Header"/>
              <w:ind w:left="-25" w:hanging="0"/>
              <w:rPr/>
            </w:pPr>
            <w:r>
              <w:rPr/>
              <w:t>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9:00Z</dcterms:created>
  <dc:creator>DEPO</dc:creator>
  <dc:description/>
  <cp:keywords/>
  <dc:language>en-US</dc:language>
  <cp:lastModifiedBy>1</cp:lastModifiedBy>
  <cp:lastPrinted>2014-08-05T13:56:00Z</cp:lastPrinted>
  <dcterms:modified xsi:type="dcterms:W3CDTF">2021-03-18T06:49:00Z</dcterms:modified>
  <cp:revision>2</cp:revision>
  <dc:subject/>
  <dc:title>Таблица 12</dc:title>
</cp:coreProperties>
</file>