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>№  8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культуры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Развитие культуры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03.2021 г.  № 8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сохранения культурного наследия и развития культурного потенциала Нос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действия развитию местного традиционного народного художественного творчества, возрождения, сохранения и развития народных ремесел и декоративно-прикладного искусства в рамках реализации муниципальной программы Носовского сельского поселения «Развитие культуры» утвержденной постановлением Администрации Носовского сельского поселения от 12.11.2018 № 65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>созданы условия для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удовлетворения потребностей населения в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развития творческого потенциала самодеятельных коллективов народного твор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атриотического воспитания подрастающего поко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лучшено материальное и техническое состояние зданий учреждений культуры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Сохранение и развитие народного творчества» предусмотрена реализация одного основного мероприят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азвитие местного </w:t>
      </w:r>
      <w:r>
        <w:rPr>
          <w:bCs/>
          <w:szCs w:val="28"/>
        </w:rPr>
        <w:t>традиционного народного творчества, возрождение, сохранение и развитие народных ремесел и декоративно-прикладного искусства</w:t>
      </w:r>
      <w:r>
        <w:rPr>
          <w:szCs w:val="28"/>
        </w:rPr>
        <w:t>» выполнено. Создана картотека местных мастеров-умельцев, распространяется их положительный опы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одпрограммы 2 «Организация досуга» предусмотрена реализация двух основных мероприяти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1. «Развитие культурно-досуговой деятельности» выполнено. </w:t>
      </w:r>
      <w:r>
        <w:rPr>
          <w:szCs w:val="28"/>
        </w:rPr>
        <w:t>Созданы условия для удовлетворения потребностей населения в культурно-досуговой деятельности.</w:t>
      </w:r>
    </w:p>
    <w:p>
      <w:pPr>
        <w:pStyle w:val="Normal"/>
        <w:rPr/>
      </w:pPr>
      <w:r>
        <w:rPr>
          <w:szCs w:val="28"/>
        </w:rPr>
        <w:tab/>
        <w:t>Проведено культурно-массовых мероприятий по всем клубам - 1055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</w:rPr>
        <w:t xml:space="preserve">Во всех клубах работают кружки по направлениям: вокальные, хореографические, театральные, ИЗО, ДПИ. </w:t>
      </w:r>
      <w:r>
        <w:rPr>
          <w:rStyle w:val="2"/>
          <w:color w:val="000000"/>
        </w:rPr>
        <w:t xml:space="preserve"> </w:t>
      </w:r>
      <w:r>
        <w:rPr>
          <w:rStyle w:val="S3"/>
          <w:color w:val="000000"/>
        </w:rPr>
        <w:t>Итого во всех клубах – 53 клубных формирования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Создание благоприятной культурной среды для развития творческих способностей детей и молодежи</w:t>
      </w:r>
      <w:r>
        <w:rPr>
          <w:szCs w:val="28"/>
        </w:rPr>
        <w:t xml:space="preserve">» выполнено. </w:t>
      </w:r>
      <w:r>
        <w:rPr>
          <w:kern w:val="2"/>
          <w:szCs w:val="28"/>
        </w:rPr>
        <w:t>Созданы условия для развития творческих способностей детей и молодежи.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6184,5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местный бюджет – 6184,5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6184,5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6184,5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6184,5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6184,5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6184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1. «количество культурно-массовых мероприятий» - </w:t>
      </w:r>
      <w:r>
        <w:rPr>
          <w:i/>
          <w:szCs w:val="28"/>
        </w:rPr>
        <w:t>плановое значение -866 единиц, фактическое значение –1055 единиц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2. «количество клубных формирований» - </w:t>
      </w:r>
      <w:r>
        <w:rPr>
          <w:i/>
          <w:szCs w:val="28"/>
        </w:rPr>
        <w:t>плановое значение- 52 единицы, фактическое значение-53 един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количество участников клубных формирований» - </w:t>
      </w:r>
      <w:r>
        <w:rPr>
          <w:i/>
          <w:szCs w:val="28"/>
        </w:rPr>
        <w:t>плановое значение-878 человек, фактическое значение-963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1. «Количество мероприятий, направленных на популяризацию традиционной народной культуры»</w:t>
      </w:r>
      <w:r>
        <w:rPr>
          <w:i/>
          <w:szCs w:val="28"/>
        </w:rPr>
        <w:t xml:space="preserve"> плановое значение -48 единиц, фактическое значение – 48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Количество клубных формирований, участники которых занимаются традиционными для поселения видами декоративно-прикладного искусства и ремесел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4 единицы, фактическое значение – 4 единицы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58 единиц, фактическое значение – 76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 xml:space="preserve">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52 единицы, фактическое значение – 53 еди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количество культурно-массовых мероприятий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количество клубных формирований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3. «количество участников клубных формирова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ероприятий, направленных на популяризацию традиционной народной культуры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Количество клубных формирований, участники которых занимаются традиционными для поселения видами декоративно-прикладного искусства и ремесел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6184,5 тыс. рублей / 6184,5 тыс. рублей =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/1 = 1,0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0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а картотека местных мастеров-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зданы условия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ие условий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ы условия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5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3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3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6:54:00Z</dcterms:modified>
  <cp:revision>3</cp:revision>
  <dc:subject/>
  <dc:title> </dc:title>
</cp:coreProperties>
</file>