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245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Татаринце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января_201__год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ГО, ЧС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кологической безопасносности , ЕДДС Администрации Неклиновск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А. А. Лукие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января 201__год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 Л  А  Н</w:t>
      </w:r>
    </w:p>
    <w:p>
      <w:pPr>
        <w:pStyle w:val="Heading2"/>
        <w:rPr/>
      </w:pPr>
      <w:r>
        <w:rPr/>
        <w:t>ДЕЙСТВИЙ ПО ПРЕДУПРЕЖДЕНИ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 ЛИКВИДАЦИИ ЧРЕЗВЫЧАЙНЫХ СИТУАЦ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ТЕРРИТОРИИ НОСОВСКОГ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МИРНОЕ ВРЕМ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С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РАЗДЕЛ </w:t>
      </w:r>
      <w:r>
        <w:rPr>
          <w:b/>
          <w:sz w:val="30"/>
          <w:lang w:val="en-US"/>
        </w:rPr>
        <w:t>I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rPr/>
      </w:pPr>
      <w:r>
        <w:rPr>
          <w:sz w:val="26"/>
        </w:rPr>
        <w:t>Краткая характеристика возможной обстановки на территории Носовского сельского поселения при возникновении крупных производственных аварий и стихийных бедствий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совское сельское поселение расположено в юго-западной части Неклиновского района Ростовской области и занимает площадь 11200 га. На севере и востоке Носовское сельское поселение граничит с А.-Мелентьевским сельским поселением, на северо-западе с Федоровским сельским поселением, на юго-западе с Натальевским сельским поселением, с юга территорию сельского поселения ограничивает побережье Миусского лима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с севера на юг 11 км., с востока на запад 14 к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с.Носово до райцентра с.Покровское – 30 км, до железнодорожной станции Неклиновка – 30 км, до г.Таганрога – 27 км, до областного центра г.Ростова–на–Дону – 90 к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территории Носовского сельского поселения расположено 6 населенных пунктов. Центральная усадьба – село Носово, а также село Ивановка, хутор Таврический, хутор Калиновка, хутор Мураловка, хутор Александрово- Марково. Общая численность населения 2 238  че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с.Носово, с.Ивановка, х.Таврический, х.Калиновка, х.Мураловка совпадает с территорией СПК – колхоза «50 лет Октябр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с/х производства – зерно-молочно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Носовского сельского поселения находятся следующие организации и учреждения: средняя школа (с.Носово), врачебная амбулатория (с.Носово), ФАП (с.Ивановка, х.Таврический, х.А-Марково), детские сады (с.Носово, с.Ивановка, х.Таврический), Дома культуры (с.Носово, с.Ивановка, х.Тарический, х.А-Марково) СПК – колхоз «50 лет Октября», ИП Сухомлинова О.В. (глава КФХ), магазины (с.Носово, с.Ивановка, х.А.Марково, х.Таврический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ерез территорию Носовского сельского поселения проходит автодорога Покровское-Носово-Натальевка-Рожок с твердым покрытием, протяженностью 26 км по Носовскому сельскому поселению, на которой имеются 3 автомобильных, железобетонных моста грузоподъемностью от 30 до 45 тон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щая протяженность автомобильных дорог 23,56 км, с твердым покрытием 11,67 км, грунтово-профилированных 11,89 к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жпоселковые дороги с твердым покрытием: с.Носово – х.Калиновка- 2 км, с.Носово – с.Ивановка-7 км, с.Носово - х.А.Марково- 9 км, с.Носово – х.Таврический- 11 к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ые дороги с твердым покрытием: с.Носово – ул.Степная, ул.30 летия Победы, часть ул.Клубная, часть ул.Мира, часть ул.Молодежная; с.Ивановка – часть ул.Мира, часть ул.Миусская; х.Таврический – ул.Чехова, ул.Мира; х.А.Марково – пер.Мирный, часть ул.Энгельс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нутрипоселковые дороги грунтово-профилированные: с.Носово – ул.Мирошниченко, часть ул.Клубна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а территории Носовского сельского поселения возможны следующие стихийные бедствия, аварии и катастрофы (СБАК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арии на дорог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аганы, сильные метели, пыльные бури, снежные заносы, сильный гололе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водки, затоп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ое заражение мест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эпидемий, эпизоотий, эпифитор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ьный взрыв и пожа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аварии на автомобильной дороге Покровское – Носово - Натальевка – Рожок, могут образоваться заторы, что повлечет останову движения на ______ час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ураганах, пыльных бурях, сильных метелях, снегопадах, возможно нарушение инфраструктуры сельского поселения. При сильных паводках, затоплениях могут произойти сносы мостов, подтопления жилых домов.</w:t>
      </w:r>
    </w:p>
    <w:p>
      <w:pPr>
        <w:pStyle w:val="TextBodyIndent"/>
        <w:rPr/>
      </w:pPr>
      <w:r>
        <w:rPr/>
        <w:t>Электроснабжение района обеспечивается Юго-Западными электросетями Ростовской области. Общая протяженность электрических линий ______ км, потребляемая мощность в год составляет ________ квт-час, суточная _______ квт-час. Имеется ______ понижающих трансформаторных подстанций. При возникновении аварий они устраняются аварийными службами, вызываемыми по тел. 886347 56188, 56304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 радиоактивном заражении местност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тенциальную опасность представляет возможная авария на АЭС, результатом которой возможно выпадение радиоактивных осадков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 возникновении эпизоотий, эпифитоти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возникновении очагов сибирской язвы может быть поражено _____% поголовья животных, что повлечет введение 15-ти дневного карантина и запрет на вывоз продукции животновод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возникновении эпифитотий может быть поражено ______% растений и посевов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 стихийных бедствиях</w:t>
      </w:r>
    </w:p>
    <w:p>
      <w:pPr>
        <w:pStyle w:val="TextBodyIndent"/>
        <w:rPr/>
      </w:pPr>
      <w:r>
        <w:rPr/>
        <w:t>При возникновении гидрометеорологической опасности возможны обрывы ЛЭП, падение деревьев, разрушение кровли жилых домов и других объек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подтоплении может возникнуть опасность разрушения жилых домов в ____________________________________________________________________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I</w:t>
      </w:r>
    </w:p>
    <w:p>
      <w:pPr>
        <w:pStyle w:val="Heading4"/>
        <w:rPr>
          <w:sz w:val="26"/>
        </w:rPr>
      </w:pPr>
      <w:r>
        <w:rPr>
          <w:sz w:val="26"/>
        </w:rPr>
        <w:t xml:space="preserve">Выполнение мероприятий РСЧС при угрозе и возникновен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рупных производственных аварий, катастроф и стихийных бедствий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1. При угрозе возникновения крупных производственных аварий, катастроф и стихийных бедствий (режим повышенной готовности)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Оповещение КЧС осуществляется по телефонам и нарочными согласно схемы оповещения. В нерабочее время в течение 1 часа, в рабочее время в течение 30 мин. Место сбора КЧС здание сельской админист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тающее население оповещается через руководителей организаций, неработающее население оповещается через радиоузел, по телефонам, нарочными, через уличные комитеты (Приложение № 4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При угрозе подтоплени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повещение населения, проживающего в зоне подтопления, производится штабом КЧС, путем передачи подготовленных текстов по радио, телефонам, нарочно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уется круглосуточное дежурство в админист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даются распоряжения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на приведение в готовность эвакуационной техник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автогаражу СПК – колхоза «50 лет Октября» на выделение автотранспорта для эвакуации населения, время приведения в готовность Ч+1 ча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МБОУ Носвской СОШ  на прием и размещение эваконас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При угрозе стихийных бедствий /ураган, метель, ливень, гололед/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лучении информации из района об угрозе стихийных гидрометеорологических явлений осуществляется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сбор КЧС по телефону и нарочными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через радиотрансляционную сеть оповещается население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организуется круглосуточное дежурство в админист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даются распоряже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усиление эпидемиологического наблю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ведение до населения информации о возможной эпидемиологической обстановке и мерах по профилактике заболевани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ведение в готовность сил и средств для ведения работ в очага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ведение до установленных норм запасов антибиотиков для профилакти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дение ограничительных операций по передвижению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При угрозе возникновения инфекционных заболеван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иссией по ЧС отдаются распоряжения на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силение эпидемиологического наблюдения в угрожаемых населенных пунктах с/а, ОЭ и СХП, для чего в район возможного возникновения заболеваний выезжают специалисты больницы. Время 6 ча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ведение до населения возможной эпидобстановки и мерах по профилактике заболеваний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счет сил и средств для ведения работ в очагах, согласно приложению № 3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ведение до установленных норм запасов бакпрепаратов и антибиотиков для проведения экстренной профилактики, согласно медицинскому обеспечению с/а, время 24 час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ведение ограничительных мероприятий по передвижению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При угрозе возникновения эпифитоти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ЧС отдает распоряжения на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роведение ограничительных мероприятий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установление постоянного контроля за состоянием посевов и других культур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одготовка техники для проведения работ /опрыскивание, опыление/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При угрозе возникновения эпизоот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иссией по ЧС отдаются распоряжения н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дение ограничительных мероприятий по передвижению людей и животны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дение ветеринарного обследования /х и домашних животны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явление возбудителей болезни животны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ю круглосуточного ветеринарного наблюдения на фермах, животноводческих комплексах с/а, время 2 час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точнение укомплектованности, оснащения ГЗЖ объектов СХП, время 6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) При угрозе паводк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ЧС уточняет расчет на возведение сооружений в районе паводк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ет распоряжение на выделение специальной техники для укрепления сооружений, обваловки, строительство сбросовых каналов, время готовности Ч+2 час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рганизуется круглосуточная разведка в районе паводка, время Ч+ 24 час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При возникновении крупных производственных аварий, катастроф и стихийных бедствий (чрезвычайный режим)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овещение членов КЧС и населения о возникновении ЧС проводится согласно схеме (приложение №4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При возникновении стихийных бедстви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итывая конкретную обстановку, КЧС отдает распоряжения на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рганизацию круглосуточной работы по ликвидации последствий СБ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рганизацию восстановления электросетей, линий связи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рганизацию спасательных работ и оказание медицинской помощи насел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сбора информации об обстановке в районе СБ, выезжает оперативная группа КЧС, для чего выделяется дежурная машина, оснащенная радиостанцией. Определяется ущерб и необходимое количество материально-технических средств для ликвидации последствий стихийных бедств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При получении информации об аварии на АЭС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даются следующие распоряжения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омощник начальника штаба по оповещению и связи проводит оповещение населения о порядке действий на зараженной территор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троль за доведением информации до населения возложить на зам. Главы с/администрации. Время доведения информации Ч+10 ми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2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рганизовать дозиметрический контроль на территории админист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2" w:leader="none"/>
        </w:tabs>
        <w:ind w:left="426" w:hanging="426"/>
        <w:jc w:val="both"/>
        <w:rPr>
          <w:sz w:val="24"/>
        </w:rPr>
      </w:pPr>
      <w:r>
        <w:rPr>
          <w:sz w:val="24"/>
        </w:rPr>
        <w:t>проконтролировать проведение йодной профилактики населения на всей территории администрации, исследование проб воды и продовольствия, наличие РВ, в случае превышения предельных норм информировать КЧС и население о порядке поведения на зараженной территор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2" w:leader="none"/>
        </w:tabs>
        <w:ind w:left="426" w:hanging="426"/>
        <w:jc w:val="both"/>
        <w:rPr>
          <w:sz w:val="24"/>
        </w:rPr>
      </w:pPr>
      <w:r>
        <w:rPr>
          <w:sz w:val="24"/>
        </w:rPr>
        <w:t>агроотделу и зоотделу осуществить отбор и доставку проб мяса, молока, фуража в ветлаборатории, запретить вывоз зерна, фуража и кормов с зараженной территор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2" w:leader="none"/>
        </w:tabs>
        <w:ind w:left="426" w:hanging="426"/>
        <w:jc w:val="both"/>
        <w:rPr>
          <w:sz w:val="24"/>
        </w:rPr>
      </w:pPr>
      <w:r>
        <w:rPr>
          <w:sz w:val="24"/>
        </w:rPr>
        <w:t>____________________________, организовать подвоз СИЗ из мобрезерва. По согласованию со штабом ГО района КЧС администрации принимает решение об эвакуации населения в более безопасный рай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При возникновении очагов инфекционных заболев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распоряжению председателя КЧС создается оперативная служба мед. специалистов, которая оценивает обстановку и разрабатывает документ со следующими мероприятиями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оведение до населения администрации сложившейся обстановки и мерах по предупреждению заболеваний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уществление мероприятий по активному выявлению заболеваний, изоляцию и госпитализацию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едение экстренной, специфической профилактики населения в очагах заболеваний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рганизацию и выполнение карантинных мероприят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При возникновении очагов эпизооти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седатель КЧС совместно со службой защиты животных и растений организует доведение до населения по местной радиосети о сложившейся обстановке и мероприятиях по профилактике заболев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ооветслужба организует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оведение ветеринарного осмотра животных с целью выявления больных и подозрительных на заболевания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еревод животных на стойловое содержание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оведение срочной профилактики и вакцинации здорового поголовья животных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оведение карантинных мероприятий в очаге заболе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При возникновении очага эпифитотий:</w:t>
      </w:r>
    </w:p>
    <w:p>
      <w:pPr>
        <w:pStyle w:val="Normal"/>
        <w:ind w:firstLine="567"/>
        <w:jc w:val="both"/>
        <w:rPr/>
      </w:pPr>
      <w:r>
        <w:rPr>
          <w:sz w:val="24"/>
        </w:rPr>
        <w:t>КЧС администрации совместно со специалистами агроотдела вырабатывает мероприятия по ликвидации очагов, включающие обработку</w:t>
      </w:r>
      <w:r>
        <w:rPr>
          <w:sz w:val="28"/>
        </w:rPr>
        <w:t xml:space="preserve"> </w:t>
      </w:r>
      <w:r>
        <w:rPr>
          <w:sz w:val="24"/>
          <w:szCs w:val="24"/>
        </w:rPr>
        <w:t>посевов дезификаторами,</w:t>
      </w:r>
      <w:r>
        <w:rPr>
          <w:sz w:val="28"/>
        </w:rPr>
        <w:t xml:space="preserve"> </w:t>
      </w:r>
      <w:r>
        <w:rPr>
          <w:sz w:val="24"/>
        </w:rPr>
        <w:t>глубокую вспашку пораженных полей или выжег раст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) При аварии на железной дороге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обрать членов КЧС по телефону и нарочным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повестить по радио население в зоне авари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вести в готовность пожарные команды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пределить состав сил и средств для ликвидации последствий авари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 необходимости эвакуировать население из зоны авари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3. Обеспечение действий сил и средств привлекаемых для проведения спасательных и других неотложных рабо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 xml:space="preserve">Транспортное </w:t>
      </w:r>
      <w:r>
        <w:rPr>
          <w:sz w:val="24"/>
        </w:rPr>
        <w:t>– автотранспорт автогаража СПК – колхоза «50 лет Октябр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Инженерное</w:t>
      </w:r>
      <w:r>
        <w:rPr>
          <w:sz w:val="24"/>
        </w:rPr>
        <w:t xml:space="preserve"> – инженерная служба СПК – колхоза «50 лет Октябр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Медицинское</w:t>
      </w:r>
      <w:r>
        <w:rPr>
          <w:sz w:val="24"/>
        </w:rPr>
        <w:t xml:space="preserve"> – за счет сил Носовской врачебной амбулатории и ФАПов поселения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Связь</w:t>
      </w:r>
      <w:r>
        <w:rPr>
          <w:sz w:val="24"/>
        </w:rPr>
        <w:t xml:space="preserve"> – радиоузел, телефон, нарочные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Защита</w:t>
      </w:r>
      <w:r>
        <w:rPr>
          <w:sz w:val="24"/>
        </w:rPr>
        <w:t xml:space="preserve"> </w:t>
      </w:r>
      <w:r>
        <w:rPr>
          <w:sz w:val="24"/>
          <w:u w:val="single"/>
        </w:rPr>
        <w:t>населения</w:t>
      </w:r>
      <w:r>
        <w:rPr>
          <w:sz w:val="24"/>
        </w:rPr>
        <w:t xml:space="preserve"> за счет имеющихся СИЗ на предприятии, изготовление ватно-марлевых повязок, имеющихся подвалов и др. заглубленных помещений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итание</w:t>
      </w:r>
      <w:r>
        <w:rPr>
          <w:sz w:val="24"/>
        </w:rPr>
        <w:t xml:space="preserve"> – за счет общепита и ПБЮЛ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ГСМ</w:t>
      </w:r>
      <w:r>
        <w:rPr>
          <w:sz w:val="24"/>
        </w:rPr>
        <w:t xml:space="preserve"> – АЗС на территории администрации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Метеорологическое</w:t>
      </w:r>
      <w:r>
        <w:rPr>
          <w:sz w:val="24"/>
        </w:rPr>
        <w:t xml:space="preserve"> – за счет данных запрашиваемых у КЧС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Техническое</w:t>
      </w:r>
      <w:r>
        <w:rPr>
          <w:sz w:val="24"/>
        </w:rPr>
        <w:t xml:space="preserve"> – за счет мастерских СПК – колхоза «50 лет Октября»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4. Проведение спасательных и других неотложных работ по устранению непосредственной опасности для жизни и здоровья людей, восстановлени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проведения спасательных и других неотложных работ в Носовском сельском поселении созда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инженерная служба</w:t>
        <w:tab/>
        <w:tab/>
        <w:tab/>
        <w:t>- 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- 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автотранспортная служба</w:t>
        <w:tab/>
        <w:tab/>
        <w:t>- 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- 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спасательная группа</w:t>
      </w:r>
    </w:p>
    <w:p>
      <w:pPr>
        <w:pStyle w:val="Normal"/>
        <w:ind w:firstLine="567"/>
        <w:jc w:val="both"/>
        <w:rPr/>
      </w:pPr>
      <w:r>
        <w:rPr>
          <w:sz w:val="24"/>
        </w:rPr>
        <w:t>КЗЖ</w:t>
        <w:tab/>
        <w:tab/>
        <w:tab/>
        <w:t>- 7 чел.</w:t>
        <w:tab/>
        <w:tab/>
        <w:tab/>
        <w:t>ГООП</w:t>
        <w:tab/>
        <w:t>-</w:t>
        <w:tab/>
        <w:t xml:space="preserve"> 6 чел.</w:t>
      </w:r>
    </w:p>
    <w:p>
      <w:pPr>
        <w:pStyle w:val="Normal"/>
        <w:ind w:firstLine="567"/>
        <w:jc w:val="both"/>
        <w:rPr/>
      </w:pPr>
      <w:r>
        <w:rPr>
          <w:sz w:val="24"/>
        </w:rPr>
        <w:t>КЗР</w:t>
        <w:tab/>
        <w:tab/>
        <w:tab/>
        <w:t>- 12 чел.</w:t>
        <w:tab/>
        <w:tab/>
        <w:tab/>
        <w:t>ОП</w:t>
        <w:tab/>
        <w:tab/>
        <w:t>- 6 чел.</w:t>
      </w:r>
    </w:p>
    <w:p>
      <w:pPr>
        <w:pStyle w:val="Normal"/>
        <w:ind w:firstLine="567"/>
        <w:jc w:val="both"/>
        <w:rPr/>
      </w:pPr>
      <w:r>
        <w:rPr>
          <w:sz w:val="24"/>
        </w:rPr>
        <w:t>Сан. дружина</w:t>
        <w:tab/>
        <w:tab/>
        <w:t>- 4 чел.</w:t>
        <w:tab/>
        <w:tab/>
        <w:tab/>
        <w:t>ЗПВ</w:t>
        <w:tab/>
        <w:tab/>
        <w:t>- 2 чел.</w:t>
      </w:r>
    </w:p>
    <w:p>
      <w:pPr>
        <w:pStyle w:val="Normal"/>
        <w:ind w:firstLine="567"/>
        <w:jc w:val="both"/>
        <w:rPr/>
      </w:pPr>
      <w:r>
        <w:rPr>
          <w:sz w:val="24"/>
        </w:rPr>
        <w:t>ПРХН</w:t>
        <w:tab/>
        <w:tab/>
        <w:tab/>
        <w:t>- 3 чел.</w:t>
        <w:tab/>
        <w:tab/>
        <w:tab/>
        <w:t>ЗС</w:t>
        <w:tab/>
        <w:tab/>
        <w:t>- 3 чел.</w:t>
      </w:r>
    </w:p>
    <w:p>
      <w:pPr>
        <w:pStyle w:val="Normal"/>
        <w:ind w:firstLine="567"/>
        <w:jc w:val="both"/>
        <w:rPr/>
      </w:pPr>
      <w:r>
        <w:rPr>
          <w:sz w:val="24"/>
        </w:rPr>
        <w:t>ЭПТ</w:t>
        <w:tab/>
        <w:tab/>
        <w:tab/>
        <w:t>- 3 чел.</w:t>
        <w:tab/>
        <w:tab/>
        <w:tab/>
        <w:t>ПВ СИЗ</w:t>
        <w:tab/>
        <w:t>- 3 чел.</w:t>
      </w:r>
    </w:p>
    <w:p>
      <w:pPr>
        <w:pStyle w:val="Normal"/>
        <w:ind w:firstLine="567"/>
        <w:jc w:val="both"/>
        <w:rPr/>
      </w:pPr>
      <w:r>
        <w:rPr>
          <w:sz w:val="24"/>
        </w:rPr>
        <w:t>СПГ</w:t>
        <w:tab/>
        <w:tab/>
        <w:tab/>
        <w:t>- 5 че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 готовности СГр и ОП не более 6 часов, остальных – 12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дислокации: Администрация Носовского сельского поселения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5. Взаимодействие с КЧС района, КЧС с/администраций и РВ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аимодействие с КЧС района, с соседними КЧС и РВК организуется по вопросам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заимного оповещения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бмена информацией о состоянии обстановки и использовании сил и средств для ведения АС и ДН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существляется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 КЧС района по тел.</w:t>
        <w:tab/>
        <w:t>886347 35360, 3527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 РВК</w:t>
        <w:tab/>
        <w:tab/>
        <w:tab/>
        <w:t>886347 31860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Управление мероприятия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правление мероприятиями проводит председатель КЧС через комиссию по ЧС с пункта управления расположенного в здании сельской администрации по телефону и нарочны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язь с невоенизированными формированиями согласно схеме. (приложение № ___)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Календарный план основных мероприятий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Решение председателя КЧС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Расчет сил и средств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Организация управления, оповещения и связ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6"/>
        </w:rPr>
      </w:pPr>
      <w:r>
        <w:rPr>
          <w:sz w:val="26"/>
        </w:rPr>
        <w:t>Председатель КЧС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осов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ельского поселения</w:t>
        <w:tab/>
        <w:tab/>
        <w:tab/>
        <w:tab/>
        <w:tab/>
        <w:tab/>
        <w:t>А.В. Татаринце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Календарный план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6"/>
        </w:rPr>
        <w:t>основных мероприятий Носовской сельской администрац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410"/>
        <w:gridCol w:w="21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Мероприятия, проводимые КЧС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овещение и сбор членов К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раб. вр. 30 ми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не раб. вр. 1 ча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ведение распоряжений председателя КЧС по защит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1.30-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ноз и оценка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1-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силение наблюдения за обстановкой, организация разведки на территории с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30м-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развертыванию. сил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1-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точнение плана взаимодействия с ГО ОЭ и СХ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1.30-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едение в готовность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6-2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едение в готовность ГО ГО ОЭ и СХ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6-2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тивопожа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порядка в местах возможных ав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Мероприятия, проводимые КЧС при возникновении крупных производственных аварий, катастроф и стихийных бедствий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При возникновении аварии на Ростовской АЭ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овещение и сбор членов К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раб. вр. 30 ми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не раб. вр. 1 ча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овещение населения с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зиметрического контроля на территории с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йодной профилактики населения с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б воды,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ывоза СИЗ из моб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эвакуац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клад в КЧС района о ход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При возникновении очагов инфекционных заболе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овещение и сбор членов КЧС и дополнительно ответственных лиц, необходимых в ход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1.30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ие решения н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овещение населения и подготовку обращения о порядке действий жителей с/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выявление заболевших и подозрительных лиц, их изоляцию и госпитализ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проведение комплекса профилактических мероприятий и иммунизац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3.30 ч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клад в КЧС района о ход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При возникновении эпизоотий и эпифито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овещение и сбор членов К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30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ие решения 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ю развед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профилактике заболеваний животны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ликвидации очагов поражения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тавить задачи н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ветеринарного осмотра животны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санобработки и дезинфекции помещ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карантинных мероприятий в очаге заболе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ботку посевов, вспашку пораженных полей и при необходимости на выжигание растений в пределах оч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2.10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клад в КЧС района о ход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При возникновении стихийных бед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овещение и сбор членов К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30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овещение населения с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дача предварительных распоряжений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организацию развед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уточнение плана размещения люд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ие решения на проведения АС и Д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тановка задач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организацию медицинского обеспечения и оказание медицинской помощи пострадавши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охрану общественного порядка в зоне стихийного бед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+2.30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клад в КЧС района о ход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Ч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с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ab/>
        <w:tab/>
        <w:tab/>
        <w:t>А.В. Татаринц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я КЧС на организацию ликвидации последствий аварии (стихийного бедств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 целью снижения влияния вредных последствий аварии (стихийного бедствия) на людей и обеспечения максимально возможного объема первоочередных спасательных работ немедленно привести в готовность и приступить к ликвидации силам, расположенным непосредственно в районе аварии (стихийного бедств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следующем, по мере уточнения обстановки и масштабов аварии (стихийного бедствия) нарастить усилия за счет специализированных формир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усилия сосредоточить на защите (спасении) людей и оказании помощи пострадавшим непосредственно на месте аварии (стихийного бедствия).</w:t>
      </w:r>
    </w:p>
    <w:p>
      <w:pPr>
        <w:pStyle w:val="TextBodyIndent"/>
        <w:rPr/>
      </w:pPr>
      <w:r>
        <w:rPr>
          <w:sz w:val="28"/>
        </w:rPr>
        <w:t>Обеспечить ликвидацию последствий в местах, непосредственно прилегающих к месту аварии.</w:t>
      </w:r>
    </w:p>
    <w:p>
      <w:pPr>
        <w:pStyle w:val="TextBodyIndent"/>
        <w:rPr/>
      </w:pPr>
      <w:r>
        <w:rPr>
          <w:sz w:val="28"/>
        </w:rPr>
        <w:t>Для ликвидации аварии (стихийного бедствия) привлечь РСЧС СПК – колхоза «50 лет Октября».</w:t>
      </w:r>
    </w:p>
    <w:p>
      <w:pPr>
        <w:pStyle w:val="TextBodyIndent"/>
        <w:rPr>
          <w:sz w:val="28"/>
        </w:rPr>
      </w:pPr>
      <w:r>
        <w:rPr>
          <w:sz w:val="28"/>
        </w:rPr>
        <w:t>Готовность сил _________________ (время, дата).</w:t>
      </w:r>
    </w:p>
    <w:p>
      <w:pPr>
        <w:pStyle w:val="TextBodyIndent"/>
        <w:rPr>
          <w:sz w:val="28"/>
        </w:rPr>
      </w:pPr>
      <w:r>
        <w:rPr>
          <w:sz w:val="28"/>
        </w:rPr>
        <w:t>Задачи определить 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штабу по делам ГОЧС оповестить население с/а, определить способы экстренной локализации аварии, выработать меры, исключающие расширение её масштабов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редседателю эвакокомиссии  произвести необходимые расчеты, связанные с эвакуацией людей из пострадавшей (зараженной) зоны. Наметить маршруты и места для эвакуации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ю объекта к __________________ (время, дата) определить способы экстренной локализации аварии (СБ), выработать меры, исключающие расширение ее масштабов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командирам ООП разработать и к ________________(время, дата) осуществить мероприятия по поддержанию общественного порядка в районе аварии, на маршрутах эвакуации, по регулированию движения, организации охраны объектов и личного имущества;</w:t>
      </w:r>
    </w:p>
    <w:p>
      <w:pPr>
        <w:pStyle w:val="TextBodyIndent"/>
        <w:rPr>
          <w:sz w:val="28"/>
        </w:rPr>
      </w:pPr>
      <w:r>
        <w:rPr>
          <w:sz w:val="28"/>
        </w:rPr>
        <w:t>Управление ликвидацией последствий осуществлять основным составом комиссии – из места постоянной дислок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/>
        <w:t>Председатель КЧС</w:t>
      </w:r>
    </w:p>
    <w:p>
      <w:pPr>
        <w:pStyle w:val="Normal"/>
        <w:jc w:val="both"/>
        <w:rPr/>
      </w:pPr>
      <w:r>
        <w:rPr>
          <w:b/>
          <w:sz w:val="28"/>
        </w:rPr>
        <w:t>Носовского сель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</w:t>
        <w:tab/>
        <w:tab/>
        <w:tab/>
        <w:tab/>
        <w:tab/>
        <w:tab/>
        <w:tab/>
        <w:t>А.В. Татаринц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л и средств привлекаемых для ликвидации последств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резвычайных ситуаций в Носов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9"/>
        <w:gridCol w:w="1691"/>
        <w:gridCol w:w="1970"/>
        <w:gridCol w:w="198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Ч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разд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исленный соста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исло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вяз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ind w:left="1440" w:hanging="1440"/>
        <w:rPr>
          <w:b/>
          <w:b/>
        </w:rPr>
      </w:pPr>
      <w:r>
        <w:rPr>
          <w:b/>
        </w:rPr>
        <w:t>Председатель КЧС</w:t>
      </w:r>
    </w:p>
    <w:p>
      <w:pPr>
        <w:pStyle w:val="Normal"/>
        <w:rPr/>
      </w:pPr>
      <w:r>
        <w:rPr>
          <w:b/>
          <w:sz w:val="28"/>
        </w:rPr>
        <w:t xml:space="preserve">Носов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</w:t>
        <w:tab/>
        <w:tab/>
        <w:tab/>
        <w:tab/>
        <w:tab/>
        <w:tab/>
        <w:tab/>
        <w:t>А.В. Татаринц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2018665</wp:posOffset>
                </wp:positionV>
                <wp:extent cx="220281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б ГО Натальевской с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1.65pt;mso-wrap-distance-left:9.05pt;mso-wrap-distance-right:9.05pt;mso-wrap-distance-top:0pt;mso-wrap-distance-bottom:0pt;margin-top:158.95pt;mso-position-vertical-relative:text;margin-left:9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б ГО Натальевской с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2750185</wp:posOffset>
                </wp:positionV>
                <wp:extent cx="220281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б ГО Федоровской с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4-11-8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1.65pt;mso-wrap-distance-left:9.05pt;mso-wrap-distance-right:9.05pt;mso-wrap-distance-top:0pt;mso-wrap-distance-bottom:0pt;margin-top:216.55pt;mso-position-vertical-relative:text;margin-left:9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б ГО Федоровской с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4-1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2549525</wp:posOffset>
                </wp:positionV>
                <wp:extent cx="2202815" cy="655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штаба 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1.65pt;mso-wrap-distance-left:9.05pt;mso-wrap-distance-right:9.05pt;mso-wrap-distance-top:0pt;mso-wrap-distance-bottom:0pt;margin-top:200.75pt;mso-position-vertical-relative:text;margin-left:30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штаба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О р г а н и з а ц и я </w:t>
      </w:r>
    </w:p>
    <w:p>
      <w:pPr>
        <w:pStyle w:val="Heading4"/>
        <w:rPr/>
      </w:pPr>
      <w:r>
        <w:rPr/>
        <w:t>управления, оповещения и связ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-1905</wp:posOffset>
                </wp:positionV>
                <wp:extent cx="2202815" cy="655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ик 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б 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35365, 35271 дисп.35360, 3536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1.65pt;mso-wrap-distance-left:9.05pt;mso-wrap-distance-right:9.05pt;mso-wrap-distance-top:0pt;mso-wrap-distance-bottom:0pt;margin-top:-0.15pt;mso-position-vertical-relative:text;margin-left:30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чальник 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б 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35365, 35271 дисп.35360, 35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20955</wp:posOffset>
                </wp:positionV>
                <wp:extent cx="2202815" cy="655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О Носовской с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 раб. 533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дом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1.65pt;mso-wrap-distance-left:9.05pt;mso-wrap-distance-right:9.05pt;mso-wrap-distance-top:0pt;mso-wrap-distance-bottom:0pt;margin-top:1.65pt;mso-position-vertical-relative:text;margin-left:30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О Носовской с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 раб. 533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д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186690</wp:posOffset>
                </wp:positionV>
                <wp:extent cx="457200" cy="27432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4.7pt" to="303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1535</wp:posOffset>
                </wp:positionH>
                <wp:positionV relativeFrom="paragraph">
                  <wp:posOffset>186690</wp:posOffset>
                </wp:positionV>
                <wp:extent cx="457200" cy="91440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4.7pt" to="303pt,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2202815" cy="655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б ГО А.-Мелентьевской с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1.65pt;mso-wrap-distance-left:9.05pt;mso-wrap-distance-right:9.05pt;mso-wrap-distance-top:0pt;mso-wrap-distance-bottom:0pt;margin-top:7.15pt;mso-position-vertical-relative:text;margin-left:5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б ГО А.-Мелентьевской с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015</wp:posOffset>
                </wp:positionH>
                <wp:positionV relativeFrom="paragraph">
                  <wp:posOffset>52070</wp:posOffset>
                </wp:positionV>
                <wp:extent cx="0" cy="1828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4.1pt" to="389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3295</wp:posOffset>
                </wp:positionH>
                <wp:positionV relativeFrom="paragraph">
                  <wp:posOffset>-722630</wp:posOffset>
                </wp:positionV>
                <wp:extent cx="548640" cy="27432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-56.9pt" to="519pt,-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3295</wp:posOffset>
                </wp:positionH>
                <wp:positionV relativeFrom="paragraph">
                  <wp:posOffset>100330</wp:posOffset>
                </wp:positionV>
                <wp:extent cx="548640" cy="27432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7.9pt" to="519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7490</wp:posOffset>
                </wp:positionH>
                <wp:positionV relativeFrom="paragraph">
                  <wp:posOffset>4445</wp:posOffset>
                </wp:positionV>
                <wp:extent cx="2202815" cy="6559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 с/а через посыль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1.65pt;mso-wrap-distance-left:9.05pt;mso-wrap-distance-right:9.05pt;mso-wrap-distance-top:0pt;mso-wrap-distance-bottom:0pt;margin-top:0.35pt;mso-position-vertical-relative:text;margin-left:5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 с/а через посы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015</wp:posOffset>
                </wp:positionH>
                <wp:positionV relativeFrom="paragraph">
                  <wp:posOffset>57150</wp:posOffset>
                </wp:positionV>
                <wp:extent cx="0" cy="36576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4.5pt" to="389.4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215</wp:posOffset>
                </wp:positionH>
                <wp:positionV relativeFrom="paragraph">
                  <wp:posOffset>10795</wp:posOffset>
                </wp:positionV>
                <wp:extent cx="2202815" cy="6559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ик ГО СПК  - колхоза«50 лет Октябр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53333,5334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1.65pt;mso-wrap-distance-left:9.05pt;mso-wrap-distance-right:9.05pt;mso-wrap-distance-top:0pt;mso-wrap-distance-bottom:0pt;margin-top:0.85pt;mso-position-vertical-relative:text;margin-left:29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чальник ГО СПК  - колхоза«50 лет Октябр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53333,53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1535</wp:posOffset>
                </wp:positionH>
                <wp:positionV relativeFrom="paragraph">
                  <wp:posOffset>50800</wp:posOffset>
                </wp:positionV>
                <wp:extent cx="820420" cy="447675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pt" to="331.6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0505</wp:posOffset>
                </wp:positionH>
                <wp:positionV relativeFrom="paragraph">
                  <wp:posOffset>50800</wp:posOffset>
                </wp:positionV>
                <wp:extent cx="1098550" cy="447675"/>
                <wp:effectExtent l="1905" t="444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4pt" to="504.6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015</wp:posOffset>
                </wp:positionH>
                <wp:positionV relativeFrom="paragraph">
                  <wp:posOffset>-3019425</wp:posOffset>
                </wp:positionV>
                <wp:extent cx="0" cy="18288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-237.75pt" to="389.45pt,-2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85090</wp:posOffset>
                </wp:positionV>
                <wp:extent cx="2202815" cy="6559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я 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1.65pt;mso-wrap-distance-left:9.05pt;mso-wrap-distance-right:9.05pt;mso-wrap-distance-top:0pt;mso-wrap-distance-bottom:0pt;margin-top:6.7pt;mso-position-vertical-relative:text;margin-left:20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я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7330</wp:posOffset>
                </wp:positionH>
                <wp:positionV relativeFrom="paragraph">
                  <wp:posOffset>85090</wp:posOffset>
                </wp:positionV>
                <wp:extent cx="2202815" cy="6559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я 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1.65pt;mso-wrap-distance-left:9.05pt;mso-wrap-distance-right:9.05pt;mso-wrap-distance-top:0pt;mso-wrap-distance-bottom:0pt;margin-top:6.7pt;mso-position-vertical-relative:text;margin-left:4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я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по ГО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орского сельского поселения</w:t>
        <w:tab/>
        <w:tab/>
        <w:tab/>
        <w:tab/>
        <w:tab/>
        <w:tab/>
        <w:tab/>
        <w:tab/>
        <w:t>Жолобова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7:00Z</dcterms:created>
  <dc:creator>VIST COMPUTERS</dc:creator>
  <dc:description/>
  <cp:keywords/>
  <dc:language>en-US</dc:language>
  <cp:lastModifiedBy>User</cp:lastModifiedBy>
  <cp:lastPrinted>2015-07-09T13:10:00Z</cp:lastPrinted>
  <dcterms:modified xsi:type="dcterms:W3CDTF">2015-07-10T11:55:00Z</dcterms:modified>
  <cp:revision>6</cp:revision>
  <dc:subject/>
  <dc:title>      «УТВЕРЖДАЮ»</dc:title>
</cp:coreProperties>
</file>