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 НЕКЛИН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0.2010г.</w:t>
        <w:tab/>
        <w:tab/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долгосрочной целевой программы «Пожарная безопасность и защита населения и территории Носовского сельского поселения от чрезвычайных ситуаций на 2011 – 2013 годы»</w:t>
            </w:r>
          </w:p>
        </w:tc>
      </w:tr>
    </w:tbl>
    <w:p>
      <w:pPr>
        <w:pStyle w:val="Normal"/>
        <w:spacing w:lineRule="auto" w:line="276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21.12.1994г. № 69-ФЗ «О пожарной безопасности», от 21.12.1994г. № 68-ФЗ «О защите населения и территорий от чрезвычайных ситуаций природного и техногенного характера», постановлением Администрации Ростовской области от 31.03.2009г.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постановлением Администрации Ростовской области от 14.07.2010г. № 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-2013 годы, постановлением Администрации Носовского сельского поселения от 26.03.2010г. № 7 «О порядке принятия решения о разработке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распоряжением Администрации Носовского сельского поселения  от  31.08. 2010 года № 114/1 «Пожарная безопасность и защита населения и территории Носовского сельского поселения от чрезвычайных ситуаций на 2011 – 2013 годы»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Утвердить долгосрочную целевую программу «Пожарная безопасность и защита населения и территории Носовского сельского поселения от чрезвычайных ситуаций на 2011 – 2013 годы» согласно приложению №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 Утвердить мероприятия долгосрочной целевой программы «Пожарная безопасность и защита населения и территории Носовского сельского поселения на 2011 – 2013 годы» согласно приложению №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 Финансовому сектору администрации Носовского сельского поселения предусмотреть ассигнования на реализацию долгосрочной целевой программы «Пожарная безопасность и защита населения и территории Носовского сельского поселения от чрезвычайных ситуаций на 2011 – 2013 г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 Установить, что в ходе реализации долгосрочной целевой программы «Пожарная безопасность и защита населения и территории Носовского сельского поселения от чрезвычайных ситуаций на 2011 – 2013 годы»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ос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>А.В. Татаринцев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01.10.2010 г.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ЛГОСРОЧНАЯ Ц ЕЛЕВ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«Пожарная безопасность и защита населения и территории Носовского сельского поселения от чрезвычайных ситуаций на 2011 – 2013 годы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ой целев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«Пожарная безопасность и защита населения и территорий Носовского сельского поселения от чрезвычайных ситуаций на 2011 – 2013 годы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70"/>
        <w:gridCol w:w="7377"/>
      </w:tblGrid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и защита населения и территории Носовского сельского поселения от чрезвычайных ситуаций на 2011 – 2013 годы» (далее – Программа)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стовской области от 14.07.2010г. № 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, распоряжением Администрации Носовского сельского поселения от 31.08. 2010 года № 114/1 «Пожарная безопасность и защита населения и территории Носовского сельского поселения от чрезвычайных ситуаций на 2011 – 2013 годы»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, муниципальные учреждения культуры Носовского сельского поселения Неклиновского района Ростовской области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муниципальных учреждений культуры Нос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муниципальных учреждений культуры Нос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 г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 – 2011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 – 2012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п – 2013 год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долгосрочной целевой программы «Пожарная безопасность и защита населения и территории Носовского сельского поселения от чрезвычайных ситуаций на 2011 – 2013 г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 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 VI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. Мероприятия долгосрочной целевой программы «Пожарная безопасность и защита населения и территории Носовского сельского поселения на 2011 – 2013 г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, муниципальные учреждения культуры Носовского сельского поселения;</w:t>
            </w:r>
          </w:p>
        </w:tc>
      </w:tr>
      <w:tr>
        <w:trPr>
          <w:trHeight w:val="95" w:hRule="atLeast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 составляют средства из местного бюджета Но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, всего: 455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 год – 1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2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– 109,0 тыс. рублей.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 Повышение защищенности населения и учреждений социальной сферы от пожа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Программы по итогам каждого года осуществляет Администрация Носовского сельского поселения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совском сельском поселении Неклиновского района Ростовской области в 2009 году произошло 5 пожаров. При пожарах никто не пострадал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пожаров до крупных и гибели при этом людей способствует позднее сообщение о пожаре в пожарную охрану, удаленность места пожара от ближайшего подразделения пожарной охраны, отсутствие и неисправное состояние источников наружного противопожарного водоснабж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дразделение добровольной пожарной дружины общей численностью 6 челове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днако этого явно недостаточно для прикрытия в противопожарном отношении всех населенных пунктов Нос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несвоевременное прибытие подразделений пожарной охраны к месту вызова из-за удал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низкий уровень защищенности населения, территорий и муниципальных учреждений культуры Носовского сельского поселения от пожа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несвоевременное сообщение о пожаре (загорании) в пожарную охран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территории Носовского сельского поселения существуют угрозы чрезвычайных ситуаций природн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андшафтные пожар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насел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снащение муниципальных учреждений культуры Носовского сельского поселения системами пожарной автомати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вышение подготовленности населения по вопросам гражданской обороны и чрезвычайным ситуациям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муниципальных учреждений культуры Носовского сельского поселения</w:t>
      </w:r>
      <w:r>
        <w:rPr>
          <w:sz w:val="24"/>
          <w:szCs w:val="24"/>
          <w:highlight w:val="red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муниципальных учреждений культуры Носов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 и др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ервичных средств пожаротушения и противопожарного инвентаря для административного здания администрации поселения и подведомственных учреждени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 – 2013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иведена в приложении № 1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ограмм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бучению в области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есурсное обеспечение Программы составляют средства из бюджетного источ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Бюджетный источник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и от чрезвычайных ситуац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обеспече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процессе реализации программы и с учетом принятия федеральных, областных нормативно-правовых актов на уровне поселения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– Администрация Нос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 заказчиком Программы выполняются следующие основны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уровне Носовского сельского поселения обеспечение реализации программных мероприятий осуществляется органами местного самоуправления муниципального образования поселения на основе разработки и реализации ими программ пожарной безопасности населения и населенных пунктов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 контрактов между муниципальным заказчиком Программы и исполнителями Программы, в том числе муниципальных контрактов на установку, обслуживание и содержание устройств и оборудования пожарной безопасности в административном здании администрации Носовского сельского поселения и муниципальных учреждениях культуры Нос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, указанных в приложении № 1 к настоящей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Нос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ограммы – Администрация Нос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Повышение защищенности населения и муниципальных учреждений культуры Носовского сельского поселения от пожа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сов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 xml:space="preserve">А.В. Татаринцев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01.10.201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3260"/>
        <w:gridCol w:w="2127"/>
        <w:gridCol w:w="2599"/>
        <w:gridCol w:w="941"/>
        <w:gridCol w:w="996"/>
        <w:gridCol w:w="849"/>
        <w:gridCol w:w="929"/>
      </w:tblGrid>
      <w:tr>
        <w:trPr>
          <w:trHeight w:val="9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ых  средств и ожидаемые  конечные результаты, всего, в том числе по годам реализации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роприятия по пожарной безопасности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ого щита, знаков пожарной безопасности, приобретение и заправка огнетушителей для МУК НП НР РО «НСДК и К», административного здания Носовского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НП НР РО «НСДК и К», Администрация Носовского сельского 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ми средствами пожаротуш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гнезащитной обработке конструкц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НП НР РО «НСДК и К», Администрация Носовского сельского 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от пожа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 автоматической пожарной сигнализации в административном здании Носовского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осовского сельского 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от пожа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 автоматической пожарной сигнализации в административном здании Носовского сельского поселения и МУК НП НР РО «НСДК и К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, МУК НП НР РО «НСДК и К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от пожа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наладка громкоговорящей радиосвязи в Носовском сельском поселе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бора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эвакуации людей на случай пожара в соответствии с ГОСТ Р 12.2.143-200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, МУК НП НР РО «НСДК и К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в случае возникновения пожа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учению населения в области безопасности жизнедеятельности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мерам пожарной безопасности и действиям при возникновении чрезвычайных ситуаций природного и техногенного характе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щиты, букле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и населения и выполнению правил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пр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х ситу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равил безопасности в чрезвычайных ситуаци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совского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>А.В. Татаринцев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0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2:00Z</dcterms:created>
  <dc:creator>ВОСХОД</dc:creator>
  <dc:description/>
  <cp:keywords/>
  <dc:language>en-US</dc:language>
  <cp:lastModifiedBy>User</cp:lastModifiedBy>
  <cp:lastPrinted>2010-11-08T09:10:00Z</cp:lastPrinted>
  <dcterms:modified xsi:type="dcterms:W3CDTF">2011-01-17T13:02:00Z</dcterms:modified>
  <cp:revision>2</cp:revision>
  <dc:subject/>
  <dc:title> </dc:title>
</cp:coreProperties>
</file>