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32"/>
          <w:szCs w:val="32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8.03.2013г.    </w:t>
        <w:tab/>
        <w:t xml:space="preserve">                                 </w:t>
        <w:tab/>
        <w:tab/>
        <w:tab/>
        <w:tab/>
        <w:tab/>
        <w:t>№  1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2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внесении изменений в постановление Администрации Носовского сельского поселения от 31.03.2010г. № 9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Cs w:val="28"/>
        </w:rPr>
        <w:t xml:space="preserve">В соответствии с решением Собрания депутатов Носовского сельского поселения от 21 декабря 2012 года № 9  «О бюджете Носовского сельского поселения Неклиновского района на 2013 год и на плановый период 2014 и 2015 годов» (с учетом изменений), постановлением Администрации Носовского сельского поселения от 03.09.2012г. № 40 «О порядке  принятия решения о разработке  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,  в целях реализации решения Собрания депутатов Носовского сельского поселения от 20.07.2007 № 58 «О бюджетном процессе в Носовском сельском поселении»     Администрация      Носовского     сельского поселения           </w:t>
      </w:r>
      <w:r>
        <w:rPr>
          <w:b/>
          <w:szCs w:val="28"/>
        </w:rPr>
        <w:t>п о с т а н о в л я е т :</w:t>
      </w:r>
      <w:r>
        <w:rPr>
          <w:sz w:val="16"/>
          <w:szCs w:val="16"/>
        </w:rPr>
        <w:t xml:space="preserve"> </w:t>
      </w:r>
    </w:p>
    <w:p>
      <w:pPr>
        <w:pStyle w:val="Heading2"/>
        <w:ind w:firstLine="1134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Cs w:val="28"/>
        </w:rPr>
        <w:t>Внести в постановление Администрации Носовского сельского поселения от 31.03.2010г. № 9 «Об утверждении долгосрочной целевой программы Носовского сельского поселения «Развитие сети внутрипоселковых автомобильных дорог Носовского сельского поселения на 2010-2014 годы» следующие измене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>1.1.В приложении к постановлению Администрации Носовского сельского поселения от 31.03.2010г. № 9 «Долгосрочная целевая программа Носовского сельского поселения «Развитие сети внутрипоселковых автомобильных дорог Носовского сельского поселения на 2010-2014 годы»:</w:t>
      </w:r>
    </w:p>
    <w:p>
      <w:pPr>
        <w:pStyle w:val="Normal"/>
        <w:ind w:firstLine="708"/>
        <w:rPr/>
      </w:pPr>
      <w:r>
        <w:rPr>
          <w:szCs w:val="28"/>
        </w:rPr>
        <w:t>1.1.1. раздел  «Объем и источники финансирования Программы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- общий объем финансирования Программы соста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2010-2014 годах 8194,1 тысячи рублей, в том числ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редства областного бюджета – 5935,2 тыс.рублей;</w:t>
      </w:r>
    </w:p>
    <w:p>
      <w:pPr>
        <w:pStyle w:val="Normal"/>
        <w:ind w:firstLine="708"/>
        <w:rPr/>
      </w:pPr>
      <w:r>
        <w:rPr>
          <w:szCs w:val="28"/>
        </w:rPr>
        <w:t>средства бюджета Носовского сельского поселения – 2258,9 тыс.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финансирования по годам:</w:t>
      </w:r>
    </w:p>
    <w:p>
      <w:pPr>
        <w:pStyle w:val="Normal"/>
        <w:ind w:firstLine="708"/>
        <w:rPr/>
      </w:pPr>
      <w:r>
        <w:rPr>
          <w:szCs w:val="28"/>
        </w:rPr>
        <w:t>2010 год -373,6 тыс. рублей;</w:t>
      </w:r>
    </w:p>
    <w:p>
      <w:pPr>
        <w:pStyle w:val="Normal"/>
        <w:ind w:firstLine="708"/>
        <w:rPr/>
      </w:pPr>
      <w:r>
        <w:rPr>
          <w:szCs w:val="28"/>
        </w:rPr>
        <w:t>2011 год -508,0 тыс. рублей;</w:t>
      </w:r>
    </w:p>
    <w:p>
      <w:pPr>
        <w:pStyle w:val="Normal"/>
        <w:ind w:firstLine="708"/>
        <w:rPr/>
      </w:pPr>
      <w:r>
        <w:rPr>
          <w:szCs w:val="28"/>
        </w:rPr>
        <w:t>2012 год -633,6 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3 год -844,7 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4 год -5834,2 тыс.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источники финансирования Программы: средства бюджета Носовского сельского поселения, средства областного бюджета.</w:t>
      </w:r>
    </w:p>
    <w:p>
      <w:pPr>
        <w:pStyle w:val="Normal"/>
        <w:ind w:firstLine="708"/>
        <w:rPr/>
      </w:pPr>
      <w:r>
        <w:rPr>
          <w:szCs w:val="28"/>
        </w:rPr>
        <w:t>Бюджетные ассигнования, предусмотренные в плановом периоде 2014-2015 годов, могут быть учтены при формировании проекта бюджета Носовского сельского поселения на очередной финансовый год и на плановый период.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>1.2.Приложение № 1 «СИСТЕМА ПРОГРАММНЫХ МЕРОПРИЯТИЙ»  к долгосрочной целевой программе Носовского сельского поселения «Развитие сети внутрипоселковых автомобильных дорог Носовского сельского поселения на 2010-2014 годы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2.Постановление вступает в силу со дня его официального опубликования (обнародования).</w:t>
      </w:r>
    </w:p>
    <w:p>
      <w:pPr>
        <w:pStyle w:val="Normal"/>
        <w:ind w:left="42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Носовского</w:t>
      </w:r>
    </w:p>
    <w:p>
      <w:pPr>
        <w:pStyle w:val="Heading1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836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 постановлению Администрации Носов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от 28.03.2013г. № 16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>«Приложение № 1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6"/>
          <w:szCs w:val="26"/>
        </w:rPr>
      </w:pPr>
      <w:r>
        <w:rPr>
          <w:sz w:val="20"/>
        </w:rPr>
        <w:t>к долгосрочной целевой программе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 xml:space="preserve">Носовского сельского поселения «Развитие сети внутрипоселковых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>автомобильных дорог Носовского сельского поселения на 2010-2014 годы»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tbl>
      <w:tblPr>
        <w:tblW w:w="1606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40"/>
        <w:gridCol w:w="2977"/>
        <w:gridCol w:w="2126"/>
        <w:gridCol w:w="992"/>
        <w:gridCol w:w="851"/>
        <w:gridCol w:w="19"/>
        <w:gridCol w:w="655"/>
        <w:gridCol w:w="36"/>
        <w:gridCol w:w="58"/>
        <w:gridCol w:w="124"/>
        <w:gridCol w:w="669"/>
        <w:gridCol w:w="42"/>
        <w:gridCol w:w="771"/>
        <w:gridCol w:w="37"/>
        <w:gridCol w:w="9"/>
        <w:gridCol w:w="58"/>
        <w:gridCol w:w="713"/>
        <w:gridCol w:w="12"/>
        <w:gridCol w:w="46"/>
        <w:gridCol w:w="844"/>
        <w:gridCol w:w="46"/>
        <w:gridCol w:w="1229"/>
        <w:gridCol w:w="1"/>
        <w:gridCol w:w="19"/>
        <w:gridCol w:w="7"/>
        <w:gridCol w:w="19"/>
      </w:tblGrid>
      <w:tr>
        <w:trPr>
          <w:trHeight w:val="6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Мероприятия по содержанию внутрипоселковых  автомобильных дорог и искусственных сооружений на н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держание внутрипоселковых автомобильных дорог и искусственных сооружений на них 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ддержание внутрипоселковых  автомобильных дорог в проезжем состоянии путем содержания дорог и сооружений на них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10-2014 годы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 поселения 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,3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6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2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дорожных зна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Мероприятия по проектно-изыскательским работам на строительство, реконструкцию,  капитальный ремонт внутрипоселковых  автомобильных дорог и искусственных сооружений на н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ектно-изыскательские работы по строительству и   капитальному ремонту внутрипоселковых автомобильных дорог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готовка проектно-сметной докумен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-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6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60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Мероприятия по   капитальному ремонту внутрипоселковых дорог и тротуаров и искусственных сооружений на них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А/д по ул.Мира в х. Тавриче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сети внутрипоселковых  автомобильных доро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8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6,9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5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,6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,7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4,2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4,1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425" w:gutter="0" w:header="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425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9"/>
        </w:tabs>
        <w:ind w:left="2559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</w:rPr>
  </w:style>
  <w:style w:type="character" w:styleId="1">
    <w:name w:val=" Знак Знак1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0:00Z</dcterms:created>
  <dc:creator>ВОСХОД</dc:creator>
  <dc:description/>
  <cp:keywords/>
  <dc:language>en-US</dc:language>
  <cp:lastModifiedBy>DEPO</cp:lastModifiedBy>
  <cp:lastPrinted>2012-12-27T14:48:00Z</cp:lastPrinted>
  <dcterms:modified xsi:type="dcterms:W3CDTF">2013-04-03T12:00:00Z</dcterms:modified>
  <cp:revision>2</cp:revision>
  <dc:subject/>
  <dc:title> </dc:title>
</cp:coreProperties>
</file>