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6.04.2013г.                                  №  21      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за 1 квартал 2013 года</w:t>
      </w:r>
      <w:bookmarkEnd w:id="2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1 квартал 2013 года по доходам в сумме 2048,8 тыс. рублей,  по расходам 1906,7 тыс. рублей с превышением доходов над расходами (профицит бюджета) в сумме  142,1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1 квартал 2013 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1 квартал 2013 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1 квартал 2013 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возложить на начальника сектора экономики и финансов Коваленко М.В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Носовского</w:t>
      </w:r>
    </w:p>
    <w:p>
      <w:pPr>
        <w:pStyle w:val="Heading1"/>
        <w:rPr/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16"/>
          <w:szCs w:val="16"/>
        </w:rPr>
      </w:pPr>
      <w:r>
        <w:rPr/>
        <w:tab/>
        <w:tab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6.04.2013г. №  21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1 квартал 201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1 квартал 2013 года составило по доходам в сумме 2048,8 тыс. рублей или 24,4 процента к годовому плану и по расходам 1906,7 тыс. рублей или 19,8 процентов к плану года. Профицит по итогам 1 квартала 2013  года составил 142,1 тыс. рублей.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Показатели бюджета поселения  за 1 квартал 2013 года прилагаютс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597,5 тыс. рублей или 16,6 процента к годовым плановым назначениям и 77,6 % к плану 1 квартал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лан 1 квартала 2013 года исполнен по следующим видам налоговых доходов: налог на доходы физических лиц– 112,1 %; земельный налог на 158,8 %;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142,1 %;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– 165,7 %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исполнение плановых показателей приходится на следующие виды налоговых и неналоговых доходов: единый сельскохозяйственный налог – 46,3 %; налог на имущество физических лиц– 75,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составили  597,5 тыс. рублей или 29,2 процента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1 квартал 2013 года составили 1451,3 тыс. рублей или 70,8 процента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/>
      </w:pPr>
      <w:r>
        <w:rPr>
          <w:szCs w:val="28"/>
        </w:rPr>
        <w:tab/>
        <w:tab/>
        <w:t>- общегосударственные вопросы – 450,7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оборона – 20,4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дорожное хозяйство (дорожные фонды) – 99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другие вопросы в области национальной экономики – 30,0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жилищно-коммунальное хозяйство – 254,1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1019,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-33,2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долгосрочных целевых программ Носовского сельского поселения из бюджета поселения за 1 квартал 2013 года направлено 1372,3 тыс. рублей, что составляет 23,4 процента к годовым плановым назначениям или 72,0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бюджета поселения за 1 квартал 2013 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/>
      </w:pPr>
      <w:r>
        <w:rPr>
          <w:szCs w:val="28"/>
        </w:rPr>
        <w:tab/>
        <w:tab/>
        <w:t>На эти цели направлено 1372,3 тыс. рублей, что на 31,6 процента выше показателя аналогичного периода прошлого  года. Расходы на благоустройство, дорожное хозяйство, культуру составили 72,0 процента всех расходов бюджета за 1 квартал 2013 года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  <w:r>
        <w:rPr>
          <w:szCs w:val="28"/>
        </w:rPr>
        <w:t>В составе бюджета Носовского сельского поселения расходы на заработную плату и начисления на выплаты по оплате труда исполнены в объеме 390,7 тыс. рублей или 14,4 процента к годовым назнач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440"/>
        <w:gridCol w:w="43"/>
      </w:tblGrid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B113"/>
            <w:bookmarkEnd w:id="4"/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B113"/>
            <w:bookmarkEnd w:id="5"/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клиновского района  за 1 квартал 2013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101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1 квартал</w:t>
            </w:r>
            <w:r>
              <w:rPr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2013 год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8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и иных сумм в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8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;Century Gothic" w:hAnsi="Calibri;Century Gothic" w:cs="Calibri;Century Gothic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0:00Z</dcterms:created>
  <dc:creator>DEPO</dc:creator>
  <dc:description/>
  <cp:keywords/>
  <dc:language>en-US</dc:language>
  <cp:lastModifiedBy>DEPO</cp:lastModifiedBy>
  <cp:lastPrinted>2013-04-08T13:52:00Z</cp:lastPrinted>
  <dcterms:modified xsi:type="dcterms:W3CDTF">2013-04-16T06:41:00Z</dcterms:modified>
  <cp:revision>3</cp:revision>
  <dc:subject/>
  <dc:title>РОССИЙСКАЯ ФЕДЕРАЦИЯ</dc:title>
</cp:coreProperties>
</file>