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Некл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№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6.2013г.                                                                                     с.Но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постановление №84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9.12.2012г.  «Об утверждении административног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егламента исполнения муниципальной функции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Муниципальный земельный контроль» на территории 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 с 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едставления Прокуратуры Неклиновского района от 21.05.2013г. №11-474в-09 «Об устранении нарушений законодательства РФ о муниципальном земельном контроле, законодательства о защите прав индивидуальных предпринимателей, юридических лиц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Внести в 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№84 от 29.12.2012г.  «Об утверждении административного  регламента исполнения муниципальной функции 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униципальный земельный контроль» на территории  Носовского сельского поселения</w:t>
      </w:r>
      <w:r>
        <w:rPr>
          <w:sz w:val="28"/>
          <w:szCs w:val="28"/>
        </w:rPr>
        <w:t xml:space="preserve"> »  следующие изменени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пункт 3.2.3 Административного регламента включить абзац 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ункте 3.5.3.  первая строка  исключить «в  течение 5 рабочих дней» и изложить в новой редакции «специалист, уполномоченный на проведение проверки, оформляет акт проверки непосредственно после ее завершения»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Раздел 5  «Досудебный (внесудебный) порядок обжалования действий (бездействий) и решений, принятых (осуществляемых) в ходе исполнения муниципальной функции»  исключить из 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Постановл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>
          <w:sz w:val="28"/>
          <w:szCs w:val="28"/>
        </w:rPr>
        <w:t>Глава Но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Татаринцев А.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9:51:00Z</dcterms:created>
  <dc:creator>Oper</dc:creator>
  <dc:description/>
  <cp:keywords/>
  <dc:language>en-US</dc:language>
  <cp:lastModifiedBy>1</cp:lastModifiedBy>
  <cp:lastPrinted>2013-06-17T08:54:00Z</cp:lastPrinted>
  <dcterms:modified xsi:type="dcterms:W3CDTF">2013-06-17T04:57:00Z</dcterms:modified>
  <cp:revision>3</cp:revision>
  <dc:subject/>
  <dc:title>РОССИЙСКАЯ  ФЕДЕРАЦИЯ</dc:title>
</cp:coreProperties>
</file>