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</w:rPr>
      </w:pPr>
      <w:r>
        <w:rPr>
          <w:b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32"/>
          <w:szCs w:val="32"/>
        </w:rPr>
      </w:pPr>
      <w:r>
        <w:rPr>
          <w:b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 xml:space="preserve">15.10.2013г.    </w:t>
        <w:tab/>
        <w:tab/>
        <w:tab/>
        <w:tab/>
        <w:tab/>
        <w:t xml:space="preserve">                                  </w:t>
        <w:tab/>
        <w:tab/>
        <w:tab/>
        <w:tab/>
        <w:t xml:space="preserve">     №  5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муниципальной</w:t>
        <w:br/>
        <w:t>программы Носов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«Развитие физической культуры и спор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распоряжением Администрации Носовского сельского поселения от 16.08.2013 № 130 «Об утверждении Перечня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Нос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, постановлением Администрации Носовского сельского поселения от 16.08.2013 № 3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Глава Носовского сельского поселения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Утвердить муниципальную программу Носовского сельского поселения «Развитие физической культуры и спорта» согласно приложению № 1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Контроль за исполнением 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А.В.Татаринцев</w:t>
      </w:r>
    </w:p>
    <w:p>
      <w:pPr>
        <w:pStyle w:val="TextBodyIndent"/>
        <w:ind w:left="78" w:hanging="0"/>
        <w:jc w:val="right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TextBodyIndent"/>
        <w:ind w:left="78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78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78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78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78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78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78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78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78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78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78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78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78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78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78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78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78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78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78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78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78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78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78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78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78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78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78" w:hanging="0"/>
        <w:jc w:val="right"/>
        <w:rPr>
          <w:sz w:val="20"/>
        </w:rPr>
      </w:pPr>
      <w:r>
        <w:rPr>
          <w:sz w:val="20"/>
        </w:rPr>
        <w:t>Приложение к постановлению</w:t>
      </w:r>
    </w:p>
    <w:p>
      <w:pPr>
        <w:pStyle w:val="TextBodyIndent"/>
        <w:ind w:left="78" w:hanging="0"/>
        <w:jc w:val="right"/>
        <w:rPr/>
      </w:pPr>
      <w:r>
        <w:rPr>
          <w:sz w:val="20"/>
        </w:rPr>
        <w:t>Администрации Носовского</w:t>
      </w:r>
    </w:p>
    <w:p>
      <w:pPr>
        <w:pStyle w:val="TextBodyIndent"/>
        <w:ind w:left="78" w:hanging="0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TextBodyIndent"/>
        <w:ind w:left="78" w:hanging="0"/>
        <w:jc w:val="right"/>
        <w:rPr>
          <w:sz w:val="20"/>
          <w:lang w:val="ru-RU"/>
        </w:rPr>
      </w:pPr>
      <w:r>
        <w:rPr>
          <w:sz w:val="20"/>
        </w:rPr>
        <w:t xml:space="preserve">от </w:t>
      </w:r>
      <w:r>
        <w:rPr>
          <w:sz w:val="20"/>
          <w:lang w:val="ru-RU"/>
        </w:rPr>
        <w:t>15</w:t>
      </w:r>
      <w:r>
        <w:rPr>
          <w:sz w:val="20"/>
        </w:rPr>
        <w:t xml:space="preserve">.10.2013г. № </w:t>
      </w:r>
      <w:r>
        <w:rPr>
          <w:sz w:val="20"/>
          <w:lang w:val="ru-RU"/>
        </w:rPr>
        <w:t>51</w:t>
      </w:r>
    </w:p>
    <w:p>
      <w:pPr>
        <w:pStyle w:val="TextBodyIndent"/>
        <w:ind w:left="78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78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78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78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Раздел 1. П А С П О Р Т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Носов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46"/>
        <w:gridCol w:w="601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Носовского сельского поселе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Носовского сельского поселения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Носовского сельского поселения 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едущий специалист Администрация Носовского сельского поселения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«Футбол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. «Здоровый образ жизни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, обеспечивающих возможность гражданам Носовского сельского поселения систематически заниматься физической культурой и массовым спортом; вести здоровый образ жизни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>Нос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граждан Носовского сельского поселения, систематически занимающихся физической культурой и спортом от общей численности населения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на реализацию подпрограммы составляет всего – 555,8 тыс. рублей, в том числе по го</w:t>
            </w:r>
            <w:r>
              <w:rPr/>
              <w:t>дам:</w:t>
            </w:r>
          </w:p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878"/>
              <w:gridCol w:w="1120"/>
              <w:gridCol w:w="1148"/>
              <w:gridCol w:w="971"/>
              <w:gridCol w:w="1128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ind w:right="-108" w:firstLine="3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ind w:left="-108" w:righ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Феде-ральный бюджет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ind w:left="-108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-ной бюджет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-ный бюджет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ind w:lef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редства, полученные от предпринимательской и </w:t>
                  </w:r>
                </w:p>
                <w:p>
                  <w:pPr>
                    <w:pStyle w:val="ConsPlusNonformat"/>
                    <w:widowControl/>
                    <w:ind w:lef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ной приносящей доход деятельности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 спорта в Нос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истематические занятия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общение к здоровому образу жизни широких масс населения, что окажет положительное влияние на улучшение качества жизни граждан Носовского сельского поселения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bookmarkStart w:id="0" w:name="sub_1082"/>
      <w:r>
        <w:rPr>
          <w:b/>
          <w:kern w:val="2"/>
          <w:sz w:val="28"/>
          <w:szCs w:val="28"/>
        </w:rPr>
        <w:t>Раздел 2. Общая характеристика текущего состояния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bookmarkStart w:id="1" w:name="sub_1082"/>
      <w:r>
        <w:rPr>
          <w:b/>
          <w:kern w:val="2"/>
          <w:sz w:val="28"/>
          <w:szCs w:val="28"/>
        </w:rPr>
        <w:t xml:space="preserve">физической культуры и спорта </w:t>
      </w:r>
      <w:bookmarkStart w:id="2" w:name="sub_1083"/>
      <w:bookmarkEnd w:id="1"/>
      <w:r>
        <w:rPr>
          <w:b/>
          <w:kern w:val="2"/>
          <w:sz w:val="28"/>
          <w:szCs w:val="28"/>
        </w:rPr>
        <w:t>Носов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Нос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В Носовском сельском поселении футбол является одним из наиболее динамичных видов спорта, доступных всем возрастным категориям населения, относится к числу самых популярных массовых видов спорта, развиваемых в поселен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существует ряд факторов, которые оказывают отрицательное влияние на подготовку спортивного резерва Носовского сельского поселе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ая обеспеченность футбольной команды Носовского сельского поселения «Искра» квалифицированным тренеро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сутствие стимулирования труда тренера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еспеченность команды формой, спортивным инвентаре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Носо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ривития здорового образа жизни необходимо обратить внимание на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Носовском сельском поселении развитие физической культуры и спорта осуществляется преимущественно за счет местного бюдже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Раздел 3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Носовского сельского поселения систематически заниматься физической культурой и массовым спортом и вести здоровый образ жизн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граждан Носовского сельского поселения 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успешного выступления спортсменов Носовского сельского поселения в районных спортивных соревнованиях и совершенствование системы подготовки спортивного резер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Носов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Носовского сельского поселения «Развитие физической культуры и спорта»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Устойчивое развитие физической культуры и спорта в Нос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систематические занятия физической культурой и спортом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бщение к здоровому образу жизни широких масс населения, что окажет положительное влияние на улучшение качества жизни граждан Носов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способствует достижению спортсменами Носовского сельского поселения высоких спортивных результатов в районных спортивных соревнованиях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3" w:name="sub_1087"/>
      <w:bookmarkEnd w:id="2"/>
      <w:bookmarkEnd w:id="3"/>
      <w:r>
        <w:rPr>
          <w:b/>
          <w:kern w:val="2"/>
          <w:sz w:val="28"/>
          <w:szCs w:val="28"/>
        </w:rPr>
        <w:t xml:space="preserve">Раздел 4. Характеристика основных мероприятий программы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К основным мероприятиям муниципальной программы относятся: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Организация футбольной команды «Искр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Материально- техническое оснащение спортивной ФК «Искра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Физическое воспитание населения </w:t>
      </w:r>
    </w:p>
    <w:p>
      <w:pPr>
        <w:pStyle w:val="Normal"/>
        <w:rPr/>
      </w:pPr>
      <w:r>
        <w:rPr>
          <w:kern w:val="2"/>
          <w:sz w:val="28"/>
          <w:szCs w:val="28"/>
        </w:rPr>
        <w:t>4.Проведение массовых спортивных мероприят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и 7 к муниципальной программе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ой не предусматривается реализация мероприятий ведомственных целевых программ.</w:t>
      </w:r>
    </w:p>
    <w:p>
      <w:pPr>
        <w:pStyle w:val="Normal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4" w:name="sub_1087"/>
      <w:bookmarkEnd w:id="4"/>
      <w:r>
        <w:rPr>
          <w:b/>
          <w:kern w:val="2"/>
          <w:sz w:val="28"/>
          <w:szCs w:val="28"/>
        </w:rPr>
        <w:t>Раздел 5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огноз общего объема финансового обеспечения реализаци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 за весь период ее реализации составляет  555,8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есурсное обеспечение реализации муниципальной программы по годам представлено в приложениях 4, 5 к муниципальной програ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Раздел 6. Подпрограмма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Футбол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6.1. Паспорт подпрограммы </w:t>
      </w:r>
      <w:r>
        <w:rPr>
          <w:b/>
          <w:bCs/>
          <w:kern w:val="2"/>
          <w:sz w:val="28"/>
          <w:szCs w:val="28"/>
        </w:rPr>
        <w:t>«Футбол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bCs/>
                <w:kern w:val="2"/>
                <w:sz w:val="28"/>
                <w:szCs w:val="28"/>
              </w:rPr>
              <w:t xml:space="preserve"> «Футбол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Носов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сов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оздание условий для организации </w:t>
            </w:r>
            <w:r>
              <w:rPr>
                <w:kern w:val="2"/>
                <w:sz w:val="28"/>
                <w:szCs w:val="28"/>
              </w:rPr>
              <w:t>футбольной команды «Искра»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чь молодежь Носовского сельского поселения в постоянный состав команды, </w:t>
            </w:r>
            <w:r>
              <w:rPr>
                <w:bCs/>
                <w:kern w:val="2"/>
                <w:sz w:val="28"/>
                <w:szCs w:val="28"/>
              </w:rPr>
              <w:t>организовать проведение футбольных матчей на территории Носовского сельского поселения,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ить ФК «Искра»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атериально-техническим оснащением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команды в Первенстве Неклиновского района по футболу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на реализацию подпрограммы составляет всего – 555,8 тыс. рублей, в том числе по го</w:t>
            </w:r>
            <w:r>
              <w:rPr/>
              <w:t>дам:</w:t>
            </w:r>
          </w:p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124"/>
              <w:gridCol w:w="874"/>
              <w:gridCol w:w="988"/>
              <w:gridCol w:w="1131"/>
              <w:gridCol w:w="1128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ind w:right="-108" w:firstLine="3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ind w:left="-108" w:righ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де-ральный бюджет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аст-ной бюджет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-ный бюджет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ства, полу-</w:t>
                  </w:r>
                </w:p>
                <w:p>
                  <w:pPr>
                    <w:pStyle w:val="ConsPlusNonformat"/>
                    <w:widowControl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нные от пред-принима-тельс-</w:t>
                  </w:r>
                </w:p>
                <w:p>
                  <w:pPr>
                    <w:pStyle w:val="ConsPlusNonformat"/>
                    <w:widowControl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й и </w:t>
                  </w:r>
                </w:p>
                <w:p>
                  <w:pPr>
                    <w:pStyle w:val="ConsPlusNonformat"/>
                    <w:widowControl/>
                    <w:ind w:left="-108" w:right="-25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ой принося-щей доход деятель-ности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стоянно-действующая футбольная команда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достаточный уровень материально-технического оснащения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6.2. Характеристика сферы реализации подпрограммы </w:t>
      </w:r>
    </w:p>
    <w:p>
      <w:pPr>
        <w:pStyle w:val="Normal"/>
        <w:shd w:fill="FFFFFF" w:val="clear"/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В Носовском сельском поселении футбол является одним из наиболее динамичных видов спорта, доступных всем возрастным категориям населения, относится к числу самых популярных массовых видов спорта, развиваемых в поселении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оспитание спортсменов, способных представлять интересы Носовского сельского поселения на соревнованиях Первенства Неклиновского района по футболу, требует комплексного, стратегического подхода к работе с юношеским и молодёжным спортивным резер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компонентами системы спортивной подготовки спортсменов являются материальная база, финансирование, условия внешней среды, управление и организационные структуры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д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6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данной подпрограммы является </w:t>
      </w:r>
      <w:r>
        <w:rPr>
          <w:bCs/>
          <w:kern w:val="2"/>
          <w:sz w:val="28"/>
          <w:szCs w:val="28"/>
        </w:rPr>
        <w:t xml:space="preserve">создание условий для организации </w:t>
      </w:r>
      <w:r>
        <w:rPr>
          <w:kern w:val="2"/>
          <w:sz w:val="28"/>
          <w:szCs w:val="28"/>
        </w:rPr>
        <w:t>футбольной команды «Искра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привлечь молодежь Носовского сельского поселения в постоянный состав команды, </w:t>
      </w:r>
      <w:r>
        <w:rPr>
          <w:bCs/>
          <w:kern w:val="2"/>
          <w:sz w:val="28"/>
          <w:szCs w:val="28"/>
        </w:rPr>
        <w:t>организовать проведение футбольных матчей на территории Носовского сельского поселения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беспечить ФК «Искра»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атериально-техническим оснащение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Носов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 «Развитие физической культуры и спорта» привед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подпрограммы являю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стоянно-действующая футбольная команда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достаточный уровень материально-технического оснащен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6.4. Характеристика основных мероприятий подпрограммы 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К основным мероприятиям подпрограммы муниципальной программы относятся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я футбольной команды «Искра»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Материально- техническое оснащение ФК «Искр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основных мероприятий подпрограммы представлен в приложении 3 к муниципальной программе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8"/>
          <w:szCs w:val="28"/>
        </w:rPr>
        <w:t>Подпрограммой не предусматривается реализация мероприятий ведомственных целевых программ</w:t>
      </w:r>
      <w:r>
        <w:rPr/>
        <w:t>.</w:t>
      </w:r>
    </w:p>
    <w:p>
      <w:pPr>
        <w:pStyle w:val="Normal"/>
        <w:autoSpaceDE w:val="false"/>
        <w:ind w:firstLine="54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6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огноз общего объема финансового обеспечения реализации подпрограммы за весь период ее реализации составляет 555,8 тыс. рубл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реализации подпрограммы муниципальной программы по годам представлено в приложениях 4,5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к муниципальной программ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7. Подпрограмма </w:t>
      </w:r>
      <w:r>
        <w:rPr>
          <w:b/>
          <w:bCs/>
          <w:kern w:val="2"/>
          <w:sz w:val="28"/>
          <w:szCs w:val="28"/>
        </w:rPr>
        <w:t>«Здоровый образ жизн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7.1. Паспорт подпрограммы </w:t>
      </w:r>
      <w:r>
        <w:rPr>
          <w:b/>
          <w:bCs/>
          <w:kern w:val="2"/>
          <w:sz w:val="28"/>
          <w:szCs w:val="28"/>
        </w:rPr>
        <w:t>«Здоровый образ жизн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bCs/>
                <w:kern w:val="2"/>
                <w:sz w:val="28"/>
                <w:szCs w:val="28"/>
              </w:rPr>
              <w:t>Здоровый образ жизни</w:t>
            </w:r>
            <w:r>
              <w:rPr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Носов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сов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занятий физической культурой и спортом максимального количества граждан Носовского сельского поселения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кать население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общать население к здоровому образу жизни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участников спортивно-массовых мероприятий за год от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спорта имеет приоритетное значение для укрепления здоровья граждан и повышения качества их жизни, в связи с этим,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Носовском сельском поселении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паганда физической культуры и спорта как важнейшей составляющей здорового образа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дение спортив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паганда сознательного отношения к выбору образа жизни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данной подпрограммы является создание условий для занятий физической культурой и спортом максимального количества граждан Носовского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привлекать население к занятиям физической культурой и спортом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приобщать население к здоровому образу жизни через проведение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под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 «Развитие физической культуры и спорта», подпрограмм муниципальной программы и их значениях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 «Развитие физической культуры и спорта» приведены в приложении № 5 к 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ост количества участников спортив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7.4. Характеристика основных мероприятий подпрограммы </w:t>
      </w:r>
    </w:p>
    <w:p>
      <w:pPr>
        <w:pStyle w:val="Normal"/>
        <w:jc w:val="both"/>
        <w:rPr>
          <w:b/>
          <w:b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К основным мероприятиям подпрограммы муниципальной программы относятся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2.1 Пропаганда здорового образа жизн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.2.Проведение спортив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представлен в приложении 4 к муниципальной программе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дпрограммой не предусматривается реализация мероприятий ведомственных целевых программ.</w:t>
      </w:r>
    </w:p>
    <w:p>
      <w:pPr>
        <w:pStyle w:val="Normal"/>
        <w:autoSpaceDE w:val="false"/>
        <w:ind w:firstLine="54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7.5. Информация по ресурсному обеспечению подпрограммы </w:t>
      </w:r>
    </w:p>
    <w:p>
      <w:pPr>
        <w:pStyle w:val="Normal"/>
        <w:shd w:fill="FFFFFF" w:val="clear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финансирования не требует.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Носовского сельского поселения 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Носовского сель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011"/>
        <w:gridCol w:w="1114"/>
        <w:gridCol w:w="836"/>
        <w:gridCol w:w="835"/>
        <w:gridCol w:w="835"/>
        <w:gridCol w:w="836"/>
        <w:gridCol w:w="835"/>
        <w:gridCol w:w="834"/>
        <w:gridCol w:w="836"/>
        <w:gridCol w:w="835"/>
        <w:gridCol w:w="836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011"/>
        <w:gridCol w:w="1114"/>
        <w:gridCol w:w="836"/>
        <w:gridCol w:w="835"/>
        <w:gridCol w:w="835"/>
        <w:gridCol w:w="836"/>
        <w:gridCol w:w="835"/>
        <w:gridCol w:w="834"/>
        <w:gridCol w:w="836"/>
        <w:gridCol w:w="835"/>
        <w:gridCol w:w="836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Носов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Носовского сельского поселения,  занимающихся физической культурой и спортом от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Футбол»</w:t>
            </w:r>
          </w:p>
        </w:tc>
      </w:tr>
      <w:tr>
        <w:trPr>
          <w:trHeight w:val="6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команды в Первенстве Неклиновского района по футбол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right" w:pos="9360" w:leader="none"/>
              </w:tabs>
              <w:jc w:val="center"/>
              <w:rPr/>
            </w:pPr>
            <w:r>
              <w:rPr>
                <w:kern w:val="2"/>
                <w:sz w:val="28"/>
                <w:szCs w:val="28"/>
              </w:rPr>
              <w:t>2. Подпрограмма «Здоровый образ жизни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участников спортивно-массовых мероприятий за год от общей численности на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Носовского сельского поселения 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5" w:name="Par1016"/>
      <w:bookmarkEnd w:id="5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(индикаторов) муниципальной программы Носовского сельского поселения «Развитие</w:t>
        <w:br/>
        <w:t xml:space="preserve">физической культуры и спорта», подпрограмм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3571"/>
        <w:gridCol w:w="1197"/>
        <w:gridCol w:w="5557"/>
        <w:gridCol w:w="453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 показателю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3571"/>
        <w:gridCol w:w="1197"/>
        <w:gridCol w:w="5557"/>
        <w:gridCol w:w="4530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Носов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Ч1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-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Носов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  1– количество жителей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истематически занимающихся физической культурой и спортом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 2 – количество населения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участников спортивно-массовых мероприятий за год от общей численности на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Ч1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</w:t>
            </w:r>
            <w:r>
              <w:rPr>
                <w:kern w:val="2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участников спортивно- массовых мероприятий от общей численности населения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  1– количество участников спортивно- массовых мероприят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 2 – количество на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Носовского сельского поселения «Развитие физической</w:t>
        <w:br/>
        <w:t>культуры и спорта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6" w:name="Par487"/>
      <w:bookmarkEnd w:id="6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, основных мероприятий </w:t>
        <w:br/>
        <w:t>муниципальной программы Носовского сельского поселения «Развитие</w:t>
        <w:br/>
        <w:t>физической культуры и спорта»</w:t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52"/>
        <w:gridCol w:w="3196"/>
        <w:gridCol w:w="1582"/>
        <w:gridCol w:w="1389"/>
        <w:gridCol w:w="3602"/>
      </w:tblGrid>
      <w:tr>
        <w:trPr>
          <w:trHeight w:val="7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ево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</w:tr>
      <w:tr>
        <w:trPr>
          <w:trHeight w:val="6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о ре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ончание </w:t>
              <w:br/>
              <w:t>реализации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bCs/>
                <w:kern w:val="2"/>
                <w:sz w:val="28"/>
                <w:szCs w:val="28"/>
              </w:rPr>
              <w:t>«Футбол»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Организация футбольной команды «Искр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осовского сельского по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оянный состав команды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2Материально- техническое оснащение спортивной ФК «Искр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совского сельского по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Достаточный уровень материально-технического оснащения </w:t>
            </w:r>
          </w:p>
        </w:tc>
      </w:tr>
      <w:tr>
        <w:trPr>
          <w:trHeight w:val="327" w:hRule="atLeast"/>
        </w:trPr>
        <w:tc>
          <w:tcPr>
            <w:tcW w:w="1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Подпрограмма «Здоровый образ жизни»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2.1Пропаганда здорового образа жизни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совского сельского по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ост числа привлеченных к занятиям физической культурой и спортом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2.Проведение спортивных мероприят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осовского сельского по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мероприятий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Носовского сельского поселения 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7" w:name="Par676"/>
      <w:bookmarkEnd w:id="7"/>
      <w:r>
        <w:rPr>
          <w:kern w:val="2"/>
          <w:sz w:val="28"/>
          <w:szCs w:val="28"/>
        </w:rPr>
        <w:t>Расходы местного бюджета на реализацию</w:t>
        <w:br/>
        <w:t xml:space="preserve">муниципальной программы Носовского сельского поселения «Развитие физической культуры и </w:t>
      </w:r>
      <w:r>
        <w:rPr/>
        <w:t>спорт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391"/>
        <w:gridCol w:w="2112"/>
        <w:gridCol w:w="702"/>
        <w:gridCol w:w="704"/>
        <w:gridCol w:w="845"/>
        <w:gridCol w:w="843"/>
        <w:gridCol w:w="985"/>
        <w:gridCol w:w="985"/>
        <w:gridCol w:w="985"/>
        <w:gridCol w:w="844"/>
        <w:gridCol w:w="844"/>
        <w:gridCol w:w="844"/>
        <w:gridCol w:w="732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391"/>
        <w:gridCol w:w="2112"/>
        <w:gridCol w:w="702"/>
        <w:gridCol w:w="704"/>
        <w:gridCol w:w="845"/>
        <w:gridCol w:w="843"/>
        <w:gridCol w:w="985"/>
        <w:gridCol w:w="985"/>
        <w:gridCol w:w="985"/>
        <w:gridCol w:w="844"/>
        <w:gridCol w:w="844"/>
        <w:gridCol w:w="844"/>
        <w:gridCol w:w="732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Носовского сельского поселения, всего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Футбол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Носовского сельского поселения, всего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</w:rPr>
              <w:t xml:space="preserve">Организация футбольной команды «Искра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Носовского сельского поселения, всего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атериально- техническое оснащение ФК «Искра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Носовского сельского поселения, всего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доровый образ жиз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Носовского сельского поселения, всего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опаганда здорового образа жизн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Носовского сельского поселения, всего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70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 спортивных меропри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Носовского сельского поселения, всего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bookmarkStart w:id="8" w:name="Par866"/>
      <w:bookmarkEnd w:id="8"/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Носовского сельского поселения 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9" w:name="Par879"/>
      <w:bookmarkEnd w:id="9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Футбол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4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Здоровый образ жизни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09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">
    <w:name w:val=" Знак Знак9"/>
    <w:basedOn w:val="Style11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>
      <w:lang w:val="en-US"/>
    </w:rPr>
  </w:style>
  <w:style w:type="character" w:styleId="1">
    <w:name w:val="Текст сноски Знак1"/>
    <w:basedOn w:val="Style11"/>
    <w:qFormat/>
    <w:rPr/>
  </w:style>
  <w:style w:type="character" w:styleId="5">
    <w:name w:val=" Знак Знак5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">
    <w:name w:val=" Знак Знак3"/>
    <w:qFormat/>
    <w:rPr>
      <w:sz w:val="28"/>
      <w:szCs w:val="24"/>
    </w:rPr>
  </w:style>
  <w:style w:type="character" w:styleId="4">
    <w:name w:val=" Знак Знак4"/>
    <w:qFormat/>
    <w:rPr>
      <w:sz w:val="16"/>
      <w:szCs w:val="16"/>
    </w:rPr>
  </w:style>
  <w:style w:type="character" w:styleId="Style12">
    <w:name w:val=" Знак Знак"/>
    <w:qFormat/>
    <w:rPr>
      <w:sz w:val="24"/>
      <w:szCs w:val="24"/>
      <w:lang w:val="en-US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">
    <w:name w:val="Основной текст 3 Знак1"/>
    <w:basedOn w:val="Style11"/>
    <w:qFormat/>
    <w:rPr>
      <w:sz w:val="16"/>
      <w:szCs w:val="16"/>
    </w:rPr>
  </w:style>
  <w:style w:type="character" w:styleId="21">
    <w:name w:val="Основной текст 2 Знак1"/>
    <w:basedOn w:val="Style11"/>
    <w:qFormat/>
    <w:rPr/>
  </w:style>
  <w:style w:type="character" w:styleId="17">
    <w:name w:val="Схема документа Знак1"/>
    <w:basedOn w:val="Style1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22:35:00Z</dcterms:created>
  <dc:creator>Admin</dc:creator>
  <dc:description/>
  <cp:keywords/>
  <dc:language>en-US</dc:language>
  <cp:lastModifiedBy>DEPO</cp:lastModifiedBy>
  <cp:lastPrinted>2013-09-23T13:32:00Z</cp:lastPrinted>
  <dcterms:modified xsi:type="dcterms:W3CDTF">2013-11-21T12:05:00Z</dcterms:modified>
  <cp:revision>15</cp:revision>
  <dc:subject/>
  <dc:title/>
</cp:coreProperties>
</file>