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32"/>
          <w:szCs w:val="32"/>
        </w:rPr>
      </w:pPr>
      <w:r>
        <w:rPr>
          <w:b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сово</w:t>
      </w:r>
    </w:p>
    <w:p>
      <w:pPr>
        <w:pStyle w:val="Normal"/>
        <w:jc w:val="both"/>
        <w:rPr/>
      </w:pPr>
      <w:r>
        <w:rPr>
          <w:szCs w:val="28"/>
        </w:rPr>
        <w:t xml:space="preserve">06.11.2013г.    </w:t>
        <w:tab/>
        <w:t xml:space="preserve">                                 </w:t>
        <w:tab/>
        <w:tab/>
        <w:tab/>
        <w:tab/>
        <w:tab/>
        <w:t>№  56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Носовского сельского поселения от 31.03.2010г. № 8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szCs w:val="28"/>
        </w:rPr>
        <w:t xml:space="preserve">В соответствии с решением Собрания депутатов Носовского сельского поселения от 21 декабря  2012 года № 9 «О бюджете Носовского сельского поселения Неклиновского района на 2013 год и на плановый период 2014 и 2015 годов» (с учетом изменений),    постановлением Администрации Носовского сельского поселения от 03.09.2012г. № 40 «О порядке  принятия решения о разработке   долгосрочных целевых программ Носовского сельского поселения, их формирования и реализации и Порядке проведения и критериях оценки эффективности реализации долгосрочных целевых программ»,  в целях реализации решения Собрания депутатов Носовского сельского поселения от 20.07.2007 № 58 «О бюджетном процессе в Носовском сельском поселении» Администрация     Носовского     сельского    поселения  </w:t>
      </w:r>
      <w:r>
        <w:rPr>
          <w:b/>
          <w:szCs w:val="28"/>
        </w:rPr>
        <w:t>п о с т а н о в л я е т :</w:t>
      </w:r>
      <w:r>
        <w:rPr>
          <w:sz w:val="16"/>
          <w:szCs w:val="16"/>
        </w:rPr>
        <w:t xml:space="preserve"> </w:t>
      </w:r>
    </w:p>
    <w:p>
      <w:pPr>
        <w:pStyle w:val="Normal"/>
        <w:ind w:firstLine="1134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Cs w:val="28"/>
        </w:rPr>
        <w:t>Внести в постановление Администрации Носовского сельского поселения от 31.03.2010г. № 8 «Об утверждении долгосрочной целевой программы Носовского сельского поселения «Развитие культуры и искусства в Носовском сельском поселении на 2010-2014 годы» следующие измен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ab/>
        <w:t>1.1.В приложении к постановлению Администрации Носовского сельского поселения от 31.03.2010г. № 8 «Долгосрочная целевая программа Носовского сельского поселения «Развитие культуры и искусства в Носовском сельском поселении на 2010-2014  годы»:</w:t>
      </w:r>
    </w:p>
    <w:p>
      <w:pPr>
        <w:pStyle w:val="Normal"/>
        <w:rPr/>
      </w:pPr>
      <w:r>
        <w:rPr>
          <w:szCs w:val="28"/>
        </w:rPr>
        <w:tab/>
        <w:t>1.1.1. раздел  «Объем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Финансирование программных мероприятий осуществляется за счет  средств  областного бюджета и бюджета Носовского сельского поселения Неклиновского района в объемах, предусмотренных Программой и утвержденных решением Собрания депутатов Носовского сельского поселения о бюджете Носовского сельского поселения Неклиновского района на очередной финансовый год и на плановый период. Объем средств финансирования Программы составляет: 14996,2 тыс. рублей,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10 год – 2328,5  тыс. рублей;</w:t>
      </w:r>
    </w:p>
    <w:p>
      <w:pPr>
        <w:pStyle w:val="Normal"/>
        <w:jc w:val="both"/>
        <w:rPr/>
      </w:pPr>
      <w:r>
        <w:rPr>
          <w:szCs w:val="28"/>
        </w:rPr>
        <w:t>2011 год – 2831,6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12 год – 3078,5 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13 год – 3656,1  тыс. рублей;</w:t>
      </w:r>
    </w:p>
    <w:p>
      <w:pPr>
        <w:pStyle w:val="Normal"/>
        <w:jc w:val="both"/>
        <w:rPr/>
      </w:pPr>
      <w:r>
        <w:rPr>
          <w:szCs w:val="28"/>
        </w:rPr>
        <w:t>2014 год – 3101,5 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редства направляются на выполнение муниципального задания –14121,8 тыс. рублей; на закупку товаров, работ и услуг для государственных (муниципальных) нужд – 874,4 тыс.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Ежегодный объем финансирования мероприятий Программы может уточняться по результатам рассмотрения бюджетных заявок исполнителей Программы.»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иложение № 2 к долгосрочной целевой программе Носовского сельского поселения  «Развитие культуры и искусства в Носовском сельском поселении на 2010 – 2014  годы» изложить согласно приложению 1 к настоящему постановлению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олгосрочной целевой программе Носовского сельского поселения  «Развитие культуры и искусства в Носовском сельском поселении на 2010 – 2014  годы» изложить согласно приложению 2 к настоящему постановлению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Носо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Татаринцев</w:t>
      </w:r>
    </w:p>
    <w:p>
      <w:pPr>
        <w:sectPr>
          <w:type w:val="nextPage"/>
          <w:pgSz w:w="11906" w:h="16838"/>
          <w:pgMar w:left="1843" w:right="836" w:gutter="0" w:header="0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Приложение 1 к постановлению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Носовского  сельского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06.11.2013г. № 56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долгосрочной целевой программе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со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культуры и искусства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 Носовском сельском поселен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0 – 2014 годы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 по реал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госрочной целевой программы Носовского сельского посел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искус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совском сельском поселении на 2010 – 2014 годы»</w:t>
        <w:tab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(тыс. рублей)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8"/>
        <w:gridCol w:w="2151"/>
        <w:gridCol w:w="907"/>
        <w:gridCol w:w="1043"/>
        <w:gridCol w:w="11"/>
        <w:gridCol w:w="1034"/>
        <w:gridCol w:w="885"/>
        <w:gridCol w:w="819"/>
        <w:gridCol w:w="868"/>
        <w:gridCol w:w="740"/>
        <w:gridCol w:w="832"/>
        <w:gridCol w:w="910"/>
        <w:gridCol w:w="746"/>
        <w:gridCol w:w="65"/>
        <w:gridCol w:w="677"/>
        <w:gridCol w:w="889"/>
        <w:gridCol w:w="860"/>
        <w:gridCol w:w="12"/>
        <w:gridCol w:w="774"/>
        <w:gridCol w:w="54"/>
        <w:gridCol w:w="882"/>
        <w:gridCol w:w="12"/>
      </w:tblGrid>
      <w:tr>
        <w:trPr>
          <w:trHeight w:val="258" w:hRule="atLeast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и – получатели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и источники финансирования</w:t>
            </w:r>
          </w:p>
        </w:tc>
      </w:tr>
      <w:tr>
        <w:trPr>
          <w:trHeight w:val="15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15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раль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раль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раль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й бюджет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–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8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,5</w:t>
            </w:r>
          </w:p>
        </w:tc>
      </w:tr>
      <w:tr>
        <w:trPr>
          <w:trHeight w:val="35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5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numPr>
                <w:ilvl w:val="0"/>
                <w:numId w:val="2"/>
              </w:numPr>
              <w:ind w:left="720" w:right="343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культурного единого пространства, создание условий для выравнивания доступа  населения</w:t>
            </w:r>
          </w:p>
          <w:p>
            <w:pPr>
              <w:pStyle w:val="Style14"/>
              <w:tabs>
                <w:tab w:val="clear" w:pos="708"/>
                <w:tab w:val="left" w:pos="15278" w:leader="none"/>
                <w:tab w:val="left" w:pos="155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 культурным ценностям, информационным ресурсам и пользованию услугами учреждений культуры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выполнения муниципаль-ного задания муниципальными   учреждениями культур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1382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совский Дом культуры и клубы»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–201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110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совская СБ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–201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использова</w:t>
              <w:softHyphen/>
              <w:t>нию информационно-коммуникационных технологий работников му</w:t>
              <w:softHyphen/>
              <w:t>ниципальных учрежде</w:t>
              <w:softHyphen/>
              <w:t>ний культуры (субсидия на обучение использованию инфор</w:t>
              <w:softHyphen/>
              <w:t>мационно-коммуника</w:t>
              <w:softHyphen/>
              <w:t>ционных технологи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-рация Но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ая СБ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общедоступных муни</w:t>
              <w:softHyphen/>
              <w:t>ципальных библиотек</w:t>
              <w:br/>
              <w:t>к сети Интернет (субсидия на обеспечение доступа к сети Интерне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ая СБ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цели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2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8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2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6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1,5</w:t>
            </w:r>
          </w:p>
        </w:tc>
      </w:tr>
      <w:tr>
        <w:trPr/>
        <w:tc>
          <w:tcPr>
            <w:tcW w:w="15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Создание условий для сохранения и развития культурного потенциала пос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выполнения муниципаль-ного задания муниципальными   учреждениями культур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3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совский Дом культуры и клубы»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сметной документации по выборочному капитальному ремонту здания СДК в х.Александрово-Марково , проведение гос.экспертиз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о-изыскательские работы, разработка проектно-сметной документации по газификации здания СДК в х.Александрово-Марков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совский Дом культуры и клубы»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сметной документации по выборочному капитальному ремонту здания СДК в х.Александрово-Марково , проведение гос.экспертиз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о-изыскательские работы, разработка проектно-сметной документации по газификации здания СДК в х.Александрово-Марково ;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экспертиза результатов инженерных изысканий и проектной докумен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ый капитальный ремонт здания СДК в х.Александрово-Марко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цели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,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9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8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6,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1,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остановлению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Носовского  сельского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06.11.2013г. № 56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и искусства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совском сельском поселени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0 – 2014 годы»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гнозные) объемы финансир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госрочной целевой программы Носовского сельского поселения «Развитие культуры и искус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совском сельском поселен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– 2014 годы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9638030" cy="174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6991"/>
                              <w:gridCol w:w="1522"/>
                              <w:gridCol w:w="1620"/>
                              <w:gridCol w:w="1440"/>
                              <w:gridCol w:w="1217"/>
                              <w:gridCol w:w="1217"/>
                              <w:gridCol w:w="11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99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28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31,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78,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56,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0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,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Носовского сельского поселения  Неклиновского райо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61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28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8,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67,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56,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0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ства от приносящей доход деятельности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137.3pt;mso-wrap-distance-left:9pt;mso-wrap-distance-right:9pt;mso-wrap-distance-top:0pt;mso-wrap-distance-bottom:0pt;margin-top:6.45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7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6991"/>
                        <w:gridCol w:w="1522"/>
                        <w:gridCol w:w="1620"/>
                        <w:gridCol w:w="1440"/>
                        <w:gridCol w:w="1217"/>
                        <w:gridCol w:w="1217"/>
                        <w:gridCol w:w="11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99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28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31,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78,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56,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0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,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Носовского сельского поселения  Неклиновского райо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61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28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08,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67,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56,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0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ства от приносящей доход деятельности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425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9"/>
        </w:tabs>
        <w:ind w:left="2559" w:hanging="14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94" w:hanging="360"/>
      </w:pPr>
      <w:rPr>
        <w:rFonts w:ascii="Calibri;Arial" w:hAnsi="Calibri;Arial" w:cs="Calibri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Calibri;Arial" w:hAnsi="Calibri;Arial" w:cs="Calibri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rFonts w:ascii="Calibri;Arial" w:hAnsi="Calibri;Arial" w:cs="Calibri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rFonts w:ascii="Calibri;Arial" w:hAnsi="Calibri;Arial" w:cs="Calibri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>
        <w:rFonts w:ascii="Calibri;Arial" w:hAnsi="Calibri;Arial" w:cs="Calibri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rFonts w:ascii="Calibri;Arial" w:hAnsi="Calibri;Arial" w:cs="Calibri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>
        <w:rFonts w:ascii="Calibri;Arial" w:hAnsi="Calibri;Arial" w:cs="Calibri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rFonts w:ascii="Calibri;Arial" w:hAnsi="Calibri;Arial" w:cs="Calibri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;Arial" w:hAnsi="Calibri;Arial" w:cs="Calibri;Aria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5:00Z</dcterms:created>
  <dc:creator>DEPO</dc:creator>
  <dc:description/>
  <cp:keywords/>
  <dc:language>en-US</dc:language>
  <cp:lastModifiedBy>DEPO</cp:lastModifiedBy>
  <cp:lastPrinted>2013-03-21T09:33:00Z</cp:lastPrinted>
  <dcterms:modified xsi:type="dcterms:W3CDTF">2013-11-06T12:32:00Z</dcterms:modified>
  <cp:revision>5</cp:revision>
  <dc:subject/>
  <dc:title>РОССИЙСКАЯ ФЕДЕРАЦИЯ</dc:title>
</cp:coreProperties>
</file>