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НЕКЛ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С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 2013г.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ярмарок на территории Носовского сельского поселения Неклиновского района и продажи товаров (выполнения работ, оказания услуг) на них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целях реализации Федерального закона от 28.12.2009 № 381-ФЗ  </w:t>
        <w:br/>
      </w:r>
      <w:r>
        <w:rPr>
          <w:rFonts w:cs="Courier New"/>
          <w:spacing w:val="-6"/>
          <w:sz w:val="28"/>
          <w:szCs w:val="28"/>
        </w:rPr>
        <w:t>«Об основах государственного регулирования торговой деятельности в Российской</w:t>
      </w:r>
      <w:r>
        <w:rPr>
          <w:rFonts w:cs="Courier New"/>
          <w:sz w:val="28"/>
          <w:szCs w:val="28"/>
        </w:rPr>
        <w:t xml:space="preserve"> Федерации» и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я Правительства Ростовской области от 07.11.2013г. №681 «</w:t>
      </w:r>
      <w:r>
        <w:rPr>
          <w:sz w:val="28"/>
          <w:szCs w:val="28"/>
        </w:rPr>
        <w:t xml:space="preserve">Об утверждении Порядка организации ярмарок на территории Ростовской области и продажи товаров (выполнения работ, оказания услуг) на них» Администрация Носовского сельского поселения </w:t>
      </w:r>
      <w:r>
        <w:rPr>
          <w:rFonts w:cs="Courier New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 Утвердить Порядок организации ярмарок на территории Носовского сельского поселения, Неклиновского района и продажи товаров (выполнения работ, оказания услуг) на них согласно приложению 1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 Ежегодно, не позднее 15 декабря текущего года, формировать и утверждать перечень мест организации ярмарок на очередной календарный год в границах территории Нос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Не позднее 10 декабря текущего года направлять утвержденный перечень мест организации ярмарок на очередной календарный год в границах территории Носовского сельского поселения в отдел экономики и торговли Администрации Неклиновского района, а также обеспечивать оперативное информирование о вносимых в него изменениях в течение год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4. Ежегодно, до 31 декабря текущего года, размещать на официальном сайте Носовского сельского поселения перечень мест организации ярмарок на очередной календарный год в границах территории муниципального образования, а также обеспечивать обновление информации с учетом вносимых в него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 Ежеквартально, до 20-го числа месяца, следующего за отчетным кварталом, представлять в отдел экономики и торговли Администрации Неклиновского района, </w:t>
      </w:r>
      <w:hyperlink r:id="rId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деятельности ярмарок на территории Нос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6. Признать утратившим силу распоряжение Администрации Носовского сельского поселения от 10.04.2013г. № 71 «Об утверждении Порядка организации ярмарок на территории Носовского сельского поселения и продажи товаров (выполнения работ, оказания услуг) на них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>5. Постановление вступает в силу со дня его официального опубликования (обнародования) и применяется к правоотношениям, возникшим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специалиста Жолобову Е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>п/п</w:t>
        <w:tab/>
        <w:tab/>
        <w:tab/>
        <w:t>А.В. Татаринцев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совского сельского поселения 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 от 05.12.2013г.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организации ярмарок на территории Нос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продажи товаров (выполнения работ, оказания услуг) на ни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1.1. Порядок организации ярмарок на территории Носов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Носовского сельского поселения и продажи товаров (выполнения работ, оказания услуг) на них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настоящем Порядке используются следующие понятия: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 установленном месте и на установленный срок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– орган исполнительной власти Ростовской области, орган местного самоуправления муниципального образования Ростовской области, юридическое лицо, индивидуальный предпринимател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участник ярмарки – зарегистрированные в установленном законодательством</w:t>
      </w:r>
      <w:r>
        <w:rPr>
          <w:sz w:val="28"/>
          <w:szCs w:val="28"/>
        </w:rPr>
        <w:t xml:space="preserve"> Российской Федерации поряд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ым предоставлено торговое место на ярмар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>класс товаров – совокупность товаров, имеющих аналогичное функциональное</w:t>
      </w:r>
      <w:r>
        <w:rPr>
          <w:sz w:val="28"/>
          <w:szCs w:val="28"/>
        </w:rPr>
        <w:t xml:space="preserve"> назначение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Ярмарки подразделяются на следующие виды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езонные – ярмарки, организуемые в целях реализации сезонного вида товаров, выполнения сезонных работ, оказания сезонных услуг, проведение которых приурочено к определенным периодам, временам года, сезона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аздничные – ярмарки, проведение которых приурочено к праздничным дням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ходного дня – ярмарки, проведение которых приурочено к выходным дня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4. По типам реализуемых товаров ярмарки подразделяются на </w:t>
      </w:r>
      <w:r>
        <w:rPr>
          <w:spacing w:val="-6"/>
          <w:sz w:val="28"/>
          <w:szCs w:val="28"/>
        </w:rPr>
        <w:t>специализированные (сельскохозяйственные, продовольственные, промышленные)</w:t>
      </w:r>
      <w:r>
        <w:rPr>
          <w:sz w:val="28"/>
          <w:szCs w:val="28"/>
        </w:rPr>
        <w:t xml:space="preserve"> и универсальные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284" w:leader="none"/>
        </w:tabs>
        <w:spacing w:lineRule="auto" w:line="244"/>
        <w:ind w:left="0" w:hanging="0"/>
        <w:jc w:val="center"/>
        <w:rPr/>
      </w:pPr>
      <w:r>
        <w:rPr>
          <w:sz w:val="28"/>
          <w:szCs w:val="28"/>
        </w:rPr>
        <w:t>2. Порядок организации ярмарок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1. Ярмарки организуются в соответствии с Перечнем мест организации ярмарок на территории Носовского сельского поселения (далее – Перечень мест организации ярмарок).  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Ярмарки проводятся на земельных участках (вне зависимости от формы собственности), соответствующих противопожарным, санитарно-эпидемиологическим, градостроительным требованиям и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 должно иметь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вывеску с указанием информации об организаторе ярмарки (наименование, </w:t>
      </w:r>
      <w:r>
        <w:rPr>
          <w:sz w:val="28"/>
          <w:szCs w:val="28"/>
        </w:rPr>
        <w:t>местонахождение), адреса и режима работы ярмарк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3. Запрещается организация ярмарок в местах, не включенных в Перечень мест организации ярмарок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2.4. В случае, если организатором ярмарки является Администрация Носовского сельского поселения, ярмарка организуется в соответствии с настоящим положением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5.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ет в Администрацию Носовского сельского поселения</w:t>
      </w:r>
      <w:r>
        <w:rPr>
          <w:spacing w:val="-4"/>
          <w:sz w:val="28"/>
          <w:szCs w:val="28"/>
        </w:rPr>
        <w:t xml:space="preserve"> заявку об организации ярмарки (далее – заявк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произвольной форме и содержит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амилию, имя и отчество (при наличии) индивидуального предпринимателя,</w:t>
      </w:r>
      <w:r>
        <w:rPr>
          <w:rFonts w:cs="Times New Roman" w:ascii="Times New Roman" w:hAnsi="Times New Roman"/>
          <w:sz w:val="28"/>
          <w:szCs w:val="28"/>
        </w:rPr>
        <w:t xml:space="preserve">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орговых мест на ярма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 Решение о проведении ярмарки принимается Администрацией Носовского сельского поселения на основании заявления организатора ярмарки, в течение 14 дней со дня его по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 Основанием для отказа в проведении ярмарки является несоответствие заявки требованиям, предусмотренным пунктом 2.5 настоящего раздела и непредставление документа, предусмотренного абзацем десятым пункта 2.5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рганизатор ярмарки до начала проведения ярма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лан мероприятий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тор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торговых мест на ярма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торговы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размещения торговых мест с учетом предоставления торговых мест </w:t>
      </w:r>
      <w:r>
        <w:rPr>
          <w:rFonts w:cs="Times New Roman" w:ascii="Times New Roman" w:hAnsi="Times New Roman"/>
          <w:spacing w:val="-6"/>
          <w:sz w:val="28"/>
          <w:szCs w:val="28"/>
        </w:rPr>
        <w:t>для реализации сельскохозяйственной продукции, не прошедшей промышленную</w:t>
      </w:r>
      <w:r>
        <w:rPr>
          <w:rFonts w:cs="Times New Roman" w:ascii="Times New Roman" w:hAnsi="Times New Roman"/>
          <w:sz w:val="28"/>
          <w:szCs w:val="28"/>
        </w:rPr>
        <w:t xml:space="preserve">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ых мероприятиях по организации ярмарки и продажи товаров (выполнение работ, оказание услуг) на 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 Организатор ярмарки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еспечить соблюдение требований, установленных законодательством </w:t>
      </w:r>
      <w:r>
        <w:rPr>
          <w:spacing w:val="-8"/>
          <w:sz w:val="28"/>
          <w:szCs w:val="28"/>
        </w:rPr>
        <w:t>Российской Федерации о защите прав потребителей, санитарно-эпидемиологическом</w:t>
      </w:r>
      <w:r>
        <w:rPr>
          <w:sz w:val="28"/>
          <w:szCs w:val="28"/>
        </w:rPr>
        <w:t xml:space="preserve"> благополучии населения, охране окружающей среды,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ListParagraph"/>
        <w:widowControl w:val="false"/>
        <w:tabs>
          <w:tab w:val="clear" w:pos="709"/>
          <w:tab w:val="left" w:pos="284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9"/>
          <w:tab w:val="left" w:pos="284" w:leader="none"/>
        </w:tabs>
        <w:spacing w:lineRule="auto" w:line="216"/>
        <w:ind w:left="0" w:hanging="0"/>
        <w:jc w:val="center"/>
        <w:rPr/>
      </w:pPr>
      <w:r>
        <w:rPr>
          <w:sz w:val="28"/>
          <w:szCs w:val="28"/>
        </w:rPr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ListParagraph"/>
        <w:widowControl w:val="false"/>
        <w:spacing w:lineRule="auto" w:line="216"/>
        <w:ind w:left="0"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для юридических лиц – наименование организации и ее местонахождение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– фамилия, имя, отчество  предпринимателя, информация о государственной регистрации и наименовании зарегистрировавшего его орган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ярмарке запрещена реализац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акованного продовольственного сырья и пищевых продуктов без упаковочных материал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  <w:r>
        <w:rPr>
          <w:bCs/>
          <w:color w:val="000000"/>
          <w:sz w:val="28"/>
          <w:szCs w:val="28"/>
        </w:rPr>
        <w:t>к порядку организации ярмарок на территории Носовского сельского поселения и продажи товаров (выполнения работ, оказания услуг) на 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слокация места организации ярмарки Но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61"/>
        <w:gridCol w:w="2835"/>
        <w:gridCol w:w="1826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совского сельского посел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осово, ул. Клубная, 3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, четвер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-13.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  <w:r>
        <w:rPr>
          <w:bCs/>
          <w:color w:val="000000"/>
        </w:rPr>
        <w:t>к порядку организации ярмарок на территории Носовского сельского поселения и продажи товаров (выполнения работ, оказания услуг) на ни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Администрацию Носовского сельского поселения Неклинов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ярмарки на территории муниципального образования «Носовское сельское поселение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, должность </w:t>
      </w:r>
      <w:r>
        <w:rPr>
          <w:rFonts w:cs="Times New Roman" w:ascii="Times New Roman" w:hAnsi="Times New Roman"/>
          <w:b/>
          <w:sz w:val="16"/>
          <w:szCs w:val="16"/>
        </w:rPr>
        <w:t>организатора и др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проведение с _________________ года по ________________ го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( период ярмарк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ярмарки в период времени с ____ч. ___мин. по ____ч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 ярмарки)</w:t>
        <w:tab/>
        <w:tab/>
        <w:tab/>
        <w:tab/>
        <w:tab/>
        <w:tab/>
        <w:tab/>
        <w:tab/>
        <w:t>(врем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мин. по адресу: Ростовская область, Неклиновский район, ____________________________________________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полный адрес в соответствии с перечнем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 ярмарок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 20__ г.</w:t>
        <w:tab/>
        <w:tab/>
        <w:tab/>
        <w:tab/>
        <w:tab/>
        <w:t>______________(______________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 xml:space="preserve">подпись заявителя, </w:t>
        <w:tab/>
        <w:tab/>
        <w:tab/>
        <w:t>(Ф.И.О.)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представителя по доверен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на ______ листа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рывной корешок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проведении ярмарки на территории муниципального образования «Носовское сельское поселение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.И.О., должност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ложением на _________ листах получено «___»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ab/>
        <w:tab/>
        <w:t>м.п. _________________________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sz w:val="16"/>
          <w:szCs w:val="16"/>
        </w:rPr>
        <w:t>(Ф.И.О. служащего)</w:t>
        <w:tab/>
        <w:tab/>
        <w:tab/>
        <w:tab/>
        <w:tab/>
        <w:tab/>
        <w:tab/>
        <w:t>(печать, подпись)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42823;fld=134;dst=1001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3:00Z</dcterms:created>
  <dc:creator>pressa</dc:creator>
  <dc:description/>
  <cp:keywords/>
  <dc:language>en-US</dc:language>
  <cp:lastModifiedBy>User</cp:lastModifiedBy>
  <cp:lastPrinted>2013-12-09T11:03:00Z</cp:lastPrinted>
  <dcterms:modified xsi:type="dcterms:W3CDTF">2013-12-30T09:33:00Z</dcterms:modified>
  <cp:revision>2</cp:revision>
  <dc:subject/>
  <dc:title> </dc:title>
</cp:coreProperties>
</file>