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С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ЛИНОВСКОГО РАЙОНА РОС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.06.2015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35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cs="Tahoma"/>
                <w:b/>
                <w:bCs/>
                <w:lang w:val="ru-RU" w:bidi="zxx"/>
              </w:rPr>
              <w:t>«О создании оперативных мобильных групп по патрулированию территории Носовского сельского поселения в особый пожароопасный период 2015г.</w:t>
            </w:r>
            <w:r>
              <w:rPr>
                <w:b/>
                <w:bCs/>
              </w:rPr>
              <w:t>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ru-RU" w:bidi="zxx"/>
              </w:rPr>
            </w:pPr>
            <w:r>
              <w:rPr>
                <w:rFonts w:cs="Tahoma"/>
                <w:b/>
                <w:bCs/>
                <w:lang w:val="ru-RU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 целях обеспечения пожарной безопасности, защиты территории и людей от ландшафтных пожаров</w:t>
      </w:r>
      <w:r>
        <w:rPr>
          <w:rStyle w:val="Style17"/>
          <w:rFonts w:cs="Times New Roman"/>
          <w:sz w:val="24"/>
        </w:rPr>
        <w:t>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Tahoma"/>
          <w:bCs/>
          <w:lang w:val="ru-RU" w:bidi="zxx"/>
        </w:rPr>
      </w:pPr>
      <w:r>
        <w:rPr>
          <w:lang w:val="ru-RU"/>
        </w:rPr>
        <w:tab/>
        <w:t>1. Создать 2 оперативные мобильные группы по патрулированию территории Носовского сельского поселения согласно приложению 1;</w:t>
      </w:r>
    </w:p>
    <w:p>
      <w:pPr>
        <w:pStyle w:val="Normal"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2. Организовать дежурство оперативных мобильных групп по патрулированию согласно приложению 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 Контроль над выполнением данно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а Носовского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</w:t>
        <w:tab/>
        <w:tab/>
        <w:tab/>
        <w:tab/>
        <w:tab/>
        <w:tab/>
        <w:tab/>
        <w:tab/>
        <w:t>А.В. Татаринце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4076"/>
      </w:tblGrid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ского сельского поселени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6.2015г. № 35</w:t>
            </w:r>
          </w:p>
        </w:tc>
      </w:tr>
    </w:tbl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Состав оперативных групп по патрулированию территории Носовского сельского поселения в особый противопожарный период 2015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мер телефон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Мобильная группа №1 (автомобиль администрации поселен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олоб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лен ДПД НС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2981518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рнова Н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лен ДПД НС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Мобильная группа №2 (автомобиль администрации поселен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таринце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ава Администрации, Член ДПД НС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287715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харченко А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лен ДПД НС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72"/>
        <w:gridCol w:w="4076"/>
      </w:tblGrid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овского сельского поселени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6.2015г. № 35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Графи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журства оперативных мобильных групп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оперативной групп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ветственны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юнь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Жолобова Е.В.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ю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таринцев А.В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вгус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Жолобова Е.В.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нт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таринцев А.В.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8:49:00Z</dcterms:created>
  <dc:creator>User</dc:creator>
  <dc:description/>
  <cp:keywords/>
  <dc:language>en-US</dc:language>
  <cp:lastModifiedBy>User</cp:lastModifiedBy>
  <cp:lastPrinted>2013-08-02T13:33:00Z</cp:lastPrinted>
  <dcterms:modified xsi:type="dcterms:W3CDTF">2015-07-24T12:18:00Z</dcterms:modified>
  <cp:revision>3</cp:revision>
  <dc:subject/>
  <dc:title/>
</cp:coreProperties>
</file>