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РОСТОВСКАЯ ОБЛАСТЬ  НЕКЛИНОВСКИ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-540" w:hanging="0"/>
        <w:jc w:val="center"/>
        <w:outlineLvl w:val="0"/>
        <w:rPr>
          <w:b/>
          <w:b/>
        </w:rPr>
      </w:pPr>
      <w:r>
        <w:rPr>
          <w:b/>
        </w:rPr>
        <w:t>АДМИНИСТРАЦИЯ НОСОВСКОГО СЕЛЬСКОГО ПОСЕЛЕНИЯ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2.07.2015г.</w:t>
        <w:tab/>
        <w:tab/>
        <w:tab/>
        <w:tab/>
        <w:tab/>
        <w:tab/>
        <w:tab/>
        <w:tab/>
        <w:tab/>
        <w:tab/>
        <w:tab/>
        <w:t>№ 39</w:t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  <w:sz w:val="26"/>
                <w:szCs w:val="26"/>
              </w:rPr>
              <w:t>Об утверждении программы обучения работающего населения Носовского сельского поселения в области гражданской обороны и защиты от чрезвычайных ситуаций природного и техногенного характера</w:t>
            </w:r>
            <w:r>
              <w:rPr/>
              <w:t>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п. 15.1 Приказа МЧС России от 14 ноября 2008 года №687 «Об утверждении Положения об организации и ведении гражданской обороны в муниципальных образованиях и организациях»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pacing w:val="5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50"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5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kern w:val="2"/>
          <w:sz w:val="28"/>
          <w:szCs w:val="28"/>
        </w:rPr>
        <w:t>ПОСТАНОВЛЯЮ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5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обучения работающего населения Носовского сельского поселения в области гражданской обороны и защиты от чрезвычайных ситуаций природного и техногенного характера согласно приложению 1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Но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В. Татари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872"/>
        <w:gridCol w:w="4076"/>
      </w:tblGrid>
      <w:tr>
        <w:trPr/>
        <w:tc>
          <w:tcPr>
            <w:tcW w:w="347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ского сельского поселения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7.2015 № 39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учения работающего населения Носовского сельского по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10"/>
        <w:gridCol w:w="2151"/>
        <w:gridCol w:w="1521"/>
        <w:gridCol w:w="148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нят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, возникающие при ведении военных действий или вследствие этих действий. Чрезвычайные ситуации природного и техногенного характер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гражданской обороны и защиты населения от чрезвычайных ситуаций природного и техногенного характер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упражн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работников организаций при угрозе и возникновении чрезвычайных ситуаций природного характер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работников организаций в чрезвычайных ситуациях техногенного характера, а также при угрозе совершения террористических актов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работников при пожаре.</w:t>
              <w:tab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на водных объектах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упражн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работников организаций в условиях негативных и опасных факторов бытового характер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упражн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. Основы ухода за больным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занят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ство Российской Федерации в области гражданской обороны (далее – ГО), защиты населения от чрезвычайных ситуаций (далее – ЧС) природного и техногенного характера и обеспечения пожарной безопас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рмативные правовые акты Ростовской области, муниципального образования в области ГО, защиты от ЧС природного и техногенного характера, обеспечения пожарной безопасности и безопасности людей на водных объектах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 и обязанности граждан в области гражданской обороны и защиты от ЧС природного и техногенного характе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а, задачи, состав сил и средств ГО и объектовых звеньев РСЧС организаций, а также ведомственной пожарной охран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Опасности, возникающие при ведении военных действий или вследствие этих действ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резвычайные ситуации природного и техногенного характе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дерное оружие и его боевые свойства. Поражающие факторы ядерного взрыва и их характеристик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имическое оружие и последствия его примене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вляющие вещества, их классификация, воздействие на организм человека. Способы и характерные признаки применения химического оруж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ктериологическое оружие и последствия его применения. Способы и характерные признаки применения бактериологического оруж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ычные средства нападения, высокоточное оружие. Вторичные факторы пораж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С природного характера. Понятия об опасном природном явлении, стихийном бедствии. Источники возникновения и виды ЧС природного характер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С техногенного характера. Понятия об аварии и катастрофе. Источники возникновения и виды ЧС техногенного характе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я Ч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Основные мероприятия гражданской обороны и защиты населения от чрезвычайных ситуаций природного и техногенного характер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овещение. Действия населения при оповещении о ЧС в мирное время и об опасностях, возникающих при ведении военных действий или вследствие этих действ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вакуация и рассредоточение. Цели, принципы и способы эвакуации. Эвакуационные органы. Порядок проведения эваку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нженерной защиты населения. Классификация защитных сооружений. Убежища и их основные элементы. Противорадиационные укрытия, их назначение и основные элементы. Укрытия простейшего типа и их устройство. Порядок заполнения защитных сооружений и пребывания в ни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индивидуальной защиты (далее – СИЗ) органов дыхания. Гражданские фильтрующие противогазы. Их назначение, устройство и порядок применения. Условия применения дополнительных патронов к фильтрующим противогазам. Камеры защитные детские, их назначение, устройство и порядок примен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З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кож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дицинские СИЗ. Содержание, назначение и порядок применения. Индивидуальные противохимические пакеты. Назначение и порядок примене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защитных свойств помещений от проникновения радиоактивных, отравляющих и аварийно-химически опасных вещест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продуктов питания, фуража и воды от заражения радиоактивными, отравляющими веществами и бактериальными средства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защиты сельскохозяйственных животных и растений от зараж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Действия работников организаций при угрозе и возникновении чрезвычайных ситуаций природного характер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хийные бедствия геофизического и геологического характера (землетрясения, извержения вулканов, оползни, сели, обвалы, лавины и др.). Их причины и последствия. Действия работников при оповещении о стихийных бедствиях геофизического и геологического характера, во время и после их возникнов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хийные бедствия метеорологического характера (ураганы, бури, смерчи, метели, мороз и др.). Причины их возникновения и последствия. Действия работников при оповещении о стихийных бедствиях метеорологического характера, во время их возникновения и после окончания. Характеристика стихийных бедствий метеорологического характера на территории Ростовской области, муниципа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хийные бедствия гидрологического характера (наводнения, паводки, цунами и др.). Причины их возникновения и последствия. Действия работников при оповещении о стихийных бедствиях гидрологического характера, во время их возникновения и после окончания. Характеристика стихийных бедствий гидрологического характера на территории Ростовской области, муниципа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ные пожары. Причины их возникновения и последствия, предупреждение природных пожаров. Привлечение населения к борьбе с лесными и ландшафтными пожарами. Природные пожары, характерные для территории Ростовской области, муниципального образ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и противоэпифитотических мероприятий. Инфекционные заболевания людей, сельскохозяйственных животных и растений, характерные для Ростовской области, муниципального образования, сельскохозяйственных организац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Действия работников организаций в чрезвычайных ситуациях техногенного характера, а также при угрозе совершения террористических акт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диационно-опасные объект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арии с выбросом радиоактивных веществ и их последствия. Ионизирующее излучение. Доза облучения. Единицы измерения. Источники облучения населения. Основные зоны безопасности в период нормального функционирования радиационно-опасного объекта. Последствия радиационных аварий. Виды радиационного воздействия на людей и животны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я возможных последствий облучения людей. Степени лучевой болезни. Однократное и многократное облучение организма человека и его последствия. Действия работников: при оповещении об аварии с выбросом радиоактивных веществ; при эвакуации; при нахождении в доме; при движении по зараженной местности. Соблюдение специального режима поведения при проживании на местности с повышенным радиационным фоном. Йодная профилактика, необходимость и порядок ее провед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мически опасные объект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арии с выбросом аварийно-химически опасных веществ (далее – АХОВ) и их последствия. Классификация АХОВ по характеру воздействия на организм человека. Характеристика наиболее распространенных АХОВ. Действия работников: при оповещении об аварии на химически опасном объекте; при эвакуации; при отсутствии возможности эвакуации; при выходе из зоны зараж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тложная помощь при поражении АХ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жароопасные и взрывоопасные производст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жары и взрывы в жилых, 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взры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арии на гидродинамически опасных объектах. Общие сведения о гидродинамических сооружениях, гидродинамически опасных объектах и гидродинамических авариях. Поражающие факторы и последствия гидродинамических аварий. Основные меры по защите населения от гидродинамических аварий. Действия работников: при заблаговременном оповещении о гидродинамической аварии; при внезапной опасности разрушения плотины; после аварии и спада вод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ые аварии. Аварии на железнодорожном транспорте, их основные причины и последствия. Правила безопасного поведения при пользовании железнодорожным транспортом. Действия пассажиров при крушении поезда и при пожаре в поезд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арии на воздушном транспорте, их основные причины и последствия. Основные и аварийные запасные выходы, используемые для экстренной эвакуации из самолета. Действия авиапассажиров в случае аварии: при взлете и посадке; при 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арии на водном транспорте, их основные причины и последствия. Действия пассажиров при объявлении шлюпочной тревоги. Особенности оставления судна прыжком в воду. Действия пассажиров при нахождении в спасательном плавательном средстве. Правила пользования индивидуальными спасательными средства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арии на автомобильном транспорте, их причины и последств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ия участников дорожного движения: при угрозе или возникновении дорожно-транспортного происшествия; при падении автомобиля в воду. Правила безопасного поведения участников дорожного движ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арии на общественном транспорте (автобус, троллейбус, трамвай, метро),  их причины и последствия. Действия пассажиров автобуса, троллейбуса, трамвая при аварийной ситуации (столкновение, переворот, опрокидывание); при пожаре; при падении транспорта в воду. Действия пассажиров метрополитена при пожаре в вагоне поезда, при аварийной остановке в туннеле. Основные правила пользования метрополитен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террористических акций, их общие черты, способы осуществления. Правила и порядок поведения населения при угрозе или совершении террористической ак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ки, указывающие на возможность наличия взрывного устройства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генные ЧС, возможные в Ростовской области, на территории муниципального образования, организ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Действия работников при пожар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ребования пожарной безопасности на рабочем месте и в быту, при проведении торжественных, праздничных (в том числе новогодних) мероприятий и применении пиротехнических средств. Противопожарный режим организации. Система оповещения и инструкция по действиям работников при пожаре. План (схема) эваку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ия работников: при обнаружении задымления и возгорания; при возникновении пожаров и взрывов; по сигналам оповещения о пожаре и при эвакуации. Действия человека, оказавшегося в завале после взры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средства пожаротушения. Действия работников по предупреждению пожара, а также по применению первичных средств пожаротуш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ия населе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людению правил пожарной безопасности при нахождении на природе (в лесу, на берегах водоемов, при передвижении по степной местности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природных пожар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нности граждан по соблюдению мер пожарной безопасности. Ответственность за нарушения требований пожарной безопас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Безопасное поведение на водных объекта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ы обеспечения безопасности населения на пляжах и в других местах массового отдыха на водных объекта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ы обеспечения безопасности детей на водном объект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ы безопасности на льду и при пользовании ледовыми переправа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ая ответственность за нарушения Правил охраны жизни людей на водных объектах в Ростовской обла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знаков безопасности на водных объекта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Действия работников организаций в условиях негативных и опасных факторов бытового характе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ые негативные и опасные факторы бытового характе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жар в доме (квартире). Возможные причины возникновения пожара. Действия по предупреждению пожаров в доме (квартире). Алгоритм действий при возникновении пожа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ток. Возможные причины поражения человека электрическим током. Основные правила безопасной эксплуатации бытовых электрических приборов и электроинструмен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ный газ. Безопасная эксплуатация и действия в аварийной ситу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розы криминального характера. Безопасные способы поведения: при посещении квартиры посторонними лицами; при угрозе нападения и нападении на улице, в подъезде, в лифте, в общественном транспорте. Средства самозащит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защита против собаки. Действия при укусе животными и бытовых отравления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ведения в местах большого скопления людей. Способы предотвращения и преодоления паники и панических настрое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Оказание первой медицинской помощи. Основы ухода за больны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авила оказания перв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ая помощь при кровотечениях и ранениях. Способы остановки кровотечения. Виды повязок. - Правила и приемы наложения повязок на ран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ая помощь при переломах. Приемы и способы иммобилизации с применением подручных средств. Способы и правила транспортировки и переноски пострадавши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оказания помощи утопающему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ухода за больными. Возможный состав домашней медицинской аптеч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right="567" w:hanging="0"/>
      <w:contextualSpacing/>
      <w:jc w:val="both"/>
    </w:pPr>
    <w:rPr>
      <w:rFonts w:eastAsia="Calibri"/>
      <w:szCs w:val="28"/>
      <w:lang w:val="en-US" w:bidi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33:00Z</dcterms:created>
  <dc:creator>Oper</dc:creator>
  <dc:description/>
  <cp:keywords/>
  <dc:language>en-US</dc:language>
  <cp:lastModifiedBy>User</cp:lastModifiedBy>
  <cp:lastPrinted>2015-07-09T13:32:00Z</cp:lastPrinted>
  <dcterms:modified xsi:type="dcterms:W3CDTF">2015-07-22T10:09:00Z</dcterms:modified>
  <cp:revision>4</cp:revision>
  <dc:subject/>
  <dc:title>РОССИЙСКАЯ ФЕДЕРАЦИЯ</dc:title>
</cp:coreProperties>
</file>