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09.07.2015                                          с.Носово                                 №60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923" w:leader="none"/>
        </w:tabs>
        <w:spacing w:lineRule="auto" w:line="276"/>
        <w:ind w:right="141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/>
          <w:bCs/>
          <w:szCs w:val="28"/>
        </w:rPr>
        <w:t>»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Носовского сельского поселения» утвержденного решением Собрания депутатов Носовского сельского поселения  №99  от 27.04.2015г., Администрация Нос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Нос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А.В.Татари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9.07.2015 № 60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– Администрация) или в МАУ «МФЦ» Неклиновского района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Тел.8(863 47) 53-3-35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АУ «МФЦ» Неклиновского района: адрес центрального офиса: 346830, Ростовская область, Неклиновский район, с.Покровское, пер.Тургеневский,17 «Б»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ведения о центре удаленного доступа МФЦ: 346865, Ростовская область, Неклиновский район, с.Носово, ул.Клубная 34а,тел.8(8 63 47) 53-0-1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предоставляет 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Неклин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</w:t>
      </w:r>
      <w:r>
        <w:rPr>
          <w:szCs w:val="28"/>
        </w:rPr>
        <w:t>;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Носовского сельского поселения от  27.04.2015 №99 «Об утверждении Положения «Об определении порядка управления и распоряжения земельными участками на территории Носов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фик работы Администрации Носовского сельского поселения: с 8.00  до 16-12,перерыв с 12.00  до 12.45,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– пятница: 8.00 – 18.00 без переры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9.00-13.00.Воскресенье – выходн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Процесс оказания муниципальной услуги начинается с обращения заявителя в Администрацию Носовского сельского поселения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7030A0"/>
          <w:szCs w:val="28"/>
        </w:rPr>
        <w:t xml:space="preserve"> </w:t>
      </w:r>
      <w:r>
        <w:rPr>
          <w:szCs w:val="28"/>
        </w:rPr>
        <w:t>К заявлению прилаг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говор купли-продажи выдается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Неклин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Носо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Договор аренды </w:t>
            </w:r>
            <w:r>
              <w:rPr>
                <w:rFonts w:eastAsia="Arial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в собственность</w:t>
      </w:r>
      <w:r>
        <w:rPr>
          <w:szCs w:val="28"/>
        </w:rPr>
        <w:t xml:space="preserve">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7317740</wp:posOffset>
                </wp:positionV>
                <wp:extent cx="1514475" cy="44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76.2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703326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5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1270" cy="524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5.2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1270" cy="5759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45.2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835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175.9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4252595</wp:posOffset>
                </wp:positionV>
                <wp:extent cx="635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5687060</wp:posOffset>
                </wp:positionV>
                <wp:extent cx="635" cy="717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4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4711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7.1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6426835</wp:posOffset>
                </wp:positionV>
                <wp:extent cx="3937000" cy="615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506.0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85</wp:posOffset>
                </wp:positionH>
                <wp:positionV relativeFrom="paragraph">
                  <wp:posOffset>3628390</wp:posOffset>
                </wp:positionV>
                <wp:extent cx="2571750" cy="9791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решение (распоряжение Администрации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7.1pt;mso-wrap-distance-left:9.05pt;mso-wrap-distance-right:9.05pt;mso-wrap-distance-top:0pt;mso-wrap-distance-bottom:0pt;margin-top:285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 решение (распоряжение Администрации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7:00Z</dcterms:created>
  <dc:creator>mashburo</dc:creator>
  <dc:description/>
  <cp:keywords/>
  <dc:language>en-US</dc:language>
  <cp:lastModifiedBy>1</cp:lastModifiedBy>
  <cp:lastPrinted>2015-07-09T17:15:00Z</cp:lastPrinted>
  <dcterms:modified xsi:type="dcterms:W3CDTF">2015-07-09T13:17:00Z</dcterms:modified>
  <cp:revision>2</cp:revision>
  <dc:subject/>
  <dc:title> </dc:title>
</cp:coreProperties>
</file>