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Неклиновский район</w:t>
      </w:r>
    </w:p>
    <w:p>
      <w:pPr>
        <w:pStyle w:val="Normal"/>
        <w:jc w:val="center"/>
        <w:rPr/>
      </w:pPr>
      <w:r>
        <w:rPr/>
        <w:t>Администрация Носовского сельского поселения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 xml:space="preserve">09.07.2015                                          с.Носово                                 №66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946" w:leader="none"/>
        </w:tabs>
        <w:spacing w:lineRule="auto" w:line="276"/>
        <w:rPr/>
      </w:pPr>
      <w:r>
        <w:rPr>
          <w:b/>
          <w:bCs/>
          <w:szCs w:val="28"/>
        </w:rPr>
        <w:t xml:space="preserve">«Об утверждении Административного  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  <w:tab w:val="left" w:pos="10065" w:leader="none"/>
          <w:tab w:val="left" w:pos="10206" w:leader="none"/>
        </w:tabs>
        <w:spacing w:lineRule="auto" w:line="276"/>
        <w:rPr>
          <w:b/>
          <w:b/>
          <w:szCs w:val="28"/>
        </w:rPr>
      </w:pPr>
      <w:r>
        <w:rPr>
          <w:b/>
          <w:bCs/>
          <w:szCs w:val="28"/>
        </w:rPr>
        <w:t>муниципальной услуги «</w:t>
      </w:r>
      <w:r>
        <w:rPr>
          <w:rFonts w:eastAsia="Calibri"/>
          <w:b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</w:t>
      </w:r>
      <w:r>
        <w:rPr>
          <w:b/>
          <w:bCs/>
          <w:szCs w:val="28"/>
        </w:rPr>
        <w:t>»»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ей 39.6 Земельного кодекса РФ, Администрация Носовского сельского поселения 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Носовск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А.В.Татаринце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Носо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09.07.2015 №66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собственникам объектов незавершенного строительства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szCs w:val="28"/>
        </w:rPr>
        <w:t xml:space="preserve">собственникам объектов незавершенного строительства, в соответствии со </w:t>
      </w:r>
      <w:r>
        <w:rPr/>
        <w:t>статьей 39.6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в аренду без проведения торгов земельного участка  собственнику объекта незавершенного строительств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я Носовского сельского поселения (далее- Администрация) или МАУ «МФЦ» (далее – МФЦ), а также с использованием средств телефонной связи, электронного информирования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Носовского сельского поселения: с.Носово, ул.Мира 33,Неклиновского района, Ростовской области 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тел.            8 (863 47) 53-3-35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Носовского сель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nosov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АУ «МФЦ» Неклиновского района: адрес центрального офиса:  346830, Ростовская область, Неклиновский район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. Покровское,  пер. Тургеневский, 17 «Б»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86347) 21001; 8(86347) 20020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720"/>
        <w:jc w:val="both"/>
        <w:rPr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  <w:lang w:val="en-US"/>
          </w:rPr>
          <w:t>mfcnekli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ind w:firstLine="720"/>
        <w:jc w:val="both"/>
        <w:rPr/>
      </w:pPr>
      <w:hyperlink r:id="rId3">
        <w:r>
          <w:rPr>
            <w:rStyle w:val="InternetLink"/>
            <w:sz w:val="26"/>
            <w:szCs w:val="26"/>
          </w:rPr>
          <w:t>mfc.neklinov@yandex.ru</w:t>
        </w:r>
      </w:hyperlink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содержится следующая информация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</w:t>
      </w:r>
      <w:r>
        <w:rPr>
          <w:szCs w:val="28"/>
        </w:rPr>
        <w:t>» предоставляет Администрация Носовского сельского поселения (далее - Администрации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лиал Федерального государственного бюджетного учреждения «ФКП Росреестра» по Ростовской области отдела по Неклиновскому району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Межрайонная инспекция Федеральной налоговой службы №1 по Ростовской област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График работы Администрации Носовского сельского поселения: </w:t>
      </w:r>
    </w:p>
    <w:p>
      <w:pPr>
        <w:pStyle w:val="Default"/>
        <w:jc w:val="both"/>
        <w:rPr/>
      </w:pPr>
      <w:r>
        <w:rPr>
          <w:sz w:val="26"/>
          <w:szCs w:val="26"/>
        </w:rPr>
        <w:t>с 8.00   до 16 -12,    перерыв с 12.00 до 12.45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ходные дни: суббота, воскресенье.  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пятница: 8.00 -  18.00. без перерыва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бота: 9:00 – 13:00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Воскресенье – выходной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лицо в предоставлении земельного участка под объектом незавершенного строительства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лаг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Носовского сельского </w:t>
      </w:r>
      <w:r>
        <w:rPr>
          <w:szCs w:val="28"/>
        </w:rPr>
        <w:t xml:space="preserve"> поселения</w:t>
      </w:r>
      <w:r>
        <w:rPr>
          <w:bCs/>
          <w:szCs w:val="28"/>
        </w:rPr>
        <w:t xml:space="preserve">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33. Жалоба, поступившая в </w:t>
      </w:r>
      <w:r>
        <w:rPr>
          <w:bCs/>
          <w:szCs w:val="28"/>
        </w:rPr>
        <w:t>Администрацию</w:t>
      </w:r>
      <w:r>
        <w:rPr>
          <w:szCs w:val="28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Носо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6275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диного государственного реестра прав на недвижимое имущество и сделок с ним (далее - ЕГРП) о правах на объект незавершенного строительства, находящийся на  приобретаемом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в ЕГРП запрашиваемых сведений о зарегистрированных правах на объект незавершенного строительства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документы, удостоверяющие  (устанавливающие) права на объект незавершенного строительства в соответствии  с  законодательством  РФ признается возникшим независимо от его регистрации в ЕГРП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- документы, удостоверяющие (устанавливающие) права приобретаемый земельный участок, если право на данный земельный участок в соответствии с законодательством  РФ признается возникшим независимо от его регистрации в ЕГРП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.</w:t>
            </w:r>
          </w:p>
        </w:tc>
      </w:tr>
      <w:tr>
        <w:trPr>
          <w:trHeight w:val="11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ообщение заявителя (заявителей), содержащее перечень всех объектов,  расположенных 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 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диного государственного реестра прав на недвижимое имущество и сделок с ним (далее - ЕГРП) о правах на объект незавершенного строительства, находящийся на  приобретаемом земельном участке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в ЕГРП запрашиваемых сведений о зарегистрированных правах на объект незавершенного строительства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Нос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 в аренду без проведения торгов собственнику объекта незавершенного строительства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5187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Лен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40.85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дминистрация Лен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1127760</wp:posOffset>
                </wp:positionH>
                <wp:positionV relativeFrom="paragraph">
                  <wp:posOffset>2254250</wp:posOffset>
                </wp:positionV>
                <wp:extent cx="9525" cy="755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1">
                <wp:simplePos x="0" y="0"/>
                <wp:positionH relativeFrom="column">
                  <wp:posOffset>3778250</wp:posOffset>
                </wp:positionH>
                <wp:positionV relativeFrom="paragraph">
                  <wp:posOffset>7620</wp:posOffset>
                </wp:positionV>
                <wp:extent cx="19050" cy="40881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70305</wp:posOffset>
                </wp:positionH>
                <wp:positionV relativeFrom="paragraph">
                  <wp:posOffset>1270</wp:posOffset>
                </wp:positionV>
                <wp:extent cx="2535555" cy="17894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ер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вер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neklinov@mail.ru" TargetMode="External"/><Relationship Id="rId3" Type="http://schemas.openxmlformats.org/officeDocument/2006/relationships/hyperlink" Target="mailto:mfc.neklinov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22:00Z</dcterms:created>
  <dc:creator>mashburo</dc:creator>
  <dc:description/>
  <cp:keywords/>
  <dc:language>en-US</dc:language>
  <cp:lastModifiedBy>1</cp:lastModifiedBy>
  <cp:lastPrinted>2015-07-13T11:22:00Z</cp:lastPrinted>
  <dcterms:modified xsi:type="dcterms:W3CDTF">2015-07-13T07:22:00Z</dcterms:modified>
  <cp:revision>2</cp:revision>
  <dc:subject/>
  <dc:title> </dc:title>
</cp:coreProperties>
</file>