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09.07.2015                                          с.Носово                                 №69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4820" w:leader="none"/>
        </w:tabs>
        <w:jc w:val="both"/>
        <w:rPr>
          <w:b/>
          <w:b/>
          <w:szCs w:val="28"/>
        </w:rPr>
      </w:pPr>
      <w:r>
        <w:rPr>
          <w:b/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b/>
          <w:bCs/>
          <w:szCs w:val="28"/>
        </w:rPr>
        <w:t xml:space="preserve">»»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, Администрация Нос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rPr/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Носов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А.В.Татаринцев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9.07.2015 №69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редоставление в аренду без проведения торгов земельного участка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ля осуществления деятельности по добыче (вылову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водных биологических ресурс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едоставлению пользователям водных объектов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пользователям водных объектов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физические лица, </w:t>
      </w:r>
      <w:r>
        <w:rPr/>
        <w:t>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ями или договорам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/>
        <w:t>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ями или договорам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- Администрация) 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 136-Ф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дный кодекс РФ от 03.06.1006 № 74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Носовского сельского пос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8.00   до 16 -12,    перерыв с 12.00 до 12.4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лицо в предоставлении земельного участка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с пользователем водного объек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 пользователю водн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ое письмо об отказе в предоста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Должностное лицо Администрации выдает заявителю договор аренды земельного участка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8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5245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водопользования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водн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пользователям водных объект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6350</wp:posOffset>
                </wp:positionV>
                <wp:extent cx="1432560" cy="748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3012440" cy="788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отчёта независимого оценщика о рыночной стоимости годовой арендной платы за земельный участок и 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62.05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лучение отчёта независимого оценщика о рыночной стоимости годовой арендной платы за земельный участок и 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9830</wp:posOffset>
                </wp:positionH>
                <wp:positionV relativeFrom="paragraph">
                  <wp:posOffset>31115</wp:posOffset>
                </wp:positionV>
                <wp:extent cx="2526030" cy="3655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0:00Z</dcterms:created>
  <dc:creator>mashburo</dc:creator>
  <dc:description/>
  <cp:keywords/>
  <dc:language>en-US</dc:language>
  <cp:lastModifiedBy>1</cp:lastModifiedBy>
  <cp:lastPrinted>2015-07-13T11:28:00Z</cp:lastPrinted>
  <dcterms:modified xsi:type="dcterms:W3CDTF">2015-07-13T07:30:00Z</dcterms:modified>
  <cp:revision>2</cp:revision>
  <dc:subject/>
  <dc:title> </dc:title>
</cp:coreProperties>
</file>