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04.04.2016г.    </w:t>
        <w:tab/>
        <w:t xml:space="preserve">                                 </w:t>
        <w:tab/>
        <w:tab/>
        <w:tab/>
        <w:tab/>
        <w:tab/>
        <w:tab/>
        <w:t>№  32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Благоустройство территории и  обеспечение коммунальными услугами населения Носовского сельского поселения» за 2015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1. Утвердить отчет о реализации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муниципальной программы </w:t>
      </w:r>
      <w:r>
        <w:rPr>
          <w:sz w:val="28"/>
          <w:szCs w:val="28"/>
          <w:lang w:val="ru-RU"/>
        </w:rPr>
        <w:t xml:space="preserve">«Благоустройство территории и  обеспечение коммунальными услугами населения Носовского сельского поселения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</w:rPr>
      </w:pPr>
      <w:r>
        <w:rPr>
          <w:kern w:val="2"/>
        </w:rPr>
        <w:t>Глава Носовского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  <w:szCs w:val="28"/>
        </w:rPr>
        <w:t>сельского поселения                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4.04.2016г.  №  32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5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Благоустройство территории и  обеспечение коммунальными услугами населения Носов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7.10.2013 № 47. На реализацию муниципальной программы в 2015 году предусмотрено 1291,9 тыс. рублей. Фактическое освоение средств муниципальной программы по итогам 2015 года составило 634,1 тыс. рублей, или 49,1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5 год за счет средств бюджета поселения составляет 634,1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jc w:val="both"/>
        <w:rPr/>
      </w:pPr>
      <w:r>
        <w:rPr>
          <w:szCs w:val="28"/>
        </w:rPr>
        <w:tab/>
        <w:t>За 2015 год в рамках муниципальной программы «Благоустройство территории и  обеспечение коммунальными услугами населения Носовского сельского поселения» подпрограммы «Благоустройство территории»</w:t>
      </w:r>
      <w:r>
        <w:rPr>
          <w:bCs/>
          <w:szCs w:val="28"/>
          <w:lang w:eastAsia="en-US"/>
        </w:rPr>
        <w:t xml:space="preserve"> </w:t>
      </w:r>
      <w:r>
        <w:rPr>
          <w:szCs w:val="28"/>
        </w:rPr>
        <w:t>выполнялись работы по содержанию сетей уличного освещения, отлову безнадзорных животных, ремонт памятник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Также в рамках реализации мероприятий подпрограммы «Благоустройство территории» </w:t>
      </w:r>
      <w:r>
        <w:rPr>
          <w:bCs/>
          <w:szCs w:val="28"/>
          <w:lang w:eastAsia="en-US"/>
        </w:rPr>
        <w:t xml:space="preserve"> собственными силами на субботниках </w:t>
      </w:r>
      <w:r>
        <w:rPr>
          <w:szCs w:val="28"/>
        </w:rPr>
        <w:t xml:space="preserve"> выполнялись  работы по содержанию  многолетних насаждений; по содержанию мест захоронений; по очистке территории от мусора.</w:t>
      </w:r>
    </w:p>
    <w:p>
      <w:pPr>
        <w:pStyle w:val="Normal"/>
        <w:jc w:val="both"/>
        <w:rPr/>
      </w:pPr>
      <w:r>
        <w:rPr>
          <w:szCs w:val="28"/>
        </w:rPr>
        <w:tab/>
        <w:t>Сведения о достижении значений показателей приведены в приложении №2 к данному годовому отчет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szCs w:val="28"/>
        </w:rPr>
        <w:t>Благоустройство территории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Подпрограмма 2 – «</w:t>
      </w:r>
      <w:r>
        <w:rPr>
          <w:kern w:val="2"/>
          <w:szCs w:val="28"/>
        </w:rPr>
        <w:t>Создание условий для обеспечения качественными коммунальными услугами населения</w:t>
      </w:r>
      <w:r>
        <w:rPr>
          <w:bCs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szCs w:val="28"/>
        </w:rPr>
        <w:t>Благоустройство территории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5 году предусмотрено 1291,9 тыс. рублей. </w:t>
      </w:r>
      <w:r>
        <w:rPr>
          <w:bCs/>
          <w:szCs w:val="28"/>
          <w:lang w:eastAsia="en-US"/>
        </w:rPr>
        <w:t xml:space="preserve"> По состоянию на 01.01.2016 заключено 6 контрактов и договоров на сумму 872,0 тыс. рублей. Фактическое освоение средств составило 634,1 тыс. рублей, или 49,1 %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kern w:val="2"/>
          <w:szCs w:val="28"/>
        </w:rPr>
        <w:t>Создание условий для обеспечения качественными коммунальными услугами населения</w:t>
      </w:r>
      <w:r>
        <w:rPr>
          <w:bCs/>
          <w:szCs w:val="28"/>
          <w:lang w:eastAsia="en-US"/>
        </w:rPr>
        <w:t>» (далее – подпрограмма 2) на 2015 год средств бюджета поселения не предусмотрено, так как по данной подпрограмме мероприятия на 2015 год не планирова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4 году приняты и действуют в настоящее время следующие нормативно-правовые акты в области благоустройства территории и  обеспечения коммунальными услугами населения Носовского сельского поселения на территории поселения:</w:t>
      </w:r>
    </w:p>
    <w:p>
      <w:pPr>
        <w:pStyle w:val="Normal"/>
        <w:widowControl w:val="false"/>
        <w:spacing w:lineRule="auto" w:line="276"/>
        <w:ind w:firstLine="851"/>
        <w:rPr>
          <w:szCs w:val="28"/>
        </w:rPr>
      </w:pPr>
      <w:r>
        <w:rPr>
          <w:szCs w:val="28"/>
          <w:lang w:eastAsia="en-US"/>
        </w:rPr>
        <w:t xml:space="preserve">- </w:t>
      </w:r>
      <w:r>
        <w:rPr>
          <w:szCs w:val="28"/>
        </w:rPr>
        <w:t>Решение Собрания депутатов Носовского сельского поселения от 25.06.2014г. № 64 «Об утверждении Правил содержания домашних  животных и птицы на территории Носовского сельского поселения»;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 Решение Собрания депутатов Носовского сельского поселения 23.12.2014г.  №75 «О внесении изменений в решение Собрания депутатов Носовского сельского поселения  от 21.12.2012г. №11 «Об утверждении  Правил благоустройства территории Носовского сельского поселения Неклиновского района, Ростовской области»»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 Постановление  Администрации Носовского сельского поселения от 06.10.2014г. № 39 «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Об утверждении Порядка охраны зеленых насаждений в населенных пунктах Носовского сельского поселения».</w:t>
      </w:r>
    </w:p>
    <w:p>
      <w:pPr>
        <w:pStyle w:val="Normal"/>
        <w:widowControl w:val="false"/>
        <w:spacing w:lineRule="auto" w:line="276"/>
        <w:ind w:firstLine="85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На реализацию муниципальной программы в 2015 году предусмотрено 1291,9 тыс. рублей. Фактическое освоение средств муниципальной программы по итогам 2015 года составило 634,1 тыс. рублей, или 49,1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ий объем расходов за 2015 год за счет средств бюджета поселения составляет 634,1 тыс.рублей, за счет средств бюджета Неклиновского района 0,0 тыс.рублей, за счет средств областного бюджета 0,0 тыс.рублей.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5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5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7.10.2013 № 47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ями Собрания депутатов Носовского сельского поселения от 23.12.2014 № 77 «О бюджете Носовского сельского поселения Неклиновского района на 2015 год  и на плановый период 2016 и 2017 годов» и от 28.12.2015 № 115 «О бюджете Носовского сельского поселения Неклиновского района на 2016 год», в течение 2015 года принято 4 постановления Администрации Носовского сельского поселения о внесении изменений в муниципальную программу: от 24.02.2015 № 3; от 09.04.2015 № 10; от 13.08.2015 № 100; от 30.12.2015 № 133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В течение 2015 года расходы на муниципальную программу увеличены на 943,5 тыс.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достигнутых показателей, степени выполнения мероприятий программы, можно сделать вывод о том, что реализация  муниципальной программы «Благоустройство территории и  обеспечение коммунальными услугами населения Носовского сельского поселения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Эффективность реализации муниципальной программы «Благоустройство территории и  обеспечение коммунальными услугами населения Носовского сельского поселения»   за 2015 год составила 87,3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5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851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520"/>
      <w:bookmarkStart w:id="1" w:name="Par1520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Благоустройство территории и  обеспечение коммунальными услугами населения 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территор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«Благоустройство территории и  обеспечение коммунальными услугами населения Носовского сельского поселения»  за  2015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и  обеспечение 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ского сельского поселения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и  обеспечение 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совского сель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4,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4,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,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4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Благоустройство территории и  обеспечение коммунальными услугами населени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со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2085" w:hRule="atLeast"/>
        </w:trPr>
        <w:tc>
          <w:tcPr>
            <w:tcW w:w="1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территории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мунальными услуг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Носо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820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9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Благоустройство территории и  обеспечение коммунальными услугами насел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осовского сельского поселения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50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благоустройства территории поселения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291,9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634,1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57,8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291,9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634,1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57,8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3:00Z</dcterms:created>
  <dc:creator>User</dc:creator>
  <dc:description/>
  <cp:keywords/>
  <dc:language>en-US</dc:language>
  <cp:lastModifiedBy>User</cp:lastModifiedBy>
  <cp:lastPrinted>2015-04-28T09:16:00Z</cp:lastPrinted>
  <dcterms:modified xsi:type="dcterms:W3CDTF">2016-04-14T11:42:00Z</dcterms:modified>
  <cp:revision>10</cp:revision>
  <dc:subject/>
  <dc:title>РОССИЙСКАЯ ФЕДЕРАЦИЯ</dc:title>
</cp:coreProperties>
</file>