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4.04.2016г.    </w:t>
        <w:tab/>
        <w:t xml:space="preserve">                                 </w:t>
        <w:tab/>
        <w:tab/>
        <w:tab/>
        <w:tab/>
        <w:tab/>
        <w:tab/>
        <w:t>№  35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8"/>
              </w:rPr>
              <w:t xml:space="preserve">«Развитие физической культуры и спорта» </w:t>
            </w:r>
            <w:r>
              <w:rPr>
                <w:b/>
                <w:szCs w:val="28"/>
              </w:rPr>
              <w:t>за 2015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5 году муниципальной программы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</w:rPr>
      </w:pPr>
      <w:r>
        <w:rPr>
          <w:kern w:val="2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  <w:szCs w:val="28"/>
        </w:rPr>
        <w:t>сельского поселения      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4.04.2016г.  №  35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5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15.10.2013 № 51. На реализацию муниципальной программы в 2015 году предусмотрено 2,0 тыс. рублей. Фактическое освоение средств муниципальной программы по итогам 2015 года составило 0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5 год за счет средств бюджета поселения составляет 2,0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5 году футбольная команда «Искра» Носовского сельского поселения участвовала в играх на Первенство Неклиновского района по футболу сезона 2015 года. На первом круге было проведено 9 игр, состав команды 17 человек. На втором круге проведено 7 игр, состав команды 16 челове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Подпрограмма 1 – </w:t>
      </w:r>
      <w:r>
        <w:rPr>
          <w:bCs/>
          <w:kern w:val="2"/>
          <w:szCs w:val="28"/>
        </w:rPr>
        <w:t>«Футбол»</w:t>
      </w:r>
      <w:r>
        <w:rPr>
          <w:bCs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bCs/>
          <w:kern w:val="2"/>
          <w:szCs w:val="28"/>
        </w:rPr>
        <w:t xml:space="preserve">«Футбол» </w:t>
      </w:r>
      <w:r>
        <w:rPr>
          <w:bCs/>
          <w:szCs w:val="28"/>
          <w:lang w:eastAsia="en-US"/>
        </w:rPr>
        <w:t xml:space="preserve">(далее – подпрограмма 1) </w:t>
      </w:r>
      <w:r>
        <w:rPr>
          <w:szCs w:val="28"/>
        </w:rPr>
        <w:t xml:space="preserve">в 2015 году предусмотрено 2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0 тыс. 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 (далее – подпрограмма 2)  расходы за счет бюджета поселения не предусматри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рмативно-правовые акты в области развития </w:t>
      </w:r>
      <w:r>
        <w:rPr>
          <w:kern w:val="2"/>
          <w:szCs w:val="28"/>
        </w:rPr>
        <w:t>физической культуры и спорта</w:t>
      </w:r>
      <w:r>
        <w:rPr>
          <w:szCs w:val="28"/>
        </w:rPr>
        <w:t xml:space="preserve"> в 2015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На реализацию муниципальной программы в 2015 году предусмотрено </w:t>
      </w:r>
      <w:r>
        <w:rPr>
          <w:szCs w:val="28"/>
        </w:rPr>
        <w:t>2,0 тыс. рублей. Фактическое освоение средств муниципальной программы по итогам 2015 года составило 0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5 год за счет средств бюджета поселения составляет 2,0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5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5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15.10.2013 № 51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от 28.12.2015 № 115 «О бюджете Носовского сельского поселения Неклиновского района на 2016 год», в течение 2015 года принято 1 постановление Администрации Носовского сельского поселения о внесении изменений в муниципальную программу от 30.12.2015 № 140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kern w:val="2"/>
          <w:szCs w:val="28"/>
        </w:rPr>
        <w:t>«Развитие физической культуры и спорта»</w:t>
      </w:r>
      <w:r>
        <w:rPr>
          <w:szCs w:val="28"/>
        </w:rPr>
        <w:t xml:space="preserve">  за 2015 год составила 66,7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5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футбольной команды «Искр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Ф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снащение осуществляется за счет спон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5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команды в Первенстве Неклиновского района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стников спортивно-массовых мероприятий за год от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center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«Развитие физической культуры и спорт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</w:rPr>
                          <w:t>Футбо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N">
    <w:name w:val="Текст сноски-FN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0:00Z</dcterms:created>
  <dc:creator>User</dc:creator>
  <dc:description/>
  <cp:keywords/>
  <dc:language>en-US</dc:language>
  <cp:lastModifiedBy>User</cp:lastModifiedBy>
  <cp:lastPrinted>2015-04-23T16:37:00Z</cp:lastPrinted>
  <dcterms:modified xsi:type="dcterms:W3CDTF">2016-04-05T06:52:00Z</dcterms:modified>
  <cp:revision>5</cp:revision>
  <dc:subject/>
  <dc:title>РОССИЙСКАЯ ФЕДЕРАЦИЯ</dc:title>
</cp:coreProperties>
</file>