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04.04.2016г.    </w:t>
        <w:tab/>
        <w:t xml:space="preserve">                                 </w:t>
        <w:tab/>
        <w:tab/>
        <w:tab/>
        <w:tab/>
        <w:tab/>
        <w:tab/>
        <w:t>№  37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</w:t>
            </w:r>
            <w:r>
              <w:rPr>
                <w:b/>
                <w:color w:val="000000"/>
                <w:szCs w:val="28"/>
              </w:rPr>
              <w:t>«Муниципальная полит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за 2015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ями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от 16.08.2013г. № 34 «Об утверждении Порядка разработки, реализации и оценки эффективности муниципальных программ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>», от 23.08.2013г. № 36 «</w:t>
      </w:r>
      <w:r>
        <w:rPr>
          <w:kern w:val="2"/>
          <w:szCs w:val="28"/>
        </w:rPr>
        <w:t>Об утверждении Методических указаний  по разработке  и  реализации   муниципальных  программ  Носовского  сельского поселения</w:t>
      </w:r>
      <w:r>
        <w:rPr>
          <w:color w:val="000000"/>
          <w:szCs w:val="28"/>
        </w:rPr>
        <w:t xml:space="preserve">» 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15 году муниципальной программы «Муниципальная политика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>
          <w:kern w:val="2"/>
        </w:rPr>
      </w:pPr>
      <w:r>
        <w:rPr>
          <w:kern w:val="2"/>
        </w:rPr>
        <w:t>Глава Носовского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  <w:szCs w:val="28"/>
        </w:rPr>
        <w:t>сельского поселения                                                         А.В.Татаринцев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04.04.2016г.  №  37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5 году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«Муниципальная полити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стигнутые з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 xml:space="preserve">Муниципальная программа утверждена постановлением Администрации Носовского сельского поселения от 03.10.2013 № 45. На реализацию муниципальной программы в 2015 году предусмотрено 16,0 тыс.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Подпрограмма 1 – «</w:t>
      </w:r>
      <w:r>
        <w:rPr>
          <w:color w:val="000000"/>
          <w:szCs w:val="28"/>
        </w:rPr>
        <w:t>Развитие и совершенствование муниципальной службы в Администрации  Носовского сельского поселения</w:t>
      </w:r>
      <w:r>
        <w:rPr>
          <w:bCs/>
          <w:szCs w:val="28"/>
          <w:lang w:eastAsia="en-US"/>
        </w:rPr>
        <w:t>»;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дпрограмма 2 – «С</w:t>
      </w:r>
      <w:r>
        <w:rPr>
          <w:color w:val="000000"/>
          <w:szCs w:val="28"/>
        </w:rPr>
        <w:t>одействие развитию институтов и инициатив гражданского общества</w:t>
      </w:r>
      <w:r>
        <w:rPr>
          <w:bCs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На реализацию основных мероприятий подпрограммы 1 </w:t>
      </w:r>
      <w:r>
        <w:rPr>
          <w:szCs w:val="28"/>
          <w:lang w:eastAsia="en-US"/>
        </w:rPr>
        <w:t>«</w:t>
      </w:r>
      <w:r>
        <w:rPr>
          <w:color w:val="000000"/>
          <w:szCs w:val="28"/>
        </w:rPr>
        <w:t>Развитие и совершенствование муниципальной службы в Администрации  Носовского сельского поселения</w:t>
      </w:r>
      <w:r>
        <w:rPr>
          <w:bCs/>
          <w:szCs w:val="28"/>
          <w:lang w:eastAsia="en-US"/>
        </w:rPr>
        <w:t xml:space="preserve">» (далее – подпрограмма 1) </w:t>
      </w:r>
      <w:r>
        <w:rPr>
          <w:szCs w:val="28"/>
        </w:rPr>
        <w:t xml:space="preserve">в 2015 году предусмотрено 16,0 тыс. рублей. </w:t>
      </w:r>
      <w:r>
        <w:rPr>
          <w:bCs/>
          <w:szCs w:val="28"/>
          <w:lang w:eastAsia="en-US"/>
        </w:rPr>
        <w:t xml:space="preserve"> Фактическое освоение средств составило 9,6 тыс. рублей.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В аппарате Администрации Носовского сельского поселения 1 муниципальный служащий прошел повышение квалификации по программе «Кадровое делопроизводство» на базе Института переподготовки кадров агробизнеса ФГБОУ ВО «Донской государственный аграрный университет» в г.Новочеркасске; краткосрочное обучение в ГБПОУ РО Ростовском-на-Дону колледже связи и информатики по программе «Межведомственный  электронный документооборот. Порядок и правила работы в межведомственной системе электронного документооборота и делопроизводства «Дело»;  на базе ГАУ РО «Областной учебно-консультационный центр «Труд» проведено обучение по проверке требований охраны труда. 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>На реализацию основных мероприятий подпрограммы 2 «</w:t>
      </w:r>
      <w:r>
        <w:rPr>
          <w:color w:val="000000"/>
          <w:szCs w:val="28"/>
        </w:rPr>
        <w:t>Содействие развитию институтов и инициатив гражданского общества</w:t>
      </w:r>
      <w:r>
        <w:rPr>
          <w:bCs/>
          <w:szCs w:val="28"/>
          <w:lang w:eastAsia="en-US"/>
        </w:rPr>
        <w:t>» (далее – подпрограмма 2) на 2015 год средств бюджета поселения не предусмотрено, так как по данной подпрограмме мероприятия на 2015 год не планировались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степени выполнения основных мероприятий подпрограмм муниципальной программы представлены в приложении № 1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. Результаты реализации мер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2014 году разработаны и применялись в 2015 году следующие нормативно-правовые акты в области муниципальной политик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en-US"/>
        </w:rPr>
        <w:t>-постановление Администрации Носовского сельского поселения от 29.12.2014 № 65 «</w:t>
      </w:r>
      <w:r>
        <w:rPr>
          <w:rFonts w:cs="Times New Roman CYR" w:ascii="Times New Roman CYR" w:hAnsi="Times New Roman CYR"/>
          <w:bCs/>
          <w:szCs w:val="28"/>
        </w:rPr>
        <w:t>О предоставлении сведений о доходах, расходах, об имуществе и  обязательствах имущественного характера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en-US"/>
        </w:rPr>
        <w:t>-постановление Администрации Носовского сельского поселения от 29.12.2014 № 66 «</w:t>
      </w:r>
      <w:r>
        <w:rPr>
          <w:rFonts w:cs="Times New Roman CYR" w:ascii="Times New Roman CYR" w:hAnsi="Times New Roman CYR"/>
          <w:bCs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ую должность в Администрации Носовского сельского поселения, должности муниципальной службы в Администрации Носовского сельского поселения и ее органах, руководителей муниципальных учреждений Носовского сельского поселения,  а также членов их семей на официальном сайте Администрации Носов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szCs w:val="28"/>
          <w:lang w:eastAsia="ar-SA"/>
        </w:rPr>
        <w:t>»;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Носовского сельского поселения от 29.12.2014 № 67 «</w:t>
      </w:r>
      <w:r>
        <w:rPr>
          <w:rFonts w:cs="Times New Roman CYR" w:ascii="Times New Roman CYR" w:hAnsi="Times New Roman CYR"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Носовского сельского поселения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Носовского сельского поселения от 29.12.2014 № 68 «</w:t>
      </w:r>
      <w:r>
        <w:rPr>
          <w:rFonts w:cs="Times New Roman CYR" w:ascii="Times New Roman CYR" w:hAnsi="Times New Roman CYR"/>
          <w:bCs/>
          <w:sz w:val="28"/>
          <w:szCs w:val="28"/>
        </w:rPr>
        <w:t>О квалификационных требованиях к уровню 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лицами, замещающими должности муниципальной службы в аппарате Администрации Носовского сельского поселения Неклиновского района»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. Результаты использования бюджетных ассигнований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 реализацию муниципальной программы в 2015 году предусмотрено 16,0 тыс. рублей. Фактическое освоение средств муниципальной программы по итогам 2015 года составило 0,0 тыс. рублей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средств бюджета поселения, районного, областного и федерального бюджетов, внебюджетных источников представлены в приложении № 2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чет </w:t>
      </w:r>
      <w:r>
        <w:rPr>
          <w:szCs w:val="28"/>
        </w:rPr>
        <w:t>об использовании бюджетных ассигнований бюджета поселения на реализацию муниципальной программы в 2015 году</w:t>
      </w:r>
      <w:r>
        <w:rPr>
          <w:szCs w:val="28"/>
          <w:lang w:eastAsia="en-US"/>
        </w:rPr>
        <w:t xml:space="preserve"> представлен в приложении № 3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. Сведения о достижении значений показателей (индикаторов)</w:t>
      </w:r>
    </w:p>
    <w:p>
      <w:pPr>
        <w:pStyle w:val="Normal"/>
        <w:widowControl w:val="false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 за 2015 год представлены в приложении № 4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6. Информация о внесенных ответственным исполнителем</w:t>
      </w:r>
    </w:p>
    <w:p>
      <w:pPr>
        <w:pStyle w:val="Normal"/>
        <w:widowControl w:val="false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зменений в муниципальную программу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утверждена постановлением Администрации Носовского сельского поселения от 03.10.2013 № 45. В целях приведения в соответствие бюджетных ассигнований, выделенных на реализацию муниципальной программы, с бюджетными ассигнованиями, предусмотренными решениями Собрания депутатов Носовского сельского поселения от 23.12.2014 № 77 «О бюджете Носовского сельского поселения Неклиновского района на 2015 год  и на плановый период 2016 и 2017 годов» и от 28.12.2015 № 115 «О бюджете Носовского сельского поселения Неклиновского района на 2016 год», в течение 2015 принято 2 постановления Администрации Носовского сельского поселения о внесении изменений в муниципальную программу: от 13.08.2015 № 102; от 30.12.2015 № 135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сновной причиной внесения изменений в муниципальную программу является </w:t>
      </w:r>
      <w:r>
        <w:rPr>
          <w:szCs w:val="28"/>
        </w:rPr>
        <w:t xml:space="preserve">приведение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</w:t>
      </w:r>
      <w:r>
        <w:rPr>
          <w:szCs w:val="28"/>
          <w:lang w:eastAsia="en-US"/>
        </w:rPr>
        <w:t>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7. Предложения по дальнейшей реализации</w:t>
      </w:r>
    </w:p>
    <w:p>
      <w:pPr>
        <w:pStyle w:val="Normal"/>
        <w:widowControl w:val="false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ществует целесообразность дальнейшей реализации программных мероприятий данной муниципальной программы, учитывая возможности бюджета 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8. Сведения об оценке бюджетной эффективности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 xml:space="preserve">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 xml:space="preserve">  </w:t>
      </w:r>
      <w:r>
        <w:rPr>
          <w:szCs w:val="28"/>
        </w:rPr>
        <w:t xml:space="preserve">Эффективность реализации муниципальной программы </w:t>
      </w:r>
      <w:r>
        <w:rPr>
          <w:color w:val="000000"/>
          <w:szCs w:val="28"/>
        </w:rPr>
        <w:t>«Муниципальная политика»</w:t>
      </w:r>
      <w:r>
        <w:rPr>
          <w:szCs w:val="28"/>
        </w:rPr>
        <w:t xml:space="preserve">  за 2015 год </w:t>
      </w:r>
      <w:r>
        <w:rPr>
          <w:color w:val="000000"/>
          <w:spacing w:val="-4"/>
        </w:rPr>
        <w:t>по степени достижения</w:t>
      </w:r>
      <w:r>
        <w:rPr>
          <w:color w:val="000000"/>
        </w:rPr>
        <w:t xml:space="preserve"> целевых показателей составляет 100%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Бюджетные ассигнования между основными мероприятиями муниципальной программы в 2015 году не перераспределялись.</w:t>
      </w:r>
    </w:p>
    <w:p>
      <w:pPr>
        <w:sectPr>
          <w:type w:val="nextPage"/>
          <w:pgSz w:w="11906" w:h="16838"/>
          <w:pgMar w:left="1418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851"/>
        <w:jc w:val="both"/>
        <w:rPr>
          <w:sz w:val="20"/>
        </w:rPr>
      </w:pPr>
      <w:r>
        <w:rPr>
          <w:lang w:eastAsia="en-US"/>
        </w:rPr>
        <w:t>Информация о возникновении экономии бюджетных ассигнований на реализацию основных мероприятий муниципальной программы представлена в приложении № 5 к Отчету о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«</w:t>
      </w:r>
      <w:r>
        <w:rPr>
          <w:rFonts w:eastAsia="Calibri"/>
          <w:color w:val="000000"/>
          <w:sz w:val="24"/>
          <w:szCs w:val="24"/>
          <w:lang w:eastAsia="en-US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33"/>
        <w:gridCol w:w="993"/>
        <w:gridCol w:w="1134"/>
        <w:gridCol w:w="1168"/>
        <w:gridCol w:w="1781"/>
        <w:gridCol w:w="142"/>
        <w:gridCol w:w="2378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 xml:space="preserve">Организация повышения квалифик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лиц, прошедших повышение квалификации, способствует повышению эффективности деятельности муниципальных служащи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униципальный служащий повысил квалифик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 использован кадров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 «С</w:t>
            </w:r>
            <w:r>
              <w:rPr>
                <w:color w:val="000000"/>
                <w:sz w:val="24"/>
                <w:szCs w:val="24"/>
              </w:rPr>
              <w:t>одействие развитию институтов и инициатив гражданского обще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и развитие граждански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движение общественных инициатив, выдвигаемых активистам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движение общественных инициатив, выдвигаемых актив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формация о расходах федерального, областного и районного бюдже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ов государственных внебюджетных фондов,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на реализацию целей муниципальной программы поселения 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Муниципальная политика</w:t>
      </w:r>
      <w:r>
        <w:rPr>
          <w:sz w:val="24"/>
          <w:szCs w:val="24"/>
        </w:rPr>
        <w:t xml:space="preserve">»  за  2015 г. </w:t>
      </w:r>
      <w:r>
        <w:rPr/>
        <w:t>(тыс. руб.)</w:t>
      </w:r>
    </w:p>
    <w:tbl>
      <w:tblPr>
        <w:tblW w:w="1088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6"/>
        <w:gridCol w:w="2340"/>
        <w:gridCol w:w="2978"/>
        <w:gridCol w:w="2127"/>
        <w:gridCol w:w="1559"/>
      </w:tblGrid>
      <w:tr>
        <w:trPr>
          <w:trHeight w:val="153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ниципальная полит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2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0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ществ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2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29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2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25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   1.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гражданских инициати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чет об использовании бюджетных ассигнований бюджета поселения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922"/>
        <w:gridCol w:w="3118"/>
        <w:gridCol w:w="2552"/>
        <w:gridCol w:w="2208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  муниципальной</w:t>
              <w:br/>
              <w:t xml:space="preserve">программы,  подпрограммы   </w:t>
              <w:br/>
              <w:t xml:space="preserve">муниципальной программы,     </w:t>
              <w:br/>
              <w:t>основного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  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, план на 1   </w:t>
              <w:br/>
              <w:t>января отчетного год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 на отчетную  </w:t>
              <w:br/>
              <w:t>дату &lt;6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>
          <w:trHeight w:val="2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      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     </w:t>
            </w:r>
          </w:p>
        </w:tc>
      </w:tr>
      <w:tr>
        <w:trPr>
          <w:trHeight w:val="8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униципальная поли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вышения квалифик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6</w:t>
            </w:r>
          </w:p>
        </w:tc>
      </w:tr>
      <w:tr>
        <w:trPr>
          <w:trHeight w:val="12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гражданских инициа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"/>
        <w:gridCol w:w="3023"/>
        <w:gridCol w:w="1418"/>
        <w:gridCol w:w="2104"/>
        <w:gridCol w:w="1080"/>
        <w:gridCol w:w="1994"/>
        <w:gridCol w:w="3393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2"/>
                <w:szCs w:val="22"/>
              </w:rPr>
              <w:t xml:space="preserve">Муниципальная программа   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литик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 Администрации Носовского сельского поселения, прошедших повышение квалификации,   </w:t>
              <w:br/>
              <w:t>от общего количества муниципальных служащих Администрации Нос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вень социальной актив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5"/>
      </w:tblGrid>
      <w:tr>
        <w:trPr>
          <w:trHeight w:val="2085" w:hRule="atLeast"/>
        </w:trPr>
        <w:tc>
          <w:tcPr>
            <w:tcW w:w="149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еализ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литик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1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6"/>
            </w:tblGrid>
            <w:tr>
              <w:trPr>
                <w:trHeight w:val="2085" w:hRule="atLeast"/>
              </w:trPr>
              <w:tc>
                <w:tcPr>
                  <w:tcW w:w="15116" w:type="dxa"/>
                  <w:tcBorders/>
                </w:tcPr>
                <w:tbl>
                  <w:tblPr>
                    <w:tblW w:w="14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  <w:gridCol w:w="3100"/>
                    <w:gridCol w:w="2620"/>
                    <w:gridCol w:w="2200"/>
                    <w:gridCol w:w="2820"/>
                  </w:tblGrid>
                  <w:tr>
                    <w:trPr>
                      <w:trHeight w:val="1447" w:hRule="atLeast"/>
                    </w:trPr>
                    <w:tc>
                      <w:tcPr>
                        <w:tcW w:w="14900" w:type="dxa"/>
                        <w:gridSpan w:val="5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350" w:leader="none"/>
                          </w:tabs>
                          <w:jc w:val="center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Информация о возникновении экономии бюджетных ассигнований на реализацию основного мероприятия </w:t>
                          <w:br/>
                          <w:t xml:space="preserve">муниципальной программы </w:t>
                        </w:r>
                        <w:r>
                          <w:rPr>
                            <w:sz w:val="22"/>
                            <w:szCs w:val="22"/>
                          </w:rPr>
                          <w:t>Носовского сельского поселения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, в том числе и в результате проведенных </w:t>
                          <w:br/>
                          <w:t xml:space="preserve">конкурсных процедур, при условии его исполнения в полном объеме </w:t>
                          <w:br/>
                          <w:t xml:space="preserve">в </w:t>
                        </w:r>
                        <w:r>
                          <w:rPr>
                            <w:bCs/>
                            <w:iCs/>
                            <w:sz w:val="24"/>
                            <w:szCs w:val="24"/>
                          </w:rPr>
                          <w:t xml:space="preserve">отчетном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году </w:t>
                        </w:r>
                        <w:r>
                          <w:rPr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eastAsia="en-US"/>
                          </w:rPr>
                          <w:t>Муниципальная политика</w:t>
                        </w:r>
                        <w:r>
                          <w:rPr>
                            <w:sz w:val="24"/>
                            <w:szCs w:val="24"/>
                          </w:rPr>
                          <w:t>»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Наименование основного мероприятия муниципальной программы (по инвестиционным расходам - в разрезе объектов)</w:t>
                        </w:r>
                      </w:p>
                    </w:tc>
                    <w:tc>
                      <w:tcPr>
                        <w:tcW w:w="3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Ожидаемый непосредственный результат</w:t>
                        </w:r>
                      </w:p>
                    </w:tc>
                    <w:tc>
                      <w:tcPr>
                        <w:tcW w:w="26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Фактически сложившийся результат</w:t>
                        </w:r>
                      </w:p>
                    </w:tc>
                    <w:tc>
                      <w:tcPr>
                        <w:tcW w:w="50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Сумма экономии (тыс. рублей)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4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6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сего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 том числе в результате проведенных конкурсных процеду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рганизация повышения квалификации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5,0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0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: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5,0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0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  <w:tc>
                      <w:tcPr>
                        <w:tcW w:w="2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sz w:val="32"/>
      <w:lang w:val="ru-RU" w:bidi="ar-SA"/>
    </w:rPr>
  </w:style>
  <w:style w:type="character" w:styleId="5">
    <w:name w:val=" Знак Знак5"/>
    <w:basedOn w:val="Style9"/>
    <w:qFormat/>
    <w:rPr>
      <w:b/>
      <w:bCs/>
      <w:sz w:val="28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0:00Z</dcterms:created>
  <dc:creator>User</dc:creator>
  <dc:description/>
  <cp:keywords/>
  <dc:language>en-US</dc:language>
  <cp:lastModifiedBy>User</cp:lastModifiedBy>
  <cp:lastPrinted>2015-04-23T16:37:00Z</cp:lastPrinted>
  <dcterms:modified xsi:type="dcterms:W3CDTF">2016-04-05T07:44:00Z</dcterms:modified>
  <cp:revision>8</cp:revision>
  <dc:subject/>
  <dc:title>РОССИЙСКАЯ ФЕДЕРАЦИЯ</dc:title>
</cp:coreProperties>
</file>