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8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5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04.2016г.  № 38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С каждым годом роль бюджета как важнейшего инструмента социально-экономической политики в Носовском сельском поселении непрерывно возраста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Носовского сельского поселения, устойчивого экономического роста, своевременного исполнения социальных обязательств и достижения друг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ными результатами бюджетных реформ последних лет ст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езультатом проведенной работы стало формирование целостной системы управления муниципальными финансами Носовского сельского поселения, характеризующей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Cs w:val="28"/>
        </w:rPr>
        <w:t>Основные показатели бюджета Носовского сельского поселения Неклиновского района в 2015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08"/>
        <w:gridCol w:w="1709"/>
        <w:gridCol w:w="163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82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79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логовые и неналог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945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91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76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7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10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76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8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102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а достижение данных показателей исполнения бюджета Носовского сельского поселения Неклиновского района оказало влияние принятие муниципальной программы «Управление муниципальными финансами и создание условий для эффективного управления муниципальными финансами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3.10.2013 № 44. На реализацию муниципальной программы в 2015 году предусмотрено 3702,7 тыс. рублей. Фактическое освоение средств муниципальной программы по итогам 2015 года составило 3425,2 тыс. рублей, или 92,5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bCs/>
          <w:szCs w:val="28"/>
          <w:lang w:eastAsia="en-US"/>
        </w:rPr>
        <w:t>Долгосрочное финансовое планирование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3 – «Управление муниципальным долгом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(далее – подпрограмма 1) расходы бюджета поселения не предусмотрены. </w:t>
      </w:r>
      <w:r>
        <w:rPr>
          <w:szCs w:val="28"/>
          <w:lang w:eastAsia="en-US"/>
        </w:rPr>
        <w:t>Основные м</w:t>
      </w:r>
      <w:r>
        <w:rPr>
          <w:bCs/>
          <w:szCs w:val="28"/>
          <w:lang w:eastAsia="en-US"/>
        </w:rPr>
        <w:t>ероприятия подпрограммы 1 реализуются в течение 2015 года н</w:t>
      </w:r>
      <w:r>
        <w:rPr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В рамках  реализации основных мероприятий подпрограммы 1 </w:t>
      </w:r>
      <w:r>
        <w:rPr>
          <w:szCs w:val="28"/>
        </w:rPr>
        <w:t xml:space="preserve">по состоянию на 01.01.2016 поступления собственных налоговых и неналоговых доходов составили 5918,3 тыс. рублей, план 2015 года исполнен на 99,5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5 год предусмотрено 3702,7 тыс. рублей. По состоянию на 01.01.2016 заключено 32 контракта и договора на сумму 580,0 тыс. рублей. Фактическое освоение средств составило 3425,2 тыс. рублей, или 92,5 %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Основные мероприятия подпрограммы 2 реализуются в течение 2015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3 «Управление муниципальным долгом </w:t>
      </w:r>
      <w:r>
        <w:rPr>
          <w:szCs w:val="28"/>
          <w:lang w:eastAsia="en-US"/>
        </w:rPr>
        <w:t>Носовского сельского поселения</w:t>
      </w:r>
      <w:r>
        <w:rPr>
          <w:bCs/>
          <w:szCs w:val="28"/>
          <w:lang w:eastAsia="en-US"/>
        </w:rPr>
        <w:t>» расходы бюджета поселения не предусмотрены. Основные мероприятия подпрограммы 3 реализуются в течение 2015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 составляют 0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инимизации рисков способствует совершенствование нормативной правовой базы, регламентирующей бюджетный процесс и межбюджетные отношения в Носовском сельском поселении, своевременное принятие решений Собрания депутатов Носовского сельского поселения о бюджете Носовского сельского поселения Неклиновского района на очередной финансовый год и плановый период и об отчете об исполнении бюджета Носовского сельского поселения Неклиновского района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течение 2015 года были внесены 2 изменения в решение Собрания депутатов Неклиновского района от 20.07.2007 № 58 «О бюджетном процессе в Носовском сельском поселении» для приведения в соответствие областным законам, регламентирующим бюджетный процес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ями Собрания депутатов Носовского сельского поселения «О бюджетном процессе в Носовском сельском поселении» и «Об особенностях регулирования бюджетных правоотношений в Носовском сельском поселении в 2015 и 2016 годах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а результатов реализации мер правового регулирования представлена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5 году предусмотрено 3702,7 тыс. рублей. Фактическое освоение средств муниципальной программы по итогам 2015 года составило 3425,2 тыс. рублей, или 92,5%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4. В целях приведения в соответствие бюджетных ассигнований, выделенных на реализацию муниципальной программы, бюджетным ассигнованиям, предусмотренных решениями Собрания депутатов Носовского сельского поселения от 17.12.2014 № 77 «О бюджете Носовского сельского поселения Неклиновского района на 2015 год  и на плановый период 2016 и 2017 годы» и от 28.12.2015 № 115 «О бюджете Носовского сельского поселения Неклиновского района на 2016 год», в течение 2015 года принято 3 постановления Администрации Носовского сельского поселения о внесении изменений в муниципальную программу: от 09.04.2015 № 9; от 13.08.2015 № 104; от 30.12.2015 № 137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suppressAutoHyphens w:val="tru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2) фактических (в сопоставимых условиях) и планируемых объемов расходов бюджета Носовского сельского поселения Неклиновского район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52"/>
        <w:ind w:firstLine="708"/>
        <w:rPr>
          <w:szCs w:val="28"/>
        </w:rPr>
      </w:pPr>
      <w:r>
        <w:rPr>
          <w:szCs w:val="28"/>
        </w:rPr>
        <w:t>Эффективность реализации муниципальной программы за 2015 год составила 97,5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6 к Отчету о реализации программы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ыми финанс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2517"/>
        <w:gridCol w:w="142"/>
        <w:gridCol w:w="1559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азработка и реализация механизмов контроля за исполнением доходов бюджета Носовского сельского поселения Неклиновского района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 2015 года по налоговым и неналоговым доходам исполнен на 99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планируется в 2015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стоянию на 01.01.2016 на реализацию муниципальных программ направлено 87,8% всех расходо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2 «Нормативно-методическое обеспечение и организация бюджетного процесса»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соответствии с изменениями в областном законодательстве своевременно вносятся изменения в решения Собрания депутатов </w:t>
            </w:r>
            <w:r>
              <w:rPr>
                <w:bCs/>
                <w:sz w:val="20"/>
              </w:rPr>
              <w:t>Но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оевременное выделение бюджетных средств по постановлениям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Формирование резервного фонда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проводится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а реализация управленческой и организационной деятельности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2"/>
                <w:szCs w:val="22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Cs/>
                <w:sz w:val="22"/>
                <w:szCs w:val="22"/>
              </w:rPr>
              <w:t>«Управление муниципальным долгом Носов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елах нормативов, установленных БК РФ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ъем муниципального долг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пределах установленны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937"/>
        <w:gridCol w:w="1701"/>
        <w:gridCol w:w="1134"/>
        <w:gridCol w:w="783"/>
        <w:gridCol w:w="559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акт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инятия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  <w:r>
        <w:rPr>
          <w:sz w:val="24"/>
          <w:szCs w:val="24"/>
        </w:rPr>
        <w:t>за  2015 г.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 и снижением недоимк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расходов бюджета</w:t>
            </w:r>
            <w:r>
              <w:rPr>
                <w:bCs/>
                <w:sz w:val="20"/>
              </w:rPr>
              <w:t xml:space="preserve"> Носовского сельского поселения</w:t>
            </w:r>
            <w:r>
              <w:rPr>
                <w:color w:val="000000"/>
                <w:sz w:val="20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, управления муниципальным долгом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19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8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5,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8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5,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8,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5,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4" w:name="Par1422"/>
      <w:bookmarkEnd w:id="4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«Управление муниципальными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bCs/>
                <w:sz w:val="22"/>
                <w:szCs w:val="22"/>
              </w:rPr>
              <w:t>Наличие долгосрочной бюджетной стратег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 </w:t>
            </w:r>
            <w:r>
              <w:rPr>
                <w:bCs/>
                <w:sz w:val="22"/>
                <w:szCs w:val="22"/>
              </w:rPr>
              <w:t>Качество управления финансами Носовского сельского поселения, определяемое Финансовым управлением Администрации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    Д</w:t>
            </w:r>
            <w:r>
              <w:rPr>
                <w:bCs/>
                <w:sz w:val="22"/>
                <w:szCs w:val="22"/>
              </w:rPr>
              <w:t>олгосрочное финансовое планирова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лан по налоговым и неналоговым доходам на 2015 год установлен в сумме 5945,7 тыс.руб., исполнен на 99,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  <w:r>
              <w:rPr>
                <w:bCs/>
                <w:sz w:val="24"/>
                <w:szCs w:val="24"/>
              </w:rPr>
              <w:t>Доля расходов бюджета Носовского сельского поселения Неклиновского района, формируемых в рамках муниципальных программ в общем объеме расходов бюджета Носовского сельского поселения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   Н</w:t>
            </w:r>
            <w:r>
              <w:rPr>
                <w:bCs/>
                <w:sz w:val="22"/>
                <w:szCs w:val="22"/>
              </w:rPr>
              <w:t>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(индикатор)  </w:t>
            </w:r>
            <w:r>
              <w:rPr>
                <w:rFonts w:cs="Times New Roman" w:ascii="Times New Roman" w:hAnsi="Times New Roman"/>
              </w:rPr>
              <w:t xml:space="preserve">Исполнение расходных обязательст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средств при исполнении бюдже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       Управление муниципальным долгом Носовского сельского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объем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46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5"/>
      </w:tblGrid>
      <w:tr>
        <w:trPr>
          <w:trHeight w:val="2085" w:hRule="atLeast"/>
        </w:trPr>
        <w:tc>
          <w:tcPr>
            <w:tcW w:w="15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 и 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ффектив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 финансами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Управление муниципальными финансами и создание условий для эффективного управления муниципальными финансами»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сновное мероприятие 2.3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и Носовского сельского поселения 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02,7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425,2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77,5 </w:t>
                        </w:r>
                      </w:p>
                    </w:tc>
                    <w:tc>
                      <w:tcPr>
                        <w:tcW w:w="28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02,7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425,2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77,5 </w:t>
                        </w:r>
                      </w:p>
                    </w:tc>
                    <w:tc>
                      <w:tcPr>
                        <w:tcW w:w="28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4:00Z</dcterms:created>
  <dc:creator>ВОСХОД</dc:creator>
  <dc:description/>
  <cp:keywords/>
  <dc:language>en-US</dc:language>
  <cp:lastModifiedBy>User</cp:lastModifiedBy>
  <cp:lastPrinted>2015-03-27T12:31:00Z</cp:lastPrinted>
  <dcterms:modified xsi:type="dcterms:W3CDTF">2016-04-05T08:21:00Z</dcterms:modified>
  <cp:revision>20</cp:revision>
  <dc:subject/>
  <dc:title> </dc:title>
</cp:coreProperties>
</file>