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Cs w:val="28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5.2018г.</w:t>
        <w:tab/>
        <w:tab/>
        <w:tab/>
        <w:tab/>
        <w:t xml:space="preserve">   с. Носово   </w:t>
        <w:tab/>
        <w:tab/>
        <w:tab/>
        <w:t xml:space="preserve">            №17/1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 определении границ специально отведенных мест для проведения публичных мероприятий на территории Носовского сельского поселения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ind w:firstLine="567"/>
        <w:jc w:val="both"/>
        <w:rPr/>
      </w:pPr>
      <w:r>
        <w:rPr>
          <w:szCs w:val="28"/>
        </w:rPr>
        <w:t>В соответствии с Федеральным законом от 19.06.2004 №54-ФЗ «О собраниях, митингах демонстрациях, шествиях и пикетированиях», Областным законом от 27.09.2004 № 146-ЗС «О некоторых вопросах, связанных с проведением публичных мероприятий на территории Ростовской области», Постановления Правительства Ростовской области от 27.12.2012 №1120 «О специально отведенных местах для проведения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 Администрация Носовского сельского поселения,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Style18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  Определить единые границы специально отведенных мест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 на территории Носовского сельского поселения согласно приложениям №1, №2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фициального обнародования.</w:t>
      </w:r>
    </w:p>
    <w:p>
      <w:pPr>
        <w:pStyle w:val="Style18"/>
        <w:ind w:firstLine="567"/>
        <w:jc w:val="both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Style17"/>
        <w:shd w:fill="FFFFFF" w:val="clear"/>
        <w:spacing w:before="30" w:after="3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bookmarkStart w:id="0" w:name="pril"/>
      <w:bookmarkEnd w:id="0"/>
    </w:p>
    <w:p>
      <w:pPr>
        <w:pStyle w:val="Normal"/>
        <w:ind w:left="707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совского сельского поселения                                              А.В. Татари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left="70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07" w:firstLine="709"/>
        <w:jc w:val="right"/>
        <w:rPr/>
      </w:pPr>
      <w:r>
        <w:rPr/>
        <w:t>Носовского  сельского поселения</w:t>
      </w:r>
    </w:p>
    <w:p>
      <w:pPr>
        <w:pStyle w:val="Normal"/>
        <w:ind w:left="707" w:firstLine="709"/>
        <w:jc w:val="right"/>
        <w:rPr/>
      </w:pPr>
      <w:r>
        <w:rPr/>
        <w:t>от 10.05.2018 года    №  17/1</w:t>
      </w:r>
    </w:p>
    <w:p>
      <w:pPr>
        <w:pStyle w:val="Normal"/>
        <w:ind w:left="707" w:firstLine="709"/>
        <w:jc w:val="right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писание  границ и предельная заполняемость единых специально отведенных или  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Носовского сельского поселения.</w:t>
      </w:r>
    </w:p>
    <w:p>
      <w:pPr>
        <w:pStyle w:val="Normal"/>
        <w:ind w:left="-142" w:firstLine="709"/>
        <w:jc w:val="both"/>
        <w:rPr/>
      </w:pPr>
      <w:r>
        <w:rPr/>
      </w:r>
    </w:p>
    <w:tbl>
      <w:tblPr>
        <w:tblW w:w="10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73"/>
        <w:gridCol w:w="1982"/>
        <w:gridCol w:w="1982"/>
        <w:gridCol w:w="19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Cs w:val="22"/>
              </w:rPr>
              <w:t>Специально отведенное место для проведения публичного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Cs w:val="22"/>
              </w:rPr>
              <w:t>Описание границ специально отведенного места для проведения публичного 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Cs w:val="22"/>
              </w:rPr>
              <w:t xml:space="preserve">Площадь специально отведенного места для проведения публичного мероприятия </w:t>
            </w:r>
          </w:p>
          <w:p>
            <w:pPr>
              <w:pStyle w:val="Style17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Cs w:val="22"/>
              </w:rPr>
              <w:t>(кв. 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Cs w:val="22"/>
              </w:rPr>
              <w:t>Предельная заполняемость специально отведенного места для проведения публичного мероприятия (чел.)</w:t>
            </w:r>
            <w:r>
              <w:rPr>
                <w:color w:val="000000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с. Носово</w:t>
            </w:r>
            <w:r>
              <w:rPr>
                <w:szCs w:val="22"/>
              </w:rPr>
              <w:t>,                                ул. Мир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территория, прилегающая с северной стороны к зданию магазина </w:t>
            </w:r>
            <w:r>
              <w:rPr>
                <w:color w:val="000000"/>
                <w:szCs w:val="22"/>
              </w:rPr>
              <w:t>(схема №1)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330" w:leader="none"/>
              </w:tabs>
              <w:jc w:val="center"/>
              <w:rPr/>
            </w:pPr>
            <w:r>
              <w:rPr>
                <w:b/>
                <w:sz w:val="24"/>
              </w:rPr>
              <w:t>с. Ивановка</w:t>
            </w:r>
            <w:r>
              <w:rPr>
                <w:sz w:val="24"/>
              </w:rPr>
              <w:t>,                            ул. Мира, 50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территория, прилегающая к зданию магазина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(схема №2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хут. Калиновка,</w:t>
            </w:r>
            <w:r>
              <w:rPr>
                <w:szCs w:val="22"/>
              </w:rPr>
              <w:t xml:space="preserve">          площадка по ул. Набережная,   8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площадка по  ул.Набережная,8 «б» (схема №3)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хут. Таврический</w:t>
            </w:r>
            <w:r>
              <w:rPr>
                <w:szCs w:val="22"/>
              </w:rPr>
              <w:t>,                 ул. Мира,30 «б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территория, прилегающая к зданию магазина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szCs w:val="22"/>
              </w:rPr>
              <w:t>(схема №4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 xml:space="preserve">хут. Александрово -Марково, </w:t>
            </w:r>
            <w:r>
              <w:rPr>
                <w:szCs w:val="22"/>
              </w:rPr>
              <w:t>ул. Энгельса,28 «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Cs w:val="22"/>
              </w:rPr>
            </w:pPr>
            <w:r>
              <w:rPr>
                <w:szCs w:val="22"/>
              </w:rPr>
              <w:t>территория, прилегающая к зданию магазина  (схема № 5)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Cs w:val="22"/>
              </w:rPr>
              <w:t>30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/>
        <w:t xml:space="preserve">  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707" w:firstLine="709"/>
        <w:jc w:val="right"/>
        <w:rPr/>
      </w:pPr>
      <w:r>
        <w:rPr/>
        <w:t xml:space="preserve">Приложение № 2 </w:t>
      </w:r>
    </w:p>
    <w:p>
      <w:pPr>
        <w:pStyle w:val="Normal"/>
        <w:ind w:left="707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07" w:firstLine="709"/>
        <w:jc w:val="right"/>
        <w:rPr/>
      </w:pPr>
      <w:r>
        <w:rPr/>
        <w:t>Носовского  сельского поселения</w:t>
      </w:r>
    </w:p>
    <w:p>
      <w:pPr>
        <w:pStyle w:val="Normal"/>
        <w:ind w:left="707" w:firstLine="709"/>
        <w:jc w:val="right"/>
        <w:rPr/>
      </w:pPr>
      <w:r>
        <w:rPr/>
        <w:t>от 10.05.2018 года    №  17/1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Графическое изображение   границ  специально отведенных мест,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Схема №1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с.Носово,ул.Мира,30, </w:t>
      </w:r>
      <w:r>
        <w:rPr>
          <w:szCs w:val="22"/>
        </w:rPr>
        <w:t>территория, прилегающая с северной стороны к зданию магазина</w:t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0995</wp:posOffset>
                </wp:positionH>
                <wp:positionV relativeFrom="paragraph">
                  <wp:posOffset>1442720</wp:posOffset>
                </wp:positionV>
                <wp:extent cx="1272540" cy="406400"/>
                <wp:effectExtent l="70210045" t="5080" r="5715" b="10915015"/>
                <wp:wrapNone/>
                <wp:docPr id="1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06440"/>
                        </a:xfrm>
                        <a:prstGeom prst="wedgeRectCallout">
                          <a:avLst>
                            <a:gd name="adj1" fmla="val -5564472"/>
                            <a:gd name="adj2" fmla="val 27254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.Носо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л.Мира, 30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4" fillcolor="#ffe5e5" stroked="t" o:allowincell="f" style="position:absolute;margin-left:-226.85pt;margin-top:113.6pt;width:100.15pt;height:3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.Носо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л.Мира, 30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0930</wp:posOffset>
                </wp:positionH>
                <wp:positionV relativeFrom="paragraph">
                  <wp:posOffset>635</wp:posOffset>
                </wp:positionV>
                <wp:extent cx="158750" cy="357505"/>
                <wp:effectExtent l="5080" t="5715" r="361950" b="1528445"/>
                <wp:wrapNone/>
                <wp:docPr id="2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357480"/>
                        </a:xfrm>
                        <a:prstGeom prst="wedgeRectCallout">
                          <a:avLst>
                            <a:gd name="adj1" fmla="val 273601"/>
                            <a:gd name="adj2" fmla="val 470782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 xml:space="preserve">осо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ул.Ми 30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fillcolor="#ffe5e5" stroked="t" o:allowincell="f" style="position:absolute;margin-left:-85.9pt;margin-top:0pt;width:12.45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 xml:space="preserve">осо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ул.Ми 30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895</wp:posOffset>
                </wp:positionH>
                <wp:positionV relativeFrom="paragraph">
                  <wp:posOffset>1533525</wp:posOffset>
                </wp:positionV>
                <wp:extent cx="1104900" cy="357505"/>
                <wp:effectExtent l="1591945" t="29210" r="5715" b="24765"/>
                <wp:wrapNone/>
                <wp:docPr id="3" name="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7480"/>
                        </a:xfrm>
                        <a:prstGeom prst="wedgeRectCallout">
                          <a:avLst>
                            <a:gd name="adj1" fmla="val -193967"/>
                            <a:gd name="adj2" fmla="val -56574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 xml:space="preserve">с.Носо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ул.Мира, 30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6" fillcolor="#ffe5e5" stroked="t" o:allowincell="f" style="position:absolute;margin-left:273.85pt;margin-top:120.75pt;width:86.95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 xml:space="preserve">с.Носо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ул.Мира, 30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68365" cy="3329940"/>
            <wp:effectExtent l="0" t="0" r="0" b="0"/>
            <wp:docPr id="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16" t="30503" r="30601" b="2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lang w:val="en-US" w:eastAsia="en-US"/>
        </w:rPr>
        <w:t xml:space="preserve"> </w:t>
      </w:r>
      <w:r>
        <w:rPr/>
        <w:t>Схема №2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Cs w:val="22"/>
        </w:rPr>
        <w:t>с.Ивановка.ул.Мира,50 территория, прилегающая к зданию магазина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2625</wp:posOffset>
                </wp:positionH>
                <wp:positionV relativeFrom="paragraph">
                  <wp:posOffset>228600</wp:posOffset>
                </wp:positionV>
                <wp:extent cx="1238885" cy="357505"/>
                <wp:effectExtent l="1746885" t="5715" r="4445" b="906780"/>
                <wp:wrapNone/>
                <wp:docPr id="5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57480"/>
                        </a:xfrm>
                        <a:prstGeom prst="wedgeRectCallout">
                          <a:avLst>
                            <a:gd name="adj1" fmla="val -190717"/>
                            <a:gd name="adj2" fmla="val 296583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с.Ивановка, ул.Мира,50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fillcolor="#ffe5e5" stroked="t" o:allowincell="f" style="position:absolute;margin-left:453.75pt;margin-top:18pt;width:97.5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с.Ивановка, ул.Мира,50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144260" cy="3329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44" t="28199" r="23872" b="4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Схема №3</w:t>
      </w:r>
    </w:p>
    <w:p>
      <w:pPr>
        <w:pStyle w:val="Normal"/>
        <w:tabs>
          <w:tab w:val="clear" w:pos="708"/>
          <w:tab w:val="left" w:pos="1155" w:leader="none"/>
        </w:tabs>
        <w:rPr>
          <w:szCs w:val="22"/>
        </w:rPr>
      </w:pPr>
      <w:r>
        <w:rPr>
          <w:szCs w:val="22"/>
        </w:rPr>
        <w:t xml:space="preserve">х. Калиновка, площадка по  ул.Набережная,8 «б» </w:t>
      </w:r>
    </w:p>
    <w:p>
      <w:pPr>
        <w:pStyle w:val="Normal"/>
        <w:tabs>
          <w:tab w:val="clear" w:pos="708"/>
          <w:tab w:val="left" w:pos="11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5025</wp:posOffset>
                </wp:positionH>
                <wp:positionV relativeFrom="paragraph">
                  <wp:posOffset>381000</wp:posOffset>
                </wp:positionV>
                <wp:extent cx="1238885" cy="352425"/>
                <wp:effectExtent l="1746885" t="5715" r="4445" b="911860"/>
                <wp:wrapNone/>
                <wp:docPr id="7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52440"/>
                        </a:xfrm>
                        <a:prstGeom prst="wedgeRectCallout">
                          <a:avLst>
                            <a:gd name="adj1" fmla="val -190699"/>
                            <a:gd name="adj2" fmla="val 301532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.Калиновка, площадка 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Набережная,8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fillcolor="#ffe5e5" stroked="t" o:allowincell="f" style="position:absolute;margin-left:465.75pt;margin-top:30pt;width:97.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.Калиновка, площадка п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Набережная,8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144260" cy="3249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91" t="31788" r="37332" b="4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Схема №4</w:t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  <w:szCs w:val="22"/>
        </w:rPr>
      </w:pPr>
      <w:r>
        <w:rPr>
          <w:szCs w:val="22"/>
        </w:rPr>
        <w:t>х.Таврический,ул.Мира,30 б территория, прилегающая к зданию магазина</w:t>
      </w:r>
      <w:r>
        <w:rPr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2100</wp:posOffset>
                </wp:positionH>
                <wp:positionV relativeFrom="paragraph">
                  <wp:posOffset>363855</wp:posOffset>
                </wp:positionV>
                <wp:extent cx="1238885" cy="352425"/>
                <wp:effectExtent l="3881120" t="5715" r="4445" b="1179830"/>
                <wp:wrapNone/>
                <wp:docPr id="9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52440"/>
                        </a:xfrm>
                        <a:prstGeom prst="wedgeRectCallout">
                          <a:avLst>
                            <a:gd name="adj1" fmla="val -362916"/>
                            <a:gd name="adj2" fmla="val 377208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.Таврический,ул.Мира,30 б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fillcolor="#ffe5e5" stroked="t" o:allowincell="f" style="position:absolute;margin-left:523pt;margin-top:28.65pt;width:97.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.Таврический,ул.Мира,30 б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144260" cy="32804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33" t="30503" r="29316" b="4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Схема №5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Cs w:val="22"/>
        </w:rPr>
        <w:t xml:space="preserve">х.Александрово-Марково,ул.Энгельса,28 а , территория, прилегающая к зданию магазина  </w:t>
      </w:r>
    </w:p>
    <w:p>
      <w:pPr>
        <w:pStyle w:val="Normal"/>
        <w:tabs>
          <w:tab w:val="clear" w:pos="708"/>
          <w:tab w:val="left" w:pos="11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1325</wp:posOffset>
                </wp:positionH>
                <wp:positionV relativeFrom="paragraph">
                  <wp:posOffset>257175</wp:posOffset>
                </wp:positionV>
                <wp:extent cx="1271905" cy="357505"/>
                <wp:effectExtent l="3938270" t="5715" r="5080" b="1293495"/>
                <wp:wrapNone/>
                <wp:docPr id="11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357480"/>
                        </a:xfrm>
                        <a:prstGeom prst="wedgeRectCallout">
                          <a:avLst>
                            <a:gd name="adj1" fmla="val -359287"/>
                            <a:gd name="adj2" fmla="val 404351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+mn-ea" w:cs="Times New Roman"/>
                                <w:color w:val="000000"/>
                                <w:lang w:val="ru-RU" w:bidi="ar-SA"/>
                              </w:rPr>
                              <w:t>х.Александрово-Марково,  ул.Энгельса, 28а</w:t>
                            </w:r>
                          </w:p>
                        </w:txbxContent>
                      </wps:txbx>
                      <wps:bodyPr lIns="68760" rIns="68760" tIns="34200" bIns="34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fillcolor="#ffe5e5" stroked="t" o:allowincell="f" style="position:absolute;margin-left:534.75pt;margin-top:20.25pt;width:100.1pt;height: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+mn-ea" w:cs="Times New Roman"/>
                          <w:color w:val="000000"/>
                          <w:lang w:val="ru-RU" w:bidi="ar-SA"/>
                        </w:rPr>
                        <w:t>х.Александрово-Марково,  ул.Энгельса, 28а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144260" cy="33299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883" t="35121" r="34767" b="1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567" w:gutter="0" w:header="0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5" w:hanging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2:00Z</dcterms:created>
  <dc:creator>Елена Тарасова</dc:creator>
  <dc:description/>
  <cp:keywords/>
  <dc:language>en-US</dc:language>
  <cp:lastModifiedBy>Windows User</cp:lastModifiedBy>
  <cp:lastPrinted>2018-06-05T15:41:00Z</cp:lastPrinted>
  <dcterms:modified xsi:type="dcterms:W3CDTF">2018-10-25T08:04:00Z</dcterms:modified>
  <cp:revision>3</cp:revision>
  <dc:subject/>
  <dc:title/>
</cp:coreProperties>
</file>