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Я 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. Но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02.08.2018г.    </w:t>
        <w:tab/>
        <w:t xml:space="preserve">                                 </w:t>
        <w:tab/>
        <w:tab/>
        <w:tab/>
        <w:tab/>
        <w:tab/>
        <w:tab/>
        <w:t>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лана  реализации муниципа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грамм 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 1 полугодие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 постановлениями  Администрации  Носовского  сельского поселения от 28.03.2018 № 12 «Об утверждении Порядка  разработки,  реализации и оценки   эффективности   муниципальных   программ   Носовского сельского поселения», от 23.08.2013 № 36 «Об утверждении Методических указаний  по разработке  и  реализации   муниципальных  программ  Носовского  сельского поселения»      Администрация      Носовского     сельского    поселения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1. Утвердить отчеты об исполнении плана реализации следующих муниципальных программ Носовского сельского поселения за 1 полугодие 2018 год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1. «Благоустройство территории и  обеспечение коммунальными услугами населения Носовского сельского поселения» (приложение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2. «Обеспечение общественного порядка и противодействие преступности» (приложение 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3. «Защита населения и территории от чрез</w:t>
        <w:softHyphen/>
        <w:t>вычайных ситуаций, обеспечение пожар</w:t>
        <w:softHyphen/>
        <w:t>ной безопасности»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4. «Развитие культуры» (приложение 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5.«Развитие физической культуры и спорта» (приложение 5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6. «Муниципальная политика» (приложение 6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1.7. «Управление муниципальными финансами и создание условий для эффективного управления муниципальными финансами»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даты подписания, подлежит официальному обнародованию и размещению на официальном сайте Нос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28" w:hanging="0"/>
        <w:rPr/>
      </w:pPr>
      <w:r>
        <w:rPr>
          <w:rFonts w:cs="Times New Roman" w:ascii="Times New Roman" w:hAnsi="Times New Roman"/>
          <w:kern w:val="2"/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ind w:right="-28" w:hanging="0"/>
        <w:rPr/>
      </w:pPr>
      <w:r>
        <w:rPr>
          <w:rFonts w:cs="Times New Roman" w:ascii="Times New Roman" w:hAnsi="Times New Roman"/>
          <w:kern w:val="2"/>
          <w:sz w:val="28"/>
        </w:rPr>
        <w:t xml:space="preserve">Носовс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ельского поселения </w:t>
        <w:tab/>
        <w:t>А.В.Татаринц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.08.2018 г  № 3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плана  реализации муниципальной программы: «Благоустройство территории и  обеспечение коммунальными услугами населения Носовского сельского поселения»  отчетный период  1 полугодие 2018</w:t>
      </w:r>
      <w:r>
        <w:rPr/>
        <w:t xml:space="preserve">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09"/>
        <w:gridCol w:w="50"/>
        <w:gridCol w:w="1984"/>
        <w:gridCol w:w="1206"/>
        <w:gridCol w:w="70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лагоустройства территории поселения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1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3,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6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зеленения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201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держание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,9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Содержание мест захоронения, установка ограждения, ремонт памятников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Приобретение и установка информационных знаков, карто-схем, щи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,9  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Обрезка и удаление аварийных деревьев на территории сел Но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,2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,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уборка территории Нос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ие санитарных норм и эстетичного вида  террит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6.201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2018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изготовление и установка памятника участникам ВОВ в х.Таврическ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памятника участникам ВОВ в х.Таврическ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6.201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.2018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,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3,0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6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.08.2018 г  № 3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плана  реализации муниципальной программы: «Обеспечение общественного порядка и противодействие преступности»  отчетный период  1 полугодие 2018 г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89"/>
        <w:gridCol w:w="1534"/>
        <w:gridCol w:w="3146"/>
        <w:gridCol w:w="1620"/>
        <w:gridCol w:w="1440"/>
        <w:gridCol w:w="1620"/>
        <w:gridCol w:w="1276"/>
        <w:gridCol w:w="142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Нос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      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1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зрачности деятельности Администрации Носовского сельского посе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ффективной политики на территории поселения по противодействию корруп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.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     </w:t>
            </w:r>
          </w:p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1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.08.2018 г  № 3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об исполнении плана  реализации муниципальной программы: «Защита населения и территории от чрез</w:t>
        <w:softHyphen/>
        <w:t>вычайных ситуаций, обеспечение пожар</w:t>
        <w:softHyphen/>
        <w:t>ной безопасност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четный период  1 полугодие 2018 г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89"/>
        <w:gridCol w:w="1534"/>
        <w:gridCol w:w="2426"/>
        <w:gridCol w:w="1620"/>
        <w:gridCol w:w="1440"/>
        <w:gridCol w:w="1620"/>
        <w:gridCol w:w="1276"/>
        <w:gridCol w:w="142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</w:tr>
      <w:tr>
        <w:trPr>
          <w:trHeight w:val="10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.1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специалист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тимулирование членов дружин добровольных пожарных, принимающих активное участие в деятельности дружин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  <w:r>
              <w:rPr>
                <w:rFonts w:cs="Times New Roman" w:ascii="Times New Roman" w:hAnsi="Times New Roman"/>
              </w:rPr>
              <w:t xml:space="preserve"> Приобретение памяток жителям посе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5. приобретение и ремонт ранцевых огнетушителей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ремонт ранцевых огнетушител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.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1.6. Обеспечение пожарной безопасности МБУК «Носовский Дом культуры и клубы» (приобретение инвентаря, огнезащитная обработка деревянных конструкций, монтаж аварийного эвакуационного освещения, ремонт аварийного эвакуационного освещения в СДК с.Носово, ремонт автоматической системы пожарной сигнализации и оповещения людей о пожаре в здании А-Марковского СК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К «Носовский Дом культуры и клубы» НСП НР РО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вентаря, огнезащитная обработка деревянных конструкций всех клубов, монтаж аварийного эвакуационного освещения СК с.Ивановка, СК х.Таврический, СК х.Александрово-Марково, ремонт аварийного эвакуационного освещения в СДК с.Носово, ремонт автоматической системы пожарной сигнализации и оповещения людей о пожаре в здании А-Марковского С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1.06.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.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дпрограмма 1 «Пожарная безопас</w:t>
              <w:softHyphen/>
              <w:t>ность»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 </w:t>
            </w:r>
          </w:p>
        </w:tc>
        <w:tc>
          <w:tcPr>
            <w:tcW w:w="146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2 «Защита от чрезвычайных ситуаций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.  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2.1.: </w:t>
            </w:r>
            <w:r>
              <w:rPr>
                <w:rFonts w:cs="Times New Roman" w:ascii="Times New Roman" w:hAnsi="Times New Roman"/>
              </w:rPr>
              <w:t>Приобретение информационных знаков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 Приобретение памяток жителям посе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амяток жителям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10.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сновное мероприятие 2.3 Оборудование  учебного класса (наглядные материалы, информационные стенды)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совского сельского поселения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орудование  учебного класса (наглядные материалы, информационные стенды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07.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.12.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дпрограмма 2 «Защита от чрезвычайных ситуаций»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.08.2018 г  № 37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четный период  1 полугодие 2018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 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досуга»</w:t>
            </w:r>
          </w:p>
        </w:tc>
      </w:tr>
      <w:tr>
        <w:trPr>
          <w:trHeight w:val="21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ConsPlusCell"/>
                <w:rFonts w:cs="Times New Roman" w:ascii="Times New Roman" w:hAnsi="Times New Roman"/>
                <w:sz w:val="24"/>
              </w:rPr>
              <w:t>Основное мероприятие 2 «Развитие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БУК «НДК и К » НСП НР РО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оличества посещений мероприятий, увеличение количества участников клубных формир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8,0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«Носовский Дом культуры и клубы» НСП НР Р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5.05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1.09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,2</w:t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Благоустройство территор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БУК «Носовский Дом культуры и клубы» НСП НР Р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клуб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1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1.10.20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8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.08.2018 г  № 3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Развитие физической культуры и спорта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четный период  1 полугодие 2018 г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89"/>
        <w:gridCol w:w="1534"/>
        <w:gridCol w:w="3146"/>
        <w:gridCol w:w="1620"/>
        <w:gridCol w:w="1440"/>
        <w:gridCol w:w="1620"/>
        <w:gridCol w:w="1276"/>
        <w:gridCol w:w="142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Футбол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      мероприятие 1.1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рганизация футбольной команды «Искра»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онное обеспеч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      мероприятие 1.2: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териально- техническое оснащение ФК «Искра».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аточный уровень материально-технического оснащ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того   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 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.08.2018 г  № 3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Муниципальная политика»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 1 полугодие 2018 г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89"/>
        <w:gridCol w:w="1534"/>
        <w:gridCol w:w="3146"/>
        <w:gridCol w:w="1620"/>
        <w:gridCol w:w="1440"/>
        <w:gridCol w:w="1620"/>
        <w:gridCol w:w="1276"/>
        <w:gridCol w:w="142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ого события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</w:tr>
      <w:tr>
        <w:trPr>
          <w:trHeight w:val="6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 совершенствование муниципальной службы в Администрации  Нос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лиц, прошедших повышение квалификации, способствует повышению эффективности деятельности муниципальных служащи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мероприятие 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по эффективному использованию кадрового резерва на муниципальной службе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использование кадрового резерва приводит к увеличению уровня эффективности деятельности муниципальных служащих, повышению карьерного роста, престижа муниципальной службы и авторитета муниципальных служащих среди на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7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Нос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2.08.2018 г  № 3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б исполнении плана  реализации муниципальной программы: «Управл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тчетный период  1 полугодие 2018 г.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389"/>
        <w:gridCol w:w="1534"/>
        <w:gridCol w:w="3146"/>
        <w:gridCol w:w="1620"/>
        <w:gridCol w:w="1620"/>
        <w:gridCol w:w="1620"/>
        <w:gridCol w:w="1276"/>
        <w:gridCol w:w="1244"/>
      </w:tblGrid>
      <w:tr>
        <w:trPr>
          <w:trHeight w:val="5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и мероприятия (краткое опис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&lt;1&gt;</w:t>
              </w:r>
            </w:hyperlink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ru-RU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  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проектов решений Собрания депутатов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подготовка и принятие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 вопросам организации бюджетного процесс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1.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2.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1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 планирование бюджетных ассигнований резервного фонда Администрации Носовского сельского посе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оответствии с Бюджетным кодексом Российской Федерации; своевременное выделение бюджетных средств по постановлениям Администраци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оответствии с требованиями бюджетного законодатель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2  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обеспечение деятельности Администрации Носовского сельского поселения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совского сельского поселения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01.01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31.12.20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3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     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3,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8"/>
      <w:lang w:val="ru-RU" w:bidi="ar-SA"/>
    </w:rPr>
  </w:style>
  <w:style w:type="character" w:styleId="9">
    <w:name w:val=" Знак Знак9"/>
    <w:qFormat/>
    <w:rPr>
      <w:sz w:val="28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Cell">
    <w:name w:val="ConsPlusCell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4">
    <w:name w:val=" Знак Знак4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6:00Z</dcterms:created>
  <dc:creator>DEPO</dc:creator>
  <dc:description/>
  <cp:keywords/>
  <dc:language>en-US</dc:language>
  <cp:lastModifiedBy>1</cp:lastModifiedBy>
  <cp:lastPrinted>2014-08-05T13:56:00Z</cp:lastPrinted>
  <dcterms:modified xsi:type="dcterms:W3CDTF">2018-08-07T06:22:00Z</dcterms:modified>
  <cp:revision>10</cp:revision>
  <dc:subject/>
  <dc:title>Таблица 12</dc:title>
</cp:coreProperties>
</file>