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7.02.2019г.    </w:t>
        <w:tab/>
        <w:t xml:space="preserve">                                 </w:t>
        <w:tab/>
        <w:tab/>
        <w:tab/>
        <w:tab/>
        <w:tab/>
        <w:tab/>
        <w:t>№  18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  <w:r>
              <w:rPr>
                <w:b/>
                <w:color w:val="000000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а 2018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>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8 году муниципальной программы «Муниципальная политика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7.02.2019 г.  № 18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8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Муниципальная программа утверждена постановлением Администрации Носовского сельского поселения от 03.10.2013 № 45. На реализацию муниципальной программы в 2018 году предусмотрено 20,0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С</w:t>
      </w:r>
      <w:r>
        <w:rPr>
          <w:color w:val="000000"/>
          <w:szCs w:val="28"/>
        </w:rPr>
        <w:t>одействие развитию институтов и инициатив гражданского общества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8 году предусмотрено 20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8,0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bCs/>
          <w:szCs w:val="28"/>
          <w:lang w:eastAsia="en-US"/>
        </w:rPr>
        <w:t>» (далее – подпрограмма 2) на 2018 год средств бюджета поселения не предусмотрено, так как по данной подпрограмме мероприятия на 2018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аны и применяются следующие нормативно-правовые акты в области муниципальной политик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5 «</w:t>
      </w:r>
      <w:r>
        <w:rPr>
          <w:rFonts w:cs="Times New Roman CYR" w:ascii="Times New Roman CYR" w:hAnsi="Times New Roman CYR"/>
          <w:bCs/>
          <w:szCs w:val="28"/>
        </w:rPr>
        <w:t>О предоставлении сведений о доходах, расходах, об имуществе и  обязательствах имущественного характера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6 «</w:t>
      </w:r>
      <w:r>
        <w:rPr>
          <w:rFonts w:cs="Times New Roman CYR" w:ascii="Times New Roman CYR" w:hAnsi="Times New Roman CYR"/>
          <w:bCs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Носовского сельского поселения, должности муниципальной службы в Администрации Носовского сельского поселения и ее органах, руководителей муниципальных учреждений Носовского сельского поселения,  а также членов их семей на официальном сайте Администрации Нос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Cs w:val="28"/>
          <w:lang w:eastAsia="ar-SA"/>
        </w:rPr>
        <w:t>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8 «</w:t>
      </w:r>
      <w:r>
        <w:rPr>
          <w:rFonts w:cs="Times New Roman CYR" w:ascii="Times New Roman CYR" w:hAnsi="Times New Roman CYR"/>
          <w:bCs/>
          <w:sz w:val="28"/>
          <w:szCs w:val="28"/>
        </w:rPr>
        <w:t>О квалификационных требованиях к уровню 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лицами, замещающими должности муниципальной службы в аппарате Администрации Носовского сельского поселения Неклиновского района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совского сельского поселения от 09.03.2016г. № 21 «О порядке сообщения лицами, замещающими должности муниципальной службы в администрации Нос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совского сельского поселения от 27.12.2017г. №97 «Об утверждении антикоррупционных стандартов в сфере деятельности органов местного самоуправления муниципального образования «Носовское сельское поселение»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совского сельского поселения от 31.01.2018 № 4 «</w:t>
      </w:r>
      <w:r>
        <w:rPr>
          <w:rFonts w:cs="Times New Roman CYR" w:ascii="Times New Roman CYR" w:hAnsi="Times New Roman CYR"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Нос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становление Администрации Носовского сельского поселения от 03.09.2018г. №45 «Об утверждении Положения «О работе с муниципальным  резервом управленческих кадров в Администрации Носовского сельского поселения»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реализацию муниципальной программы в 2018 году предусмотрено 20,0 тыс. рублей. Фактическое освоение средств муниципальной программы по итогам 2018 года составило 8,0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8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8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3.10.2013 № 45. Изменения в течение 2018 года не вноси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постановлением Администрации Носовского сельского поселения от 12.11.2018 № 61 утверждена</w:t>
      </w:r>
      <w:r>
        <w:rPr>
          <w:szCs w:val="28"/>
        </w:rPr>
        <w:t xml:space="preserve"> муниципальная программа Носовского сельского поселения «Муниципальная политика»</w:t>
      </w:r>
      <w:r>
        <w:rPr>
          <w:bCs/>
          <w:szCs w:val="28"/>
        </w:rPr>
        <w:t xml:space="preserve"> на период до 2030 года.</w:t>
      </w:r>
    </w:p>
    <w:p>
      <w:pPr>
        <w:pStyle w:val="Normal"/>
        <w:widowControl w:val="false"/>
        <w:spacing w:lineRule="auto" w:line="276"/>
        <w:ind w:firstLine="851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эффективности муниципальной программы Нос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совского сель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=0,5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= 1,0</w:t>
      </w:r>
    </w:p>
    <w:p>
      <w:pPr>
        <w:pStyle w:val="Normal"/>
        <w:ind w:firstLine="708"/>
        <w:jc w:val="both"/>
        <w:rPr/>
      </w:pPr>
      <w:r>
        <w:rPr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 соответствия запланированному уровню расходов за счет средств бюджета поселения, безвозмездных поступлений в бюджет поселения, = 2,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применяются следующие коэффициенты значимости: степень достижения целевых показателей – 0,5; реализация основных мероприятий – 0,3; бюджетная эффективность –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 оценивается по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пр = Эо х 0,5 + СРом х 0,3 + Эис х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высоким, если УРпр составляет 0,95 и боле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удовлетворительным, если УРпр составляет от 0,75 до 0,95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низким, если УРпр составляет менее 0,7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пр = 0,5 х 0,5 + 1,0 х 0,3 + 2,5 х 0,2=0,25+0,3+0,5= 1,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овень реализации муниципальной программы в 2018 году признается высок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 w:val="20"/>
        </w:rPr>
      </w:pPr>
      <w:r>
        <w:rPr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Организация повышения квалифик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специалист повысил квалифик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использован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С</w:t>
            </w:r>
            <w:r>
              <w:rPr>
                <w:color w:val="000000"/>
                <w:sz w:val="24"/>
                <w:szCs w:val="24"/>
              </w:rPr>
              <w:t>одействие развитию институтов и инициатив гражданского об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и развитие граждански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 xml:space="preserve">»  за  2018 г. </w:t>
      </w:r>
      <w:r>
        <w:rPr/>
        <w:t>(тыс. руб.)</w:t>
      </w:r>
    </w:p>
    <w:tbl>
      <w:tblPr>
        <w:tblW w:w="1088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6"/>
        <w:gridCol w:w="2340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ществ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  1.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3023"/>
        <w:gridCol w:w="1418"/>
        <w:gridCol w:w="2104"/>
        <w:gridCol w:w="1080"/>
        <w:gridCol w:w="1994"/>
        <w:gridCol w:w="339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 Администрации Носовского сельского поселения, прошедших повышение квалификации,   </w:t>
              <w:br/>
              <w:t>от общего количества муниципальных служащих Администрации Нос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085" w:hRule="atLeast"/>
        </w:trPr>
        <w:tc>
          <w:tcPr>
            <w:tcW w:w="1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eastAsia="en-US"/>
                          </w:rPr>
                          <w:t>Муниципальная политика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повышения квалификации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8,0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,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8,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,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8:00Z</dcterms:created>
  <dc:creator>User</dc:creator>
  <dc:description/>
  <cp:keywords/>
  <dc:language>en-US</dc:language>
  <cp:lastModifiedBy>1</cp:lastModifiedBy>
  <cp:lastPrinted>2015-04-23T16:37:00Z</cp:lastPrinted>
  <dcterms:modified xsi:type="dcterms:W3CDTF">2019-02-27T13:09:00Z</dcterms:modified>
  <cp:revision>3</cp:revision>
  <dc:subject/>
  <dc:title>РОССИЙСКАЯ ФЕДЕРАЦИЯ</dc:title>
</cp:coreProperties>
</file>