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/>
        <w:t xml:space="preserve"> </w: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 Неклиновский район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совского сельского поселения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с.Носово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г.                                  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Об оформлении договора на передачу жилого дома в  собственность гр. Гуденко Елене Тимофеев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решением Собрания депутатов Носовского сельского поселения  от 20.06.2016г. № 134 «Об утверждении Положения «О порядке учета, управления и распоряжения муниципальным имуществом муниципального образования «Носовское  сельское поселени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. 14 Положения о бесплатной приватизации жилищного фонда в Российской Федерации, утвержденного решением Роскоммунхоза от 18.11.1993г. № 4, согласно заяв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Гуденко Е.Т.,  руководствуясь ст. 30 Устава муниципального образования «Носовское сельское поселение», Администрация Носовского сельского поселения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418"/>
        <w:rPr>
          <w:sz w:val="28"/>
          <w:szCs w:val="28"/>
        </w:rPr>
      </w:pPr>
      <w:r>
        <w:rPr>
          <w:sz w:val="28"/>
          <w:szCs w:val="28"/>
        </w:rPr>
        <w:t>Оформить договор на передачу муниципального имущества: жилой дом, назначение: жилое, площадью 87,6 кв. м. этаж 1, по адресу: Ростовская область, р-н Неклиновский,  с/п Носовское, х.Таврический, ул.Мира д.23 в собственность  гр. Гуденко Елены Тимофеевны.</w:t>
      </w:r>
    </w:p>
    <w:p>
      <w:pPr>
        <w:pStyle w:val="31"/>
        <w:tabs>
          <w:tab w:val="clear" w:pos="720"/>
          <w:tab w:val="left" w:pos="0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2835" w:leader="none"/>
          <w:tab w:val="left" w:pos="0" w:leader="none"/>
        </w:tabs>
        <w:ind w:left="0" w:firstLine="1418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Носовского</w:t>
      </w:r>
    </w:p>
    <w:p>
      <w:pPr>
        <w:pStyle w:val="31"/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Татаринцев А.В.</w:t>
      </w:r>
    </w:p>
    <w:p>
      <w:pPr>
        <w:pStyle w:val="31"/>
        <w:tabs>
          <w:tab w:val="clear" w:pos="720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tabs>
          <w:tab w:val="clear" w:pos="720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569" w:gutter="0" w:header="0" w:top="2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3"/>
        </w:tabs>
        <w:ind w:left="179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12:00Z</dcterms:created>
  <dc:creator>NEW</dc:creator>
  <dc:description/>
  <cp:keywords/>
  <dc:language>en-US</dc:language>
  <cp:lastModifiedBy>1</cp:lastModifiedBy>
  <cp:lastPrinted>2015-09-14T10:33:00Z</cp:lastPrinted>
  <dcterms:modified xsi:type="dcterms:W3CDTF">2025-08-22T11:12:00Z</dcterms:modified>
  <cp:revision>2</cp:revision>
  <dc:subject/>
  <dc:title> </dc:title>
</cp:coreProperties>
</file>