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</w:t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bCs w:val="false"/>
          <w:szCs w:val="28"/>
        </w:rPr>
        <w:t xml:space="preserve">_________                                          с.Носово                                 №___   </w:t>
      </w: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/>
      </w:pPr>
      <w:r>
        <w:rPr>
          <w:b/>
          <w:bCs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>муниципальной услуги «Обмен земельными участками»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21 Земельного кодекса РФ, Администрация Носовского сельского поселения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Обмен земельными участками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Носо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А.В.Татаринце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____№_____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Обмен земельными участками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бмена земельными участк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договора мены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ст. 39.21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Носовского сельского поселения (далее - Администрация) или МАУ «МФЦ» Неклиновского района  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           8 (863 47) 53-3-3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</w:t>
      </w:r>
      <w:r>
        <w:rPr>
          <w:szCs w:val="28"/>
          <w:lang w:val="en-US"/>
        </w:rPr>
        <w:t>nos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865,Ростовская область, Неклиновский район, с.Носово, ул. Клубная 34а, тел.8 (8 63 47) 53-0-16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 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Обмен земельными участкам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Федерального государственного бюджетного учреждения «ФКП Росреестра» по Ростовской области отдела по Неклиновскому район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Межрайонная инспекция Федеральной налоговой службы №1 по Ростовской области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Управление Федеральной службы государственной регистрации кадастра и картографии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мены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договора мены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кадастрового учёта обмениваемых земельных участ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утверждеными проектом планировки территории и проектом межевания территории земельный участок не предназначен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цена обмениваемых земельных участков неравнозначн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График работы Администрации Носовского сельского поселения: </w:t>
      </w:r>
    </w:p>
    <w:p>
      <w:pPr>
        <w:pStyle w:val="Default"/>
        <w:jc w:val="both"/>
        <w:rPr/>
      </w:pPr>
      <w:r>
        <w:rPr>
          <w:sz w:val="26"/>
          <w:szCs w:val="26"/>
        </w:rPr>
        <w:t>с 8.00   до 16 -12,    перерыв с 12.00 до 12.45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ные дни: суббота, воскресенье.  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8.00 -  18.00. без переры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: 9:00 – 13:00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1. Собственник земельного участка, предназначенного в соответствии с утвержденными проектом планировки территории и проектом межевания территории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 или на котором расположены указанные объекты,  заинтересованный в заключении договора мены, обращается с заявлением в Администрацию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осуществляют мероприятия по оценке обмениваемых земельных участков и зданий, строений, находящихся на них, и подготавливают договор мены земельных участков или письмо об отказе в заключении договора мены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с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0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Нос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мены земельных участков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Прошу заключить договор мены следующих земельных участков: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1. 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надлежащего мне на праве собственности на основании 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квизиты документа, подтверждающего право)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2. 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принадлежащем мне земельном участке расположены следующие здания, стро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_______________</w:t>
        <w:tab/>
        <w:t xml:space="preserve">        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договора мен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договора мен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участка и подготовка договора 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ценка участка и подготовка договора 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р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договора м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договора мен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3:00Z</dcterms:created>
  <dc:creator>mashburo</dc:creator>
  <dc:description/>
  <cp:keywords/>
  <dc:language>en-US</dc:language>
  <cp:lastModifiedBy>1</cp:lastModifiedBy>
  <cp:lastPrinted>2015-06-02T12:10:00Z</cp:lastPrinted>
  <dcterms:modified xsi:type="dcterms:W3CDTF">2015-06-02T08:11:00Z</dcterms:modified>
  <cp:revision>6</cp:revision>
  <dc:subject/>
  <dc:title> </dc:title>
</cp:coreProperties>
</file>