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/>
          <w:bCs/>
          <w:szCs w:val="28"/>
        </w:rPr>
        <w:t>муниципальной услуги «Согласование возможности установления сервитута»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26 Земельного кодекса РФ, Администрация Носовского сельского поселе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Нос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А.В.Татари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center" w:pos="5103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__№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Согласование возможности установления сервитут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установление сервитут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Согласование возможности установления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Межрайонная инспекция Федеральной налоговой службы №1 по Ростовской обла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установления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 возможности заключения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ложения о заключении соглашения об установлении сервитута в иных границ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согласования, обращается с заявлением о заключении соглашения об установл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уведомление о возможности заключения соглашения, предложение о заключении соглашения в иных границах с приложением схемы границ сервитута на кадастровом плане территории или постановление об отказе в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границ сервитута на кадастровом плане территории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ошу заключить соглашение об установлении сервитута на земельный участок с кадастровым номером ________________________, площадью __________ кв.м., расположенный _________________________________________________, для целей ________________________________________________________________________, сроком на ________________, в границах, указанных в схеме границ сервитута на кадастровом плане территории.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Согласование возможности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установления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ервитут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ервитут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или пред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или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установл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установлении сервитут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2:00Z</dcterms:created>
  <dc:creator>mashburo</dc:creator>
  <dc:description/>
  <cp:keywords/>
  <dc:language>en-US</dc:language>
  <cp:lastModifiedBy>1</cp:lastModifiedBy>
  <cp:lastPrinted>2015-03-04T11:48:00Z</cp:lastPrinted>
  <dcterms:modified xsi:type="dcterms:W3CDTF">2015-05-29T11:52:00Z</dcterms:modified>
  <cp:revision>2</cp:revision>
  <dc:subject/>
  <dc:title> </dc:title>
</cp:coreProperties>
</file>