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ind w:right="-283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й услуги </w:t>
      </w:r>
      <w:r>
        <w:rPr>
          <w:b/>
          <w:szCs w:val="28"/>
        </w:rPr>
        <w:t>«Предоставление 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8.1,8.2,8.3,8.4,9.1</w:t>
      </w:r>
      <w:r>
        <w:rPr/>
        <w:t xml:space="preserve"> Областного закона Ростовской области от 22.07.2003 </w:t>
      </w:r>
    </w:p>
    <w:p>
      <w:pPr>
        <w:pStyle w:val="Normal"/>
        <w:spacing w:lineRule="auto" w:line="276"/>
        <w:ind w:right="-285" w:hanging="0"/>
        <w:jc w:val="both"/>
        <w:rPr/>
      </w:pPr>
      <w:r>
        <w:rPr/>
        <w:t xml:space="preserve">№ </w:t>
      </w:r>
      <w:r>
        <w:rPr/>
        <w:t xml:space="preserve">19-ЗС «О регулировании земельных отношений в Ростовской области», Администрация Носовского сельского поселения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3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с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А.В.Татаринце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 xml:space="preserve">от ____________ №____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лномочий по содействию гражданам,  имеющим трех и более детей, в сфере предоставления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бесплатном предоставлении </w:t>
      </w:r>
      <w:r>
        <w:rPr>
          <w:szCs w:val="28"/>
        </w:rPr>
        <w:t xml:space="preserve">в общую долевую собственность граждан и их детей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 </w:t>
      </w:r>
      <w:r>
        <w:rPr>
          <w:bCs/>
          <w:szCs w:val="28"/>
        </w:rPr>
        <w:t>в соответствии со статьями 8.1,8.2,8.3,8.4,9.1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 давшие свое согласие на получени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 поселения (далее – Администрация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тернет-сайте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предоставляет Администрация Нос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Управление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ГБУ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Неклинов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ев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бесплатное предоставление земельного участка в общую долевую собственность заявителя и его  детей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Носовского сельского поселения  о бесплатном предоставлении земельного участка в общую долевую собственность заявителя (заявителей) и его (их) детей,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уведомления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общий срок предоставления услуги не должен превышать 210 дней с момента подачи заявления, из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180 дней на выполнение в отношении земельного участка в соответствии с требованиями, установленным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мероприятий, необходимых для государственного кадастрового учета такого земельного участка, определение вида разрешенного использования земельного участка, определение технических условий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е более 30 дней со дня формирования земельного участка на принятие решения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ос заявителя о предоставлении муниципальной услуги регистрируется в  день поступления запрос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8. </w:t>
      </w: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/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(заявителей) в Администрацию с заявлением о бесплатном предоставлении земельного участка в общую долевую собственность, включенного в перечень земельных участков, которые могут быть использованы для бесплатного предоставления многодетным гражданам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, состоящие на учете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 давшие свое согласие на получение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лаг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выполняет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N 221-ФЗ "О государственном кадастре недвижимости"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, определение вида разрешенного использования земельного участка, 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ле формирования земельного участка должностное лицо Администрации подготавливает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4. Срок оказания муниципальной услуги с момента приема заявления до момента принятия постановления Администрации Носовского сельского поселения  не должен превышать 21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Неклин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Главе Администрации Но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нотариаль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лучае изменений обстоятельств, послуживших основанием для постановки на учет в целях предоставления земельного участка в собственность, предоставляются соответствующие документы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 бесплатном предоставлении земельного участка в общую долевую соб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постановления Администрации от_______________ №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ющим трех и более детей, в собственность бесплат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 или государственная собственность 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не разграничена, для жилищного строитель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>или ведения личного подсобного хозяйст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3975</wp:posOffset>
                </wp:positionV>
                <wp:extent cx="13709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2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317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57150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125095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986915</wp:posOffset>
                </wp:positionV>
                <wp:extent cx="635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7725</wp:posOffset>
                </wp:positionH>
                <wp:positionV relativeFrom="paragraph">
                  <wp:posOffset>7239635</wp:posOffset>
                </wp:positionV>
                <wp:extent cx="635" cy="177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272796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2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3589020</wp:posOffset>
                </wp:positionV>
                <wp:extent cx="635" cy="3234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6594475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5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33350</wp:posOffset>
                </wp:positionV>
                <wp:extent cx="6299835" cy="442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 бесплатном предоставлении земельного участка в общую долевую собственно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4.85pt;mso-wrap-distance-left:9.05pt;mso-wrap-distance-right:9.05pt;mso-wrap-distance-top:0pt;mso-wrap-distance-bottom:0pt;margin-top:10.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 о бесплатном предоставлении земельного участка в общую долев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340</wp:posOffset>
                </wp:positionH>
                <wp:positionV relativeFrom="paragraph">
                  <wp:posOffset>979805</wp:posOffset>
                </wp:positionV>
                <wp:extent cx="2162810" cy="275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21.7pt;mso-wrap-distance-left:9.05pt;mso-wrap-distance-right:9.05pt;mso-wrap-distance-top:0pt;mso-wrap-distance-bottom:0pt;margin-top:77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1628775</wp:posOffset>
                </wp:positionV>
                <wp:extent cx="4299585" cy="362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55pt;height:28.55pt;mso-wrap-distance-left:9.05pt;mso-wrap-distance-right:9.05pt;mso-wrap-distance-top:0pt;mso-wrap-distance-bottom:0pt;margin-top:128.2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921635</wp:posOffset>
                </wp:positionV>
                <wp:extent cx="2228850" cy="506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9.85pt;mso-wrap-distance-left:9.05pt;mso-wrap-distance-right:9.05pt;mso-wrap-distance-top:0pt;mso-wrap-distance-bottom:0pt;margin-top:230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2220595</wp:posOffset>
                </wp:positionV>
                <wp:extent cx="2585085" cy="511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40.3pt;mso-wrap-distance-left:9.05pt;mso-wrap-distance-right:9.05pt;mso-wrap-distance-top:0pt;mso-wrap-distance-bottom:0pt;margin-top:174.8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7412355</wp:posOffset>
                </wp:positionV>
                <wp:extent cx="1321435" cy="2851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2.45pt;mso-wrap-distance-left:9.05pt;mso-wrap-distance-right:9.05pt;mso-wrap-distance-top:0pt;mso-wrap-distance-bottom:0pt;margin-top:583.6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2916555</wp:posOffset>
                </wp:positionV>
                <wp:extent cx="3846195" cy="3687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68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пределяется вид разрешенного использования земельного участ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5pt;height:290.35pt;mso-wrap-distance-left:9.05pt;mso-wrap-distance-right:9.05pt;mso-wrap-distance-top:0pt;mso-wrap-distance-bottom:0pt;margin-top:229.6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Выполняются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ся мероприятия, необходимые для государственного кадастрового учета такого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определяется вид разрешенного использования земельного участка,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пределяются технические условия подключения (технологического присоединения) объектов к сетям инженерно-технического обеспечения и плата за подключение (технологическое присоединение) объектов к сетям инженерно-технического обеспечения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сле формирования земельного участка подготавливается проект постановления Администрации о  бесплатном предоставлении земельного участка в общую долевую собственность заявителя (заявителей) и его (их)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6814185</wp:posOffset>
                </wp:positionV>
                <wp:extent cx="6184265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45pt;mso-wrap-distance-left:9.05pt;mso-wrap-distance-right:9.05pt;mso-wrap-distance-top:0pt;mso-wrap-distance-bottom:0pt;margin-top:53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 постановление, кадастровый паспорт земельного участка, технические условия или уведомление об отказе в предоставлении земельног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A16C9CCF18EE490071CB86931CC58B062F60D3716F3CFB34C5E42F0761M9c5L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A16C9CCF18EE490071CB86931CC58B062F60D3716F3CFB34C5E42F0761M9c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8:00Z</dcterms:created>
  <dc:creator>mashburo</dc:creator>
  <dc:description/>
  <cp:keywords/>
  <dc:language>en-US</dc:language>
  <cp:lastModifiedBy>1</cp:lastModifiedBy>
  <cp:lastPrinted>2014-01-14T17:13:00Z</cp:lastPrinted>
  <dcterms:modified xsi:type="dcterms:W3CDTF">2015-06-01T08:58:00Z</dcterms:modified>
  <cp:revision>2</cp:revision>
  <dc:subject/>
  <dc:title> </dc:title>
</cp:coreProperties>
</file>