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 Неклиновский район</w:t>
      </w:r>
    </w:p>
    <w:p>
      <w:pPr>
        <w:pStyle w:val="Normal"/>
        <w:jc w:val="center"/>
        <w:rPr/>
      </w:pPr>
      <w:r>
        <w:rPr/>
        <w:t>Администрация Носовского сельского поселения</w:t>
      </w:r>
    </w:p>
    <w:p>
      <w:pPr>
        <w:pStyle w:val="Normal"/>
        <w:jc w:val="center"/>
        <w:rPr>
          <w:bCs/>
          <w:szCs w:val="28"/>
        </w:rPr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</w:t>
      </w:r>
      <w:r>
        <w:rPr>
          <w:b/>
          <w:bCs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 xml:space="preserve">_________                                          с.Носово                                 №___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/>
      </w:pPr>
      <w:r>
        <w:rPr>
          <w:b/>
          <w:bCs/>
          <w:szCs w:val="28"/>
        </w:rPr>
        <w:t>«Об утверждении Административного регламента по предоставлению муниципальной услуги «</w:t>
      </w:r>
      <w:r>
        <w:rPr>
          <w:b/>
        </w:rPr>
        <w:t>Установление соответствия разрешен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>использования земельного участка классификатору видов разрешенного использования земельных участков</w:t>
      </w:r>
      <w:r>
        <w:rPr>
          <w:b/>
          <w:bCs/>
          <w:szCs w:val="28"/>
        </w:rPr>
        <w:t xml:space="preserve">»» 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пунктом 13 статьи 34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</w:t>
      </w:r>
      <w:r>
        <w:rPr>
          <w:szCs w:val="28"/>
        </w:rPr>
        <w:t>»</w:t>
      </w:r>
      <w:r>
        <w:rPr/>
        <w:t xml:space="preserve">, Администрация Носовского сельского поселения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bCs/>
          <w:szCs w:val="28"/>
        </w:rPr>
        <w:t>постановляет: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Носовского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ельского поселения                                                   А.В.Татаринцев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Носов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</w:t>
      </w:r>
      <w:r>
        <w:rPr>
          <w:bCs/>
          <w:szCs w:val="28"/>
        </w:rPr>
        <w:t>от  __________________№___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</w:rPr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области </w:t>
      </w:r>
      <w:r>
        <w:rPr/>
        <w:t>установления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szCs w:val="28"/>
        </w:rPr>
        <w:t>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 по </w:t>
      </w:r>
      <w:r>
        <w:rPr/>
        <w:t>установлению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bCs/>
          <w:szCs w:val="28"/>
        </w:rPr>
        <w:t xml:space="preserve"> в соответствии с п. 13 ст. 34 </w:t>
      </w:r>
      <w:r>
        <w:rPr/>
        <w:t>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</w:t>
      </w:r>
      <w:r>
        <w:rPr>
          <w:szCs w:val="28"/>
        </w:rPr>
        <w:t>»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Носовского сельского поселения (далее - Администрация) или МАУ «МФЦ» Неклиновского района  (далее – МФЦ), а также с использованием средств телефонной связи, электронного информирования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 Носовского сельского поселения: с.Носово, ул.Мира 33,Неклиновского района, Ростовской области 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тел.            8 (863 47) 53-3-35. </w:t>
      </w:r>
    </w:p>
    <w:p>
      <w:pPr>
        <w:pStyle w:val="Normal"/>
        <w:autoSpaceDE w:val="false"/>
        <w:ind w:firstLine="540"/>
        <w:jc w:val="both"/>
        <w:rPr>
          <w:color w:val="1F497D"/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Носовского сельского поселения </w:t>
      </w:r>
      <w:r>
        <w:rPr>
          <w:color w:val="1F497D"/>
          <w:szCs w:val="28"/>
          <w:lang w:val="en-US"/>
        </w:rPr>
        <w:t>nosovo</w:t>
      </w:r>
      <w:r>
        <w:rPr>
          <w:color w:val="1F497D"/>
          <w:szCs w:val="28"/>
        </w:rPr>
        <w:t>.</w:t>
      </w:r>
      <w:r>
        <w:rPr>
          <w:color w:val="1F497D"/>
          <w:szCs w:val="28"/>
          <w:lang w:val="en-US"/>
        </w:rPr>
        <w:t>ru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МАУ «МФЦ» Неклиновского района: адрес центрального офиса:  346830, Ростовская область, Неклиновский район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. Покровское,  пер. Тургеневский, 17 «Б»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(86347) 21001; 8(86347) 20020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720"/>
        <w:jc w:val="both"/>
        <w:rPr>
          <w:sz w:val="28"/>
          <w:szCs w:val="28"/>
          <w:u w:val="single"/>
        </w:rPr>
      </w:pPr>
      <w:hyperlink r:id="rId2">
        <w:r>
          <w:rPr>
            <w:rStyle w:val="InternetLink"/>
            <w:sz w:val="28"/>
            <w:szCs w:val="28"/>
            <w:lang w:val="en-US"/>
          </w:rPr>
          <w:t>mfcneklin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Default"/>
        <w:ind w:firstLine="720"/>
        <w:jc w:val="both"/>
        <w:rPr/>
      </w:pPr>
      <w:hyperlink r:id="rId3">
        <w:r>
          <w:rPr>
            <w:rStyle w:val="InternetLink"/>
            <w:sz w:val="26"/>
            <w:szCs w:val="26"/>
          </w:rPr>
          <w:t>mfc.neklinov@yandex.ru</w:t>
        </w:r>
      </w:hyperlink>
      <w:r>
        <w:rPr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 xml:space="preserve">Сведения о центре удаленного доступа МФЦ: 346865,Ростовская область, Неклиновский район, с.Носово, ул. Клубная 34а, тел.8 (8 63 47) 53-0-16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ответах на телефонные звонки и устные обращения должностное лицо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тернет-сайте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szCs w:val="28"/>
        </w:rPr>
        <w:t>» предоставляет Администрация Носов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 xml:space="preserve"> филиал ФГБУ «ФКП Росреестра» по Ростовской области отдела по Неклиновскому району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Межрайонная инспекция Федеральной налоговой службы №1 по Ростовской област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Результатом предоставления муниципальной услуги является подготовка постановления об </w:t>
      </w:r>
      <w:r>
        <w:rPr/>
        <w:t>установлении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szCs w:val="28"/>
        </w:rPr>
        <w:t xml:space="preserve">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я об у</w:t>
      </w:r>
      <w:r>
        <w:rPr/>
        <w:t>становлении соответствия разрешенного  использования земельного участка классификатору видов разрешенного использования земельных участков</w:t>
      </w:r>
      <w:r>
        <w:rPr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исьма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</w:t>
      </w:r>
      <w:r>
        <w:rPr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риказ Минэкономразвития РФ от 01.09.2014 № 540 «</w:t>
      </w:r>
      <w:r>
        <w:rPr/>
        <w:t>Об утверждении классификатора видов разрешенного использования земельных участков</w:t>
      </w:r>
      <w:r>
        <w:rPr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в классификаторе видов разрешённого использования земельных участков, утверждённых приказом Минэкономразвития, вида использования земельного участка, установленного в кадастровом паспорте земельного участк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autoSpaceDE w:val="false"/>
        <w:ind w:firstLine="567"/>
        <w:jc w:val="both"/>
        <w:rPr/>
      </w:pPr>
      <w:r>
        <w:rPr/>
        <w:t>-  по предоставлению сведений из Единого государственного реестра прав на недвижимое имущество и сделок с ним (выписки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е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Администрации Носовского сельского поселен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 8.00   до 16 -12,    перерыв с 12.00 до 12.45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ые дни: суббота, воскресенье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: 8.00 -  18.00. без перерыв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: 9:00 – 13:00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– выходн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1. Лицо, заинтересованное в получении постановления, обращается с заявлением об у</w:t>
      </w:r>
      <w:r>
        <w:rPr/>
        <w:t>становлении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bCs/>
          <w:szCs w:val="28"/>
        </w:rPr>
        <w:t xml:space="preserve"> 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 Сотрудник Администрации в течение 30 дней с момента получения заявления подготавливает постановление об у</w:t>
      </w:r>
      <w:r>
        <w:rPr/>
        <w:t>становлении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szCs w:val="28"/>
        </w:rPr>
        <w:t xml:space="preserve"> или письмо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Сотрудники Администрации в течение 3 рабочих дней с момента принятия указанного в п. 23 настоящего Административного регламента постановления направляют его заявителю заказным письм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5.  Сотрудники Администрации в течение 10 рабочих дней с момента принятия указанного в п. 23 настоящего Административного регламента постановления направляют копию данного постановления в ФГБУ «ФКП Росреестра» по Рос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Носов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35. Жалоба может быть подана в письменной форме на бумажном носителе, в электронном виде, путем обращения на электронную почту Администрации Носов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6275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Выписка из правил землепользования и застройки поселения -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Выписка из правил землепользования и застройки поселения - </w:t>
            </w:r>
            <w:r>
              <w:rPr>
                <w:i/>
                <w:szCs w:val="28"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Нос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 заявителя)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у</w:t>
      </w:r>
      <w:r>
        <w:rPr>
          <w:b/>
        </w:rPr>
        <w:t>становлении соответствия разрешенного использования земельного участка классификатору видов разрешенного использования земельных участков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установить соответствие вида разрешённого использования 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(указывается вид использования согласно кадастровому паспорту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земельного участка с кадастровым номером ________________________, площадью ________________ кв.м., расположенного _________________________________, принадлежащего мне на праве _______________________ согласно __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классификатору видов разрешённого использования земельных участков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/>
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б установлении соответств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б установлении соответств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1237615</wp:posOffset>
                </wp:positionV>
                <wp:extent cx="1132205" cy="11480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б установлении соответ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б установлении соответ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исьма об отказе в предоставлении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исьма об отказе в предоставлении услуг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ер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вер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neklinov@mail.ru" TargetMode="External"/><Relationship Id="rId3" Type="http://schemas.openxmlformats.org/officeDocument/2006/relationships/hyperlink" Target="mailto:mfc.neklinov@yandex.ru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01:00Z</dcterms:created>
  <dc:creator>mashburo</dc:creator>
  <dc:description/>
  <cp:keywords/>
  <dc:language>en-US</dc:language>
  <cp:lastModifiedBy>1</cp:lastModifiedBy>
  <cp:lastPrinted>2014-01-28T16:54:00Z</cp:lastPrinted>
  <dcterms:modified xsi:type="dcterms:W3CDTF">2015-06-02T06:01:00Z</dcterms:modified>
  <cp:revision>2</cp:revision>
  <dc:subject/>
  <dc:title> </dc:title>
</cp:coreProperties>
</file>