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18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 №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С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2055"/>
        <w:gridCol w:w="20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Развитие культур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</w:tr>
      <w:tr>
        <w:trPr>
          <w:trHeight w:val="63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народного творчества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суга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инструменты       </w:t>
              <w:br/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осуга населения Нос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я культуры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ыявление и поддержка талантливых детей и молодеж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.</w:t>
            </w:r>
          </w:p>
        </w:tc>
      </w:tr>
      <w:tr>
        <w:trPr>
          <w:trHeight w:val="141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</w:t>
            </w:r>
          </w:p>
          <w:p>
            <w:pPr>
              <w:pStyle w:val="ConsPlusCell"/>
              <w:suppressAutoHyphens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культурно-массовых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количество посещений мероприятий;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лубных формирований;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личество участников клубных формиро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увеличение численности участников культурно-массовых мероприяти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6. Количество мероприятий, направленных на популяризацию традиционной народной культуры, единиц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7. Количество клубных формирований, участники которых занимаются традиционными для поселения видами декоративно-прикладного искусства и ремесел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8"/>
                <w:highlight w:val="yellow"/>
              </w:rPr>
            </w:pPr>
            <w:r>
              <w:rPr>
                <w:bCs/>
                <w:kern w:val="2"/>
                <w:sz w:val="24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1 января 2019г. – 31 декабря 2030г.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6913,6 тыс.рублей; из средств бюджета Носовского сельского поселения Неклиновского района составляет 50786,4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5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76,7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20,5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5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381,9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0,9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27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>реализации        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звит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е воспитание подрастающего поколения, улучшение технического состояния зданий учреждений культуры; у</w:t>
            </w:r>
            <w:r>
              <w:rPr>
                <w:sz w:val="24"/>
                <w:szCs w:val="24"/>
              </w:rPr>
              <w:t>величение числа участников, занимающихся традиционными для поселения видами декоративно-прикладного искусства; в</w:t>
            </w:r>
            <w:r>
              <w:rPr>
                <w:bCs/>
                <w:sz w:val="24"/>
                <w:szCs w:val="24"/>
              </w:rPr>
              <w:t>озрождение и развитие традиционного ремес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Сохранение и развитие народного творче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3777"/>
        <w:gridCol w:w="1972"/>
        <w:gridCol w:w="2048"/>
      </w:tblGrid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народного творчества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</w:tr>
      <w:tr>
        <w:trPr>
          <w:trHeight w:val="8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.</w:t>
            </w:r>
          </w:p>
        </w:tc>
      </w:tr>
      <w:tr>
        <w:trPr>
          <w:trHeight w:val="1724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 Количество мероприятий, направленных на популяризацию традиционной народной культуры, единиц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 Количество клубных формирований, участники которых занимаются традиционными для поселения видами декоративно-прикладного искусства и ремесел, единиц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343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 Увеличение числа участников, занимающихся традиционными для поселения видами декоративно-прикладного искусства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Возрождение и развитие традиционного ремесл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Организация досуг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410"/>
        <w:gridCol w:w="1559"/>
        <w:gridCol w:w="1805"/>
        <w:gridCol w:w="1806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далее– Подпрограмма 2)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осуга населения Нос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я культуры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ыявление и поддержка талантливых детей и молодеж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культурно-массовых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количество посещений мероприятий;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лубных формирований;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личество участников клубных формирований;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увеличение численности участников культурно-массовых мероприятий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6913,6 тыс.рублей; из средств бюджета Носовского сельского поселения Неклиновского района – 50786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76,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20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2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звитие творческого потенциала самодеятельных коллективов народного творчества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е воспитание подрастающего поколения, улучшение технического состояния зданий учреждений культур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в сфере реализаци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ие цели развития отрасли культуры Носо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исторического и культурного наследия Нос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сохранения и развития культурного потенциала Нос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явление и поддержку талантливых детей и молоде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сфере культуры,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 для приобщения граждан к мировому культурному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–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, сохранения культурного наследия Нос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Расходы бюджета Нос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Развитие культуры»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709"/>
        <w:gridCol w:w="1275"/>
        <w:gridCol w:w="851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льтурно-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</w:t>
            </w:r>
            <w:r>
              <w:rPr>
                <w:rFonts w:cs="Times New Roman" w:ascii="Times New Roman" w:hAnsi="Times New Roman"/>
              </w:rPr>
              <w:t>ограмма 1 «Сохранение и развитие народного творчества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sub_211"/>
            <w:r>
              <w:rPr>
                <w:kern w:val="2"/>
                <w:sz w:val="24"/>
                <w:szCs w:val="24"/>
              </w:rPr>
              <w:t>1.</w:t>
            </w:r>
            <w:bookmarkEnd w:id="1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артотеки местных мастеров-умельцев, распространение их положительного опыта, изготовление изделий в традициях местных мастеров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та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народных ремесел и декоративно-прикладного искус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, 1.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bCs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 xml:space="preserve">Организация досуга населения Носовского сельского 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лучшение материально-технической базы учреждения культу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2.</w:t>
            </w:r>
            <w:bookmarkEnd w:id="2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, 2, 3,  2.1., 2.2.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Выявление и поддержка талантливых детей и молодеж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условий для развития творческих способностей детей и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, 2, 3,  2.1., 2.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18 № ___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7.10.2013 № 48 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31.10.2014 № 45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18.11.2014 № 46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26.12.2014 № 60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13.08.2015 № 103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30.12.2015 № 136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04.05.2016 № 4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19.05.2016 № 59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08.08.2016 № 7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31.08.2016 № 8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2. Постановление Администрации Носовского сельского поселения от 28.10.2016 № 94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 Постановление Администрации Носовского сельского поселения от 01.12.2016 № 10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 Постановление Администрации Носовского сельского поселения от 12.01.2017 № 7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Носовского сельского поселения от 03.03.2017 № 1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Носовского сельского поселения от 17.03.2017 № 23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Носовского сельского поселения от 27.04.2017 № 35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Носовского сельского поселения от 26.06.2017 № 41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9. Постановление Администрации Носовского сельского поселения от 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3.10.2017 № 52 «О внесении изменений в постановление от 07.10.2013 № 48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. Постановление Администрации Носовского сельского поселения от 30.10.2017 № 56 «О внесении изменений в постановление от 07.10.2013 № 48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1. Постановление Администрации Носовского сельского поселения от 27.12.2017 № 93 «О внесении изменений в постановление от 07.10.2013 № 48»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2.  Постановление Администрации Носовского сельского поселения от 28.02.2018 № 9 «О внесении изменений в постановление от 07.10.2013 № 48».</w:t>
      </w:r>
    </w:p>
    <w:p>
      <w:pPr>
        <w:pStyle w:val="Normal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3.  Постановление Администрации Носовского сельского поселения от 06.06.2018 № 23 «О внесении изменений в постановление от 07.10.2013 № 48»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5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0-31T06:40:00Z</dcterms:modified>
  <cp:revision>34</cp:revision>
  <dc:subject/>
  <dc:title>Проект</dc:title>
</cp:coreProperties>
</file>