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2018г.    </w:t>
        <w:tab/>
        <w:t xml:space="preserve">                                 </w:t>
        <w:tab/>
        <w:tab/>
        <w:tab/>
        <w:tab/>
        <w:tab/>
        <w:t>№ ____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Носов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и противодействие преступно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руководствуясь Уставом муниципального образования «Носовское сельское поселение», Администрация Нос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согласно приложению №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Носовского сельского поселения по Перечню согласно приложению №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, но не ранее 1 января 2019 года, и распространяется на правоотношения, возникающие начиная с составления проекта бюджета</w:t>
      </w:r>
      <w:r>
        <w:rPr>
          <w:bCs/>
          <w:sz w:val="28"/>
          <w:szCs w:val="28"/>
        </w:rPr>
        <w:t xml:space="preserve"> Носовского сельского поселения</w:t>
      </w:r>
      <w:r>
        <w:rPr>
          <w:sz w:val="28"/>
          <w:szCs w:val="28"/>
        </w:rPr>
        <w:t xml:space="preserve"> Неклиновского района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 №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sz w:val="22"/>
          <w:szCs w:val="22"/>
        </w:rPr>
        <w:t>Нос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«Обеспечение общественного порядка и противодействие преступности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тиводействие коррупции в Носовском сельском поселении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. Профилактика экстремизма и терроризма в Носовском сельском поселении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- 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- 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- обеспечение антитеррористической защищенности населения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  <w:sz w:val="24"/>
                <w:szCs w:val="24"/>
              </w:rPr>
              <w:t>- 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осовского сельского поселения;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  <w:sz w:val="24"/>
                <w:szCs w:val="24"/>
              </w:rPr>
              <w:t>- 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01 января 2019г. – 31 декабря 2030г.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бюджета Носовского сельского поселения Неклиновского района составляет 36,0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нижение количества граждан лично сталкивавшихся за последний год с проявлениями коррупции в поселении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форм и методов работы Администрации Носовского сельского поселения по профилактике терроризма и экстремизм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Противодействие коррупции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в Носовском сельском поселен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одпрограмма 1 «Противодействие коррупции в Носовском сельском поселении» 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целевые инструменты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функционирования системы противодействия коррупционным проявлениям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58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вершенствование правового регулирования в сфере противодействия коррупции на территории Носов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антикоррупционного мониторинга, просвещения и пропаганды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;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ля граждан, опрошенных в ходе мониторинга общественного мнения, удовлетворенных информационной открытостью деятельности Администрации Нос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остоянной основе, этапы не выделяются:   </w:t>
              <w:br/>
              <w:t>01 января 2019г. – 31 декабря 2030г.</w:t>
            </w:r>
          </w:p>
        </w:tc>
      </w:tr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12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23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- 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числа граждан удовлетворенных информационной открытостью деятельности Администрации Нос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«Профилактика экстремизма и терроризм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в Носовском сельском поселен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720"/>
        <w:gridCol w:w="1972"/>
        <w:gridCol w:w="2048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Носовском сельском поселени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упреждение террористических и экстремистских проявлений </w:t>
            </w:r>
          </w:p>
        </w:tc>
      </w:tr>
      <w:tr>
        <w:trPr>
          <w:trHeight w:val="56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усиление антитеррористической защищенности объектов социальной сферы; </w:t>
            </w:r>
          </w:p>
          <w:p>
            <w:pPr>
              <w:pStyle w:val="ConsPlusCel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уровня межведомственного взаимодействия по профилактике экстремизма и терроризма.</w:t>
            </w:r>
          </w:p>
        </w:tc>
      </w:tr>
      <w:tr>
        <w:trPr>
          <w:trHeight w:val="89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Доля учреждений социальной сферы поселения с наличием системы технической защиты объектов</w:t>
            </w:r>
          </w:p>
        </w:tc>
      </w:tr>
      <w:tr>
        <w:trPr>
          <w:trHeight w:val="88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</w:t>
              <w:br/>
              <w:t xml:space="preserve">01 января 2019г. – 31 декабря 2030г.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из средств  бюджета Носовского сельского поселения Неклиновского района составляет – 24,0 т</w:t>
            </w:r>
            <w:r>
              <w:rPr>
                <w:bCs/>
                <w:sz w:val="24"/>
                <w:szCs w:val="24"/>
              </w:rPr>
              <w:t>ыс. руб</w:t>
            </w:r>
            <w:r>
              <w:rPr>
                <w:sz w:val="24"/>
                <w:szCs w:val="24"/>
              </w:rPr>
              <w:t xml:space="preserve">лей. Объем бюджетных ассигнований на реализацию Подпрограммы 2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Основными приоритетами муниципальной политики в сфере обеспечения общественного порядка и профилактики правонарушений на территории Носовского сельского поселения являются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создание условий для благоприятной и максимально безопасной для населения обстановки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повышение эффективности работы по профилактике правонарушений среди граждан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повышение эффективности противодействия коррупции в муниципальных органах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 усиление влияния этических и нравственных норм на соблюдение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совершенствование системы выявления угроз в информационной сфере, повышение защищенности граждан и общества от деструктивного информационного воздействия со стороны  экстремистских и террористических организаци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Основные задачи в сфере профилактики правонарушений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нимизация коррупционных проявлени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совершенствование правового регулирования в сфере противодействия коррупции, снижение правового нигилизма населени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предупреждение террористических и экстремистских проявлени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силение антитеррористической защищенности объектов культуры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ходы бюджет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Неклиновс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Носовского сельского поселения «Обеспечение общественного порядка и противодействие преступности», 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№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9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30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на территории 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</w:rPr>
              <w:t>Подпрограмма 1 «Противодействие коррупции в Носовском сельском поселении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, прошедших обучение на семинарах или курсах, принявших участие в научно-практических конференциях, заседаниях «круглых столов» по темам противодействия корруп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Администрации Нос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Профилактика экстремизма и терроризма в Носовском сельском поселении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Доля учреждений социальной сферы поселения с наличием системы технической защит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 xml:space="preserve"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7"/>
        <w:gridCol w:w="3526"/>
        <w:gridCol w:w="17"/>
        <w:gridCol w:w="1826"/>
        <w:gridCol w:w="17"/>
        <w:gridCol w:w="1401"/>
        <w:gridCol w:w="17"/>
        <w:gridCol w:w="1402"/>
        <w:gridCol w:w="17"/>
        <w:gridCol w:w="3243"/>
        <w:gridCol w:w="17"/>
        <w:gridCol w:w="1968"/>
        <w:gridCol w:w="17"/>
        <w:gridCol w:w="1965"/>
        <w:gridCol w:w="1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Противодействие коррупции в Носовском сельском поселении»</w:t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птимизация функционирования системы противодействия коррупционным проявлениям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 территории Носовского сельского поселения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политики на территории поселения по противодействию коррупции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эффективности профилактической деятельности в Администрации поселения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ывает влияние на все показатели подпрограммы 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нтикоррупционного  законодательства по провидению антикоррупционной экспертизы проектов нормативных правовых актов и  нормативных правовых актов Администрации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Федерального закона от 17 июля 2009 года №172-ФЗ «Об антикоррупционной экспертизе нормативных правовых актов и проектов нормативных правовых актов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влияние на  все показатели подпрограммы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Администрации поселения по профилактике коррупционных проявлени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влияние на  все показатели подпрограммы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по противодействию коррупци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Организация антикоррупционного мониторинга, просвещения и пропаганды»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ых условий по минимизации коррупционных проявлений на территории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влияние на  все показатели подпрограммы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эффективности работы Администрации поселения по профилактике коррупционных проявлени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влияние на  все показатели подпрограммы</w:t>
            </w:r>
          </w:p>
        </w:tc>
      </w:tr>
      <w:tr>
        <w:trPr/>
        <w:tc>
          <w:tcPr>
            <w:tcW w:w="1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Профилактика экстремизма и терроризма в Носовском сельском поселении»</w:t>
            </w:r>
          </w:p>
        </w:tc>
      </w:tr>
      <w:tr>
        <w:trPr/>
        <w:tc>
          <w:tcPr>
            <w:tcW w:w="1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Предупреждение террористических и экстремистских проявлений»</w:t>
            </w:r>
          </w:p>
        </w:tc>
      </w:tr>
      <w:tr>
        <w:trPr/>
        <w:tc>
          <w:tcPr>
            <w:tcW w:w="1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Усиление антитеррористической защищенности объектов социальной сферы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bookmarkStart w:id="4" w:name="sub_221"/>
            <w:r>
              <w:rPr>
                <w:kern w:val="2"/>
                <w:sz w:val="24"/>
                <w:szCs w:val="24"/>
              </w:rPr>
              <w:t>7.</w:t>
            </w:r>
            <w:bookmarkEnd w:id="4"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формирование эффективных условий по минимизации проявлений экстремизма и террориз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нижение эффективности мероприятий по профилактике экстремизма и террориз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3 подпрограммы 2 «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4 Подпрограммы 2 «Повышение уровня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тов и граждан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676"/>
      <w:bookmarkEnd w:id="5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Обеспечение общественного порядка и противодействие преступности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4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983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28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Противодействие коррупции в Нос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нормативных правовых актов  Администрации поселения и и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р по противодействию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Издание и распространение печатной продукции по вопросам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рофилактика экстремизма и терроризма в Нос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спространение печатной продукции по вопросам противодействия экстремизму и терро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6" w:name="Par867"/>
      <w:bookmarkEnd w:id="6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Носовского сельского пос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Par879"/>
      <w:bookmarkStart w:id="8" w:name="Par879"/>
      <w:bookmarkEnd w:id="8"/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6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color w:val="000000"/>
                <w:sz w:val="20"/>
                <w:szCs w:val="20"/>
              </w:rPr>
            </w:pPr>
            <w:r>
              <w:rPr>
                <w:rFonts w:cs="Calibri;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Обеспечение общественного порядка и противодействие преступности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Носов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и терроризма в Носов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 xml:space="preserve">&lt;3&gt; Здесь и далее в таблице сумма строк « бюджет поселения» и «безвозмездные поступления» должна соответствовать строке «Всего» Таблицы 6.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2018 № ___</w:t>
      </w:r>
    </w:p>
    <w:p>
      <w:pPr>
        <w:pStyle w:val="Normal"/>
        <w:jc w:val="center"/>
        <w:rPr>
          <w:rFonts w:eastAsia="Calibri;Arial"/>
          <w:kern w:val="2"/>
          <w:sz w:val="22"/>
          <w:szCs w:val="28"/>
          <w:lang w:eastAsia="en-US"/>
        </w:rPr>
      </w:pPr>
      <w:r>
        <w:rPr>
          <w:rFonts w:eastAsia="Calibri;Arial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kern w:val="2"/>
          <w:szCs w:val="28"/>
          <w:lang w:eastAsia="en-US"/>
        </w:rPr>
      </w:pPr>
      <w:r>
        <w:rPr>
          <w:rFonts w:eastAsia="Calibri;Arial"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kern w:val="2"/>
          <w:szCs w:val="28"/>
          <w:lang w:eastAsia="en-US"/>
        </w:rPr>
      </w:pPr>
      <w:r>
        <w:rPr>
          <w:rFonts w:eastAsia="Calibri;Arial"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kern w:val="2"/>
          <w:szCs w:val="28"/>
          <w:lang w:eastAsia="en-US"/>
        </w:rPr>
      </w:pPr>
      <w:r>
        <w:rPr>
          <w:rFonts w:eastAsia="Calibri;Arial"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;Arial"/>
          <w:kern w:val="2"/>
          <w:sz w:val="28"/>
          <w:szCs w:val="28"/>
          <w:lang w:eastAsia="en-US"/>
        </w:rPr>
        <w:t xml:space="preserve">постановлений Администрации Носовского сельского поселения, </w:t>
      </w:r>
    </w:p>
    <w:p>
      <w:pPr>
        <w:pStyle w:val="Normal"/>
        <w:jc w:val="center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jc w:val="center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 Постановление Администрации Носовского сельского поселения от 08.10.2013 № 50 «</w:t>
      </w:r>
      <w:r>
        <w:rPr>
          <w:sz w:val="28"/>
          <w:szCs w:val="28"/>
        </w:rPr>
        <w:t>Об утверждении муниципальной программы Носовского сельского поселения «Обеспечение общественного порядка и противодействие преступности</w:t>
      </w:r>
      <w:r>
        <w:rPr>
          <w:rFonts w:eastAsia="Calibri;Arial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2. Постановление Администрации Носовского сельского поселения от 30.12.2013 № 80 «</w:t>
      </w:r>
      <w:r>
        <w:rPr>
          <w:sz w:val="28"/>
          <w:szCs w:val="28"/>
        </w:rPr>
        <w:t>О внесении изменений в постановление от 08.10.2013 № 50</w:t>
      </w:r>
      <w:r>
        <w:rPr>
          <w:rFonts w:eastAsia="Calibri;Arial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3. Постановление Администрации Носовского сельского поселения от 26.12.2014 № 63 «</w:t>
      </w:r>
      <w:r>
        <w:rPr>
          <w:sz w:val="28"/>
          <w:szCs w:val="28"/>
        </w:rPr>
        <w:t>О внесении изменений в постановление от 08.10.2013 № 50</w:t>
      </w:r>
      <w:r>
        <w:rPr>
          <w:rFonts w:eastAsia="Calibri;Arial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4. Постановление Администрации Носовского сельского поселения от 30.12.2015 № 139 «</w:t>
      </w:r>
      <w:r>
        <w:rPr>
          <w:sz w:val="28"/>
          <w:szCs w:val="28"/>
        </w:rPr>
        <w:t>О внесении изменений в постановление от 08.10.2013 № 50</w:t>
      </w:r>
      <w:r>
        <w:rPr>
          <w:rFonts w:eastAsia="Calibri;Arial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5. Постановление Администрации Носовского сельского поселения от 12.01.2017 № 8 «</w:t>
      </w:r>
      <w:r>
        <w:rPr>
          <w:sz w:val="28"/>
          <w:szCs w:val="28"/>
        </w:rPr>
        <w:t>О внесении изменений в постановление от 08.10.2013 № 50</w:t>
      </w:r>
      <w:r>
        <w:rPr>
          <w:rFonts w:eastAsia="Calibri;Arial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>
          <w:vanish/>
        </w:rPr>
      </w:pPr>
      <w:r>
        <w:rPr>
          <w:rFonts w:eastAsia="Calibri;Arial"/>
          <w:kern w:val="2"/>
          <w:sz w:val="28"/>
          <w:szCs w:val="28"/>
          <w:lang w:eastAsia="en-US"/>
        </w:rPr>
        <w:t>6. Постановление Администрации Носовского сельского поселения от 27.12.2017 № 92 «</w:t>
      </w:r>
      <w:r>
        <w:rPr>
          <w:sz w:val="28"/>
          <w:szCs w:val="28"/>
        </w:rPr>
        <w:t>О внесении изменений в постановление от 08.10.2013 № 50</w:t>
      </w:r>
      <w:r>
        <w:rPr>
          <w:rFonts w:eastAsia="Calibri;Arial"/>
          <w:kern w:val="2"/>
          <w:sz w:val="28"/>
          <w:szCs w:val="28"/>
          <w:lang w:eastAsia="en-US"/>
        </w:rPr>
        <w:t>».</w:t>
      </w:r>
      <w:bookmarkStart w:id="9" w:name="_PictureBullets"/>
      <w:bookmarkEnd w:id="9"/>
    </w:p>
    <w:sectPr>
      <w:footerReference w:type="default" r:id="rId6"/>
      <w:footerReference w:type="first" r:id="rId7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1:50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18-10-23T12:24:00Z</dcterms:modified>
  <cp:revision>9</cp:revision>
  <dc:subject/>
  <dc:title>Проект</dc:title>
</cp:coreProperties>
</file>