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2018г.    </w:t>
        <w:tab/>
        <w:t xml:space="preserve">                                 </w:t>
        <w:tab/>
        <w:tab/>
        <w:tab/>
        <w:tab/>
        <w:tab/>
        <w:t>№ ___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дших на пенсию по старости (инвалидности)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Социальная поддержка лиц, замещавших муниципальные должности и должности муниципальной службы, вышедших на пенсию по старости (инвалидности)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 №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2"/>
          <w:szCs w:val="22"/>
        </w:rPr>
        <w:t>Нос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лиц, замещавших муниципальные должности и должности муниципальной службы, 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вышедших на пенсию по старости (инвалидности)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Социальная поддержка лиц, замещавших муниципальные должности и должности муниципальной службы, вышедших на пенсию по старости (инвалидности)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Социальная поддержка лиц, замещавших муниципальные должности и должности муниципальной службы, вышедших на пенсию по старости (инвалидности)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Пенсии за выслугу лет лицам, замещавшим муниципальные должности и должности муниципальной службы, вышедшим на пенсию по старости (инвалидности)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, обеспечивающих повышение качества жизн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ицам, замещавшим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>, вышедшим на пенсию по старости (инвалидности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социальной защищенности неработающих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>, Нос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, получивших социальную поддержку, в общей численности лиц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ышедших на пенсию по старости (инвалидности)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 января 2019г. – 31 декабря 2030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1065,6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1. Снижение бедности среди получателей мер социальной поддержки на основе расширения сферы применения адресного принципа ее предостав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Пенсии за выслугу лет лицам, замещавшим муниципальные должности и должности муниципальной службы, вышедшим на пенсию по старости (инвалидности)» 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граждан – получателей мер социальной поддержки</w:t>
            </w:r>
          </w:p>
        </w:tc>
      </w:tr>
      <w:tr>
        <w:trPr>
          <w:trHeight w:val="1341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выплате пенсии за выслугу лет по старости (инвалидности) лицам, замещающим муниципальные должности и должности муниципальной службы</w:t>
            </w:r>
          </w:p>
        </w:tc>
      </w:tr>
      <w:tr>
        <w:trPr>
          <w:trHeight w:val="1386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1065,6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Нормативное правовое регулирование в сфере социальной поддержки лиц, замещавших муниципальные должности и должности муниципальной службы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дших на пенсию по старости (инвалидности)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720"/>
        <w:gridCol w:w="1972"/>
        <w:gridCol w:w="204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нормативного правового регулирования, своевременное и качественное внесение изменений в нормативные правовые акты в сфере социальной поддержки лиц, замещавших муниципальные должности и должности муниципальной службы, вышедших на пенсию по старости (инвалидности) (по мере необходимости) 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ффективной политики в области социальной поддержк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>, вышедших на пенсию по старости (инвалидности)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 в области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>, вышедших на пенсию по старости (инвалидности)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0,0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Носовского сельского поселения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 xml:space="preserve">, вышедших на пенсию по старости (инвалидности)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Социальная поддержка предоставляет собой систему правовых, экономических, организационных и иных мер, гарантированных государством лицам, замещающим муниципальные должности и должности муниципальной служб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 функционирование системы социальной поддержки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Муниципальная программа «Социальная поддержка лиц, замещавших муницип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и должности муниципальной службы, </w:t>
            </w:r>
          </w:p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вышедших на пенсию по старости (инвалидности)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учивших социальную поддержку, в общей численност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</w:rPr>
              <w:t xml:space="preserve">Подпрограмма 1 «Пенсии за выслугу лет лицам, замещавшим муниципальные </w:t>
            </w:r>
            <w:r>
              <w:rPr>
                <w:rFonts w:cs="Times New Roman" w:ascii="Times New Roman" w:hAnsi="Times New Roman"/>
              </w:rPr>
              <w:t xml:space="preserve">должности и должности муниципальной службы, </w:t>
            </w:r>
          </w:p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вышедшим на пенсию по старости (инвалидности)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rFonts w:cs="Times New Roman" w:ascii="Times New Roman" w:hAnsi="Times New Roman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kern w:val="2"/>
              </w:rPr>
              <w:t>, вышедших на пенсию по старости (инвалидности)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Социальная поддержка лиц, замещавших муниципальные должности и должности муниципальной службы, вышедших на пенсию по старости (инвалидности)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17"/>
        <w:gridCol w:w="1826"/>
        <w:gridCol w:w="17"/>
        <w:gridCol w:w="1401"/>
        <w:gridCol w:w="17"/>
        <w:gridCol w:w="1402"/>
        <w:gridCol w:w="17"/>
        <w:gridCol w:w="3243"/>
        <w:gridCol w:w="17"/>
        <w:gridCol w:w="1968"/>
        <w:gridCol w:w="17"/>
        <w:gridCol w:w="1965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 xml:space="preserve">1 «Пенсии за выслугу лет лицам, замещавшим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дшим на пенсию по старости (инвалидности)»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1 подпрограммы 1 «Исполнение обязательств по выплате пенсии за выслугу лет по старости (инвалидности) лицам, замещающим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бедности среди получателей мер социальной поддерж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kern w:val="2"/>
                <w:sz w:val="24"/>
                <w:szCs w:val="24"/>
              </w:rPr>
              <w:t>, вышедших на пенсию по старости (инвалидности)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Осуществление нормативного правового регулирования, своевременное и качественное внесение изменений в нормативные правовые акты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шедших на пенсию по старости (инвалидности) (по мере необходимости)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2 «Проведение эффективной политики в области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4"/>
                <w:szCs w:val="24"/>
              </w:rPr>
              <w:t>, вышедших на пенсию по старости (инвалидности)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sub_221"/>
            <w:r>
              <w:rPr>
                <w:kern w:val="2"/>
                <w:sz w:val="24"/>
                <w:szCs w:val="24"/>
              </w:rPr>
              <w:t>2.</w:t>
            </w:r>
            <w:bookmarkEnd w:id="4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о- правовых актов Носовского сельского поселения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,</w:t>
            </w:r>
            <w:r>
              <w:rPr>
                <w:kern w:val="2"/>
                <w:sz w:val="24"/>
                <w:szCs w:val="24"/>
              </w:rPr>
              <w:t xml:space="preserve">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речие федеральному и областному законодательству, как следствие, неполучение бывшими муниципальными служащими мер социальной поддержки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676"/>
      <w:bookmarkEnd w:id="5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Социальная поддержка лиц, замещавших муниципальные должности и должности муниципальной службы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ышедших на пенсию по старости (инвалидности)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4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 Приведение нормативно- правовых актов Носо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6" w:name="Par867"/>
      <w:bookmarkEnd w:id="6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осо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879"/>
      <w:bookmarkStart w:id="8" w:name="Par879"/>
      <w:bookmarkEnd w:id="8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нсии за выслугу лет лицам, замещавшим муниципальные должности </w:t>
            </w:r>
            <w:r>
              <w:rPr/>
              <w:t>и должности муниципальной службы</w:t>
            </w:r>
            <w:r>
              <w:rPr>
                <w:color w:val="000000"/>
              </w:rPr>
              <w:t>, вышедшим на пенсию по старости (инвалид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ормативное правовое регулирование в сфере социальной поддержки лиц, замещавших муниципальные должности </w:t>
            </w:r>
            <w:r>
              <w:rPr/>
              <w:t>и должности муниципальной службы</w:t>
            </w:r>
            <w:r>
              <w:rPr>
                <w:color w:val="000000"/>
              </w:rPr>
              <w:t>, вышедших на пенсию по старости (инвалид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8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0-23T07:10:00Z</dcterms:modified>
  <cp:revision>5</cp:revision>
  <dc:subject/>
  <dc:title>Проект</dc:title>
</cp:coreProperties>
</file>