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2018г.    </w:t>
        <w:tab/>
        <w:t xml:space="preserve">                                 </w:t>
        <w:tab/>
        <w:tab/>
        <w:tab/>
        <w:tab/>
        <w:tab/>
        <w:t>№ 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28.03.2018 № 12 «Об утверждении Порядка разработки, реализации и оценки эффективности муниципальных программ Носовского сельского поселения» и распоряжением Администрации Носовского сельского поселения от 10.09.2018 № 87 «Об утверждении Перечня муниципальных программ Носовского сельского поселения», руководствуясь Уставом муниципального образования «Носовское сельское поселение», Администрация Нос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совского сельского поселения по Перечню согласно приложению №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, но не ранее 1 января 2019 года, и распространяется на правоотношения, возникающие начиная с составления проекта бюджета</w:t>
      </w:r>
      <w:r>
        <w:rPr>
          <w:bCs/>
          <w:sz w:val="28"/>
          <w:szCs w:val="28"/>
        </w:rPr>
        <w:t xml:space="preserve"> Носовского сельского поселения</w:t>
      </w:r>
      <w:r>
        <w:rPr>
          <w:sz w:val="28"/>
          <w:szCs w:val="28"/>
        </w:rPr>
        <w:t xml:space="preserve"> Неклиновского района на 2019 год и на плановый период 2020 и 2021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/>
      </w:pPr>
      <w:r>
        <w:rPr>
          <w:sz w:val="28"/>
        </w:rPr>
        <w:t xml:space="preserve">Носовского сельского поселения </w:t>
        <w:tab/>
        <w:t>А.В.Татаринце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 №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sz w:val="22"/>
          <w:szCs w:val="22"/>
        </w:rPr>
        <w:t>Нос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У</w:t>
      </w:r>
      <w:r>
        <w:rPr>
          <w:bCs/>
          <w:sz w:val="24"/>
          <w:szCs w:val="24"/>
        </w:rPr>
        <w:t>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912"/>
        <w:gridCol w:w="1985"/>
        <w:gridCol w:w="1559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о-методическое, информационн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Управление муниципальным долгом Нос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долгосрочной сбалансированности и устойчивости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здание условий для проведения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вершенствование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Создание условий для обеспечения сбалансированности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качества организации бюджетного процесса.</w:t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а долгосрочный период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Темп роста налоговых и неналоговых доходов консолидированного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к уровню предыдущего года (в сопоставимых условиях), проценто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. Доля просроченной кредиторской задолженности в расходах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тношение объема муниципального долга Нос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Носовского сельского поселения Неклиновского района, проценто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01 января 2019г. – 31 декабря 2030г.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бюджета Носовского сельского поселения Неклиновского района составляет 153952,9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  <w:tc>
          <w:tcPr>
            <w:tcW w:w="155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7456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балансированность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sz w:val="22"/>
                <w:szCs w:val="22"/>
              </w:rPr>
              <w:t xml:space="preserve"> Неклиновского района</w:t>
            </w:r>
            <w:r>
              <w:rPr>
                <w:bCs/>
                <w:sz w:val="24"/>
                <w:szCs w:val="24"/>
              </w:rPr>
              <w:t xml:space="preserve"> и отсутствие просроченной кредиторской задолж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35"/>
        <w:gridCol w:w="1972"/>
        <w:gridCol w:w="1973"/>
      </w:tblGrid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целевые инструменты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лгосрочной сбалансированности и устойчивости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</w:t>
            </w:r>
          </w:p>
        </w:tc>
      </w:tr>
      <w:tr>
        <w:trPr>
          <w:trHeight w:val="1341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ъем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</w:t>
            </w:r>
            <w:r>
              <w:rPr>
                <w:sz w:val="24"/>
                <w:szCs w:val="24"/>
              </w:rPr>
              <w:t xml:space="preserve">го поселения </w:t>
            </w:r>
            <w:r>
              <w:rPr>
                <w:bCs/>
                <w:sz w:val="24"/>
                <w:szCs w:val="24"/>
              </w:rPr>
              <w:t>(за вычетом разовых, поступлений), тыс. рублей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Доля рас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в общем объеме расходов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</w:tc>
      </w:tr>
      <w:tr>
        <w:trPr>
          <w:trHeight w:val="982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000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из средств бюджета Носовского сельского поселения Неклиновского района составляет – 0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1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8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85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580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Формирование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в рамках и с учетом долгосрочного прогноза параметров бюджетной системы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Нормативно-методическое, информационное обеспеч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720"/>
        <w:gridCol w:w="1972"/>
        <w:gridCol w:w="2048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2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Собрания депутатов Носовского сельского поселения о бюджете Носовского сельского поселения Неклиновского района, организации исполнения бюджета Носовского сельского поселения Неклиновского района, формирования бюджетной отчетности.    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Поддержание эффективной автоматизации процессов планирования и исполнения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Исполнение расходных обязательств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, процентов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.</w:t>
            </w:r>
          </w:p>
        </w:tc>
      </w:tr>
      <w:tr>
        <w:trPr>
          <w:trHeight w:val="88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 xml:space="preserve">01 января 2019г. – 31 декабря 2030г.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из средств  бюджета Носовского сельского поселения Неклиновского района составляет – 150315,3 т</w:t>
            </w:r>
            <w:r>
              <w:rPr>
                <w:bCs/>
                <w:sz w:val="24"/>
                <w:szCs w:val="24"/>
              </w:rPr>
              <w:t>ыс. руб</w:t>
            </w:r>
            <w:r>
              <w:rPr>
                <w:sz w:val="24"/>
                <w:szCs w:val="24"/>
              </w:rPr>
              <w:t xml:space="preserve">лей. Объем бюджетных ассигнований на реализацию Подпрограммы 2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8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792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  <w:tc>
          <w:tcPr>
            <w:tcW w:w="204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899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7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,1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 и об отчете об исполнении бюджет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Неклин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 xml:space="preserve">подпрограммы «Управление муниципальным долгом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720"/>
        <w:gridCol w:w="1613"/>
        <w:gridCol w:w="1613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Подпрограмма 3 «Управление муниципальным долго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тимального уровня муниципального долга Носо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экономически обоснованного объема муниципального долга Носовского сельского поселения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Доля расходов на обслуживание муниципального долга Носовского сельского поселения в объеме расходов бюджета Носовского сельского поселения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4"/>
                <w:szCs w:val="24"/>
              </w:rPr>
              <w:t>, процентов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  </w:t>
              <w:br/>
              <w:t>01 января 2019г. – 31 декабря 2030г.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из средств  бюджета Носовского сельского поселения Неклиновского района составляет – </w:t>
            </w:r>
            <w:r>
              <w:rPr>
                <w:color w:val="000000"/>
                <w:sz w:val="24"/>
                <w:szCs w:val="24"/>
              </w:rPr>
              <w:t xml:space="preserve">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   </w:t>
              <w:br/>
              <w:t>объем бюджетных ассигнований на реализацию Подпрограммы 3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охранение объема муниципального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Носовского сельского посел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протяжении ряда лет ключевыми приоритетами муниципальной политики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х Президента Российской Федерации от 07.05.2012 № 597, № 598, № 600, от 28.12.2012 № 1688, от 07.05.2018 № 204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и социально-экономического развития Ростовской области и Неклиновского района 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х направлениях бюджетной и налоговой политики Ростовской области и Неклиновского района, </w:t>
      </w:r>
      <w:r>
        <w:rPr>
          <w:sz w:val="24"/>
          <w:szCs w:val="24"/>
        </w:rPr>
        <w:t>Нос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сходя из определенных приоритетов развития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>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беспечение долгосрочной сбалансированности и устойчивости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наполняемости бюджета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работка бюджета на основе муниципальных программ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, проведение оценки бюджетной эффективности реализации муниципальных программ с последующей оптимизацией расходов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установление расходных обязательств</w:t>
      </w:r>
      <w:r>
        <w:rPr>
          <w:rFonts w:eastAsia="Calibri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 w:val="24"/>
            <w:szCs w:val="24"/>
          </w:rPr>
          <w:t>Конституцией</w:t>
        </w:r>
      </w:hyperlink>
      <w:r>
        <w:rPr>
          <w:kern w:val="2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балансированности бюджета</w:t>
      </w:r>
      <w:r>
        <w:rPr>
          <w:sz w:val="24"/>
          <w:szCs w:val="24"/>
        </w:rPr>
        <w:t xml:space="preserve"> 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минимизация расходов на обслуживание муниципального долг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 социальных задач развития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бюджета </w:t>
      </w:r>
      <w:r>
        <w:rPr>
          <w:sz w:val="24"/>
          <w:szCs w:val="24"/>
        </w:rPr>
        <w:t>Носовского сельского поселения</w:t>
      </w:r>
      <w:r>
        <w:rPr>
          <w:kern w:val="2"/>
          <w:sz w:val="24"/>
          <w:szCs w:val="24"/>
        </w:rPr>
        <w:t xml:space="preserve"> Неклиновского район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4"/>
          <w:szCs w:val="24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275"/>
        <w:gridCol w:w="850"/>
        <w:gridCol w:w="851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№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lang w:val="en-US"/>
              </w:rPr>
            </w:pPr>
            <w:r>
              <w:rPr>
                <w:rFonts w:cs="Courier New" w:ascii="Times New Roman" w:hAnsi="Times New Roman"/>
              </w:rPr>
              <w:t xml:space="preserve">Вид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Единица измерения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29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2030</w:t>
            </w:r>
          </w:p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личие бюджетного прогноз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долгосроч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емп роста налоговых и неналоговых до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 к уровню предыдущего года (в сопоставимых  услов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2,4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по состоянию на 1 января года, следующего за отчетным, к общему годовому объему доходов (без учета безвозмездных поступлений)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бъем налоговых до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 </w:t>
            </w:r>
            <w:r>
              <w:rPr>
                <w:kern w:val="2"/>
                <w:sz w:val="22"/>
                <w:szCs w:val="22"/>
              </w:rPr>
              <w:t>Неклиновского района (за вычетом разовы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5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7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870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формируемых в рамках муниципальных программ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>, в общем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 Исполнение расходных обязатель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рганизаций, осуществляющих процессы планирования и исполнения бюджета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 xml:space="preserve">Подпрограмма 3 «Управление муниципальным </w:t>
            </w:r>
            <w:r>
              <w:rPr>
                <w:rFonts w:cs="Times New Roman" w:ascii="Times New Roman" w:hAnsi="Times New Roman"/>
              </w:rPr>
              <w:t>долгом Нос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расходов на обслуживание муниципального долг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в объеме расходо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еклин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4"/>
          <w:szCs w:val="24"/>
        </w:rPr>
        <w:t xml:space="preserve">подпрограмм, основных мероприятий, приоритетных основных мероприятий, приоритетных основных мероприятий и мероприятий ведомственных целевых программ 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609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86"/>
        <w:gridCol w:w="1843"/>
        <w:gridCol w:w="1418"/>
        <w:gridCol w:w="1417"/>
        <w:gridCol w:w="3260"/>
        <w:gridCol w:w="1985"/>
        <w:gridCol w:w="19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 мероприятия, приоритетного основного мероприятия, 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7"/>
        <w:gridCol w:w="3526"/>
        <w:gridCol w:w="8"/>
        <w:gridCol w:w="9"/>
        <w:gridCol w:w="1826"/>
        <w:gridCol w:w="12"/>
        <w:gridCol w:w="5"/>
        <w:gridCol w:w="1401"/>
        <w:gridCol w:w="15"/>
        <w:gridCol w:w="2"/>
        <w:gridCol w:w="1402"/>
        <w:gridCol w:w="17"/>
        <w:gridCol w:w="1"/>
        <w:gridCol w:w="3242"/>
        <w:gridCol w:w="17"/>
        <w:gridCol w:w="8"/>
        <w:gridCol w:w="1960"/>
        <w:gridCol w:w="17"/>
        <w:gridCol w:w="12"/>
        <w:gridCol w:w="1953"/>
        <w:gridCol w:w="17"/>
        <w:gridCol w:w="19"/>
        <w:gridCol w:w="1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 «Долгосрочное финансовое планирование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2, 1.1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формируемых в 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составит в 2030 году 95 процентов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2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2 «Осуществление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бюджете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организации исполнения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, формирования бюджетной отчетност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Совершенствование правового регулирования в сфере бюджетного процесс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4" w:name="sub_221"/>
            <w:r>
              <w:rPr>
                <w:kern w:val="2"/>
                <w:sz w:val="24"/>
                <w:szCs w:val="24"/>
              </w:rPr>
              <w:t>4.</w:t>
            </w:r>
            <w:bookmarkEnd w:id="4"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нормативных правовых актов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2"/>
                <w:szCs w:val="22"/>
              </w:rPr>
              <w:t>Носовс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бюджета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2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и 3, 2.1</w:t>
              </w:r>
            </w:hyperlink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      </w:r>
            <w:r>
              <w:rPr>
                <w:sz w:val="22"/>
                <w:szCs w:val="22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рамках полномочий, закрепленных за органами внутреннего муниципального финансового контроля муниципальных образований Российской Федерации законодательством о контрактной системе в сфере закупок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sz w:val="24"/>
                <w:szCs w:val="24"/>
              </w:rPr>
              <w:t xml:space="preserve">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исполнение полномочий, закрепленных бюджетным законодательством  и законодательством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Поддержание эффективной автоматизации процессов планирования и исполнения бюджета</w:t>
            </w:r>
            <w:r>
              <w:rPr>
                <w:sz w:val="22"/>
                <w:szCs w:val="22"/>
              </w:rPr>
              <w:t xml:space="preserve">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еклин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эффективного использования информационной систем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долгом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Задача 1 подпрограммы 3 «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5" w:name="sub_231"/>
            <w:r>
              <w:rPr>
                <w:kern w:val="2"/>
                <w:sz w:val="24"/>
                <w:szCs w:val="24"/>
              </w:rPr>
              <w:t>9.</w:t>
            </w:r>
            <w:bookmarkEnd w:id="5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долговых обязательств, необоснованный рост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/>
              <w:t>4</w:t>
            </w:r>
          </w:p>
        </w:tc>
      </w:tr>
      <w:tr>
        <w:trPr/>
        <w:tc>
          <w:tcPr>
            <w:tcW w:w="16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6" w:name="sub_232"/>
            <w:r>
              <w:rPr>
                <w:kern w:val="2"/>
                <w:sz w:val="24"/>
                <w:szCs w:val="24"/>
              </w:rPr>
              <w:t>10.</w:t>
            </w:r>
            <w:bookmarkEnd w:id="6"/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совского сельского поселе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sz w:val="24"/>
                <w:szCs w:val="24"/>
              </w:rPr>
              <w:t>Нос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3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3.</w:t>
              </w:r>
            </w:hyperlink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1&gt;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676"/>
      <w:bookmarkEnd w:id="7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«Управление </w:t>
      </w:r>
      <w:r>
        <w:rPr>
          <w:bCs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4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983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совского сельского поселения,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Долгосрочное финансовое план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ельского поселения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осту доходного потенциала Но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сходов бюджета Носовского сельского поселения Неклиновского района в соответствии с муниципальными про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Обеспечение деятельности Администрации Нос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9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и исполнения расходов бюджета Носовског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2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Носовского сельского поселения Некл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Нос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3.1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проведения единой политики муниципальных заимствований Носовского сельского поселения, управления муниципальным долгом Носовского сельского поселения в соответствии с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ных ассигнований на обслуживание муниципального долга Нос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совского сельского поселения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>&lt;</w:t>
      </w:r>
      <w:r>
        <w:rPr>
          <w:sz w:val="24"/>
          <w:szCs w:val="24"/>
        </w:rPr>
        <w:t>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2&gt;</w:t>
      </w:r>
      <w:bookmarkStart w:id="8" w:name="Par867"/>
      <w:bookmarkEnd w:id="8"/>
      <w:r>
        <w:rPr>
          <w:sz w:val="24"/>
          <w:szCs w:val="24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3&gt;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, приоритетного основного мероприятия и мероприятия ведомственной целевой программы), учитывающие расходы, предусмотренные нормативными правовыми актами, в результате которых возникают расходные обязательства Носовского сельского пос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&lt;4&gt; В целях оптимизации содержания информации в графе 1 допускается использование аббревиатур, например: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9" w:name="Par879"/>
      <w:bookmarkEnd w:id="9"/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1"/>
        <w:gridCol w:w="851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tbl>
      <w:tblPr>
        <w:tblW w:w="16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992"/>
        <w:gridCol w:w="567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«Управление </w:t>
            </w:r>
            <w:r>
              <w:rPr>
                <w:bCs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ое финансовое пла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Некл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1&gt; 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&lt;2&gt; Корректировка расходов отчетного финансового года в текущем финансовом году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 xml:space="preserve">&lt;3&gt; Здесь и далее в таблице сумма строк « бюджет поселения» и «безвозмездные поступления» должна соответствовать строке «Всего» Таблицы 6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425" w:gutter="0" w:header="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с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2018 № ___</w:t>
      </w:r>
    </w:p>
    <w:p>
      <w:pPr>
        <w:pStyle w:val="Normal"/>
        <w:jc w:val="center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Носов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Постановление Администрации Носовского сельского поселения от 03.10.2013 № 44 «</w:t>
      </w:r>
      <w:r>
        <w:rPr>
          <w:sz w:val="28"/>
          <w:szCs w:val="28"/>
        </w:rPr>
        <w:t>Об утверждении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Постановление Администрации Носовского сельского поселения от 30.12.2013 № 7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Постановление Администрации Носовского сельского поселения от 12.02.2014 № 8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 Постановление Администрации Носовского сельского поселения от 31.10.2014 № 43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Постановление Администрации Носовского сельского поселения от 18.11.2014 № 4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Постановление Администрации Носовского сельского поселения от 26.12.2014 № 57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7. Постановление Администрации Носовского сельского поселения от 09.04.2015 № 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 Постановление Администрации Носовского сельского поселения от 13.08.2015 № 10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 Постановление Администрации Носовского сельского поселения от 30.12.2015 № 137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 Постановление Администрации Носовского сельского поселения от 03.02.2016 № 1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остановление Администрации Носовского сельского поселения от 19.05.2016 № 5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2. Постановление Администрации Носовского сельского поселения от 31.08.2016 № 79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 Постановление Администрации Носовского сельского поселения от 12.01.2017 № 2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4. Постановление Администрации Носовского сельского поселения от 03.03.2017 № 14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5. Постановление Администрации Носовского сельского поселения от 01.11.2017 № 6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 Постановление Администрации Носовского сельского поселения от 27.12.2017 № 85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7. Постановление Администрации Носовского сельского поселения от 02.04.2018 № 13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 Постановление Администрации Носовского сельского поселения от 10.09.2018 № 46 «</w:t>
      </w:r>
      <w:r>
        <w:rPr>
          <w:sz w:val="28"/>
          <w:szCs w:val="28"/>
        </w:rPr>
        <w:t>О внесении изменений в постановление от 03.10.2013 № 44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3"/>
      <w:footerReference w:type="first" r:id="rId14"/>
      <w:type w:val="nextPage"/>
      <w:pgSz w:w="11906" w:h="16838"/>
      <w:pgMar w:left="1021" w:right="567" w:gutter="0" w:header="0" w:top="42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3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18-10-12T13:27:00Z</dcterms:modified>
  <cp:revision>41</cp:revision>
  <dc:subject/>
  <dc:title>Проект</dc:title>
</cp:coreProperties>
</file>