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заключении соглашения о передаче полномочий по осуществлению внешнего муниципального финансового контрол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__________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 Бюджетного кодекса Российской Федерации, руководствуясь статьей 15 Федерального закона от 6 октября 2003 года № 131-ФЗ «Об общих принципах организации местного самоуправления в Российской Федерации», статьей 3 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bookmarkStart w:id="0" w:name="_ftnref10"/>
      <w:bookmarkEnd w:id="0"/>
      <w:r>
        <w:rPr>
          <w:sz w:val="28"/>
          <w:szCs w:val="28"/>
        </w:rPr>
        <w:t>Уставом муниципального образования «Носовское сельское поселение»,  Собрание депутатов Нос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аключить с Собранием депутатов Неклиновского района соглашение о передаче Контрольно-счетной палате Неклиновского района полномочий по осуществлению внешнего муниципального финансового контроля в муниципальном образовании «Носовское сельское посел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форму соглашения о передаче полномочий по осуществлению внешнего муниципального финансового контроля, согласно приложению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Уполномочить председателя Собрания депутатов – главу Носовского сельского поселения Пономарева Василия Васильевича подписать соглашение, указанное в пункте 2 настоящего реш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</w:t>
      </w:r>
      <w:r>
        <w:rPr/>
        <w:t xml:space="preserve"> </w:t>
      </w:r>
      <w:r>
        <w:rPr>
          <w:sz w:val="28"/>
          <w:szCs w:val="28"/>
        </w:rPr>
        <w:t>ежегодный объем межбюджетных трансфертов, необходимых для осуществления передаваемых полномочий, утверждается  решениями Собрания депутатов поселения и Собрания депутатов района о бюджете муниципального образования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 опубликования (обнародова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экономической политике, налогам и муниципальной собственности (председатель комиссии – Соболева В.С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совского сельского поселения</w:t>
      </w:r>
    </w:p>
    <w:p>
      <w:pPr>
        <w:pStyle w:val="Normal"/>
        <w:jc w:val="right"/>
        <w:rPr/>
      </w:pPr>
      <w:r>
        <w:rPr/>
        <w:t xml:space="preserve">«О передаче полномочий по осуществлению </w:t>
      </w:r>
    </w:p>
    <w:p>
      <w:pPr>
        <w:pStyle w:val="Normal"/>
        <w:jc w:val="right"/>
        <w:rPr/>
      </w:pPr>
      <w:r>
        <w:rPr/>
        <w:t>внешнего муниципального финансового контро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3565" cy="8566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85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45.9pt;height:67.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3565" cy="8566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85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45.9pt;height:67.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3565" cy="8566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85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45.9pt;height:67.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</w:rPr>
        <w:t>Соглашение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ередаче полномочий по осуществлению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нешнего муниципального финансового контроля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с._________________                                                       «__»______________2016 год</w:t>
        <w:tab/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обрание депутатов Неклиновского района, в лице Председателя Собрания депутатов – главы Неклиновского района Соболевского Анатолия Андреевича, действующего на основании Устава, Контрольно-счетная палата Неклиновского района, в лице Председателя Контрольно-счетной палаты Неклиновского района  Моисеенко Андрея Александровича, действующего на основании Положения о Контрольно-счетной палате Неклиновского района, принятого решением Собрания депутатов Неклиновского района от «17» апреля 2015  № 29, и Собрание депутатов Носовского сельского поселения, в лице Председателя Собрания депутатов - главы Носовского сельского поселения, Пономарева Василия Васильевича, действующего на основании Устава муниципального образования «Носовское сельское поселение», совместно именуемые «Стороны»,  в соответствии с частью 11 статьи 3 Федерального закона от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7 февраля</w:t>
        </w:r>
      </w:hyperlink>
      <w:r>
        <w:rPr>
          <w:rFonts w:cs="Times New Roman"/>
          <w:sz w:val="28"/>
          <w:szCs w:val="28"/>
        </w:rPr>
        <w:t xml:space="preserve">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решения Собрания депутатов района от «__» _______ 2016 года №___ «О передаче Контрольно-счетной палате Неклиновского района полномочий по осуществлению внешнего муниципального финансового контроля» и решения Собрания депутатов _______________ сельского поселения от ______2016 года № ___ «О заключении соглашения о передаче полномочий по осуществлению внешнего муниципального финансового контроля» заключили настоящее Соглашение о нижеследующем: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. Предмет соглашения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1.1. Предметом настоящего Соглашения является передача Собранию депутатов Неклиновского района (далее – Собрание депутатов) полномочий Собрания депутатов Носовского сельского поселения (далее – Собрание депутатов поселения) по осуществлению внешнего муниципального финансового контроля в муниципальном образовании «Носовское сельское поселение»  и передача из бюджета Носовского сельского поселения в бюджет Неклиновского района иных межбюджетных трансфертов на осуществление переданных полномочий.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Контрольно-счетная палата Неклиновского района (далее – КСП Неклиновского района) наделяется Собранием депутатов Неклиновского района полномочиями по осуществлению внешнего муниципального финансового контроля в муниципальном образовании «Носовское сельское поселение», установленными федеральными законами, законами Ростовской области, Уставом сельского поселения и его нормативными правовыми актами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В целях реализации настоящего Соглашения КСП Неклиновского района передаются следующие полномочия по осуществлению внешнего муниципального финансового контроля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экспертиза проектов</w:t>
        </w:r>
      </w:hyperlink>
      <w:r>
        <w:rPr>
          <w:rFonts w:cs="Times New Roman"/>
          <w:sz w:val="28"/>
          <w:szCs w:val="28"/>
        </w:rPr>
        <w:t xml:space="preserve"> бюджета поселения;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2) внешняя проверка годового отчета об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исполнении бюджета</w:t>
        </w:r>
      </w:hyperlink>
      <w:r>
        <w:rPr>
          <w:rFonts w:cs="Times New Roman"/>
          <w:sz w:val="28"/>
          <w:szCs w:val="28"/>
        </w:rPr>
        <w:t xml:space="preserve"> поселения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СП Неклиновского района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1.3. Внешняя проверка</w:t>
      </w:r>
      <w:r>
        <w:rPr>
          <w:rFonts w:cs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годового отчета</w:t>
        </w:r>
      </w:hyperlink>
      <w:r>
        <w:rPr>
          <w:rFonts w:cs="Times New Roman"/>
          <w:sz w:val="28"/>
          <w:szCs w:val="28"/>
        </w:rPr>
        <w:t xml:space="preserve"> об исполнении бюджета поселения и экспертиза проекта бюджета поселения ежегодно включаются в планы работы КСП Неклиновского района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Иные мероприятия по осуществлению внешнего муниципального финансового контроля включаются в планы работы КСП Неклиновского района по усмотрению КСП Неклиновского района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.5. Поручения Собрания депутатов поселения подлежат включению в планы работы КСП Неклиновского района при условии достаточных возможностей у КСП Неклиновского района для их исполнения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рок действия соглашения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2.1. Настоящее Соглашение вступает в силу с</w:t>
      </w:r>
      <w:r>
        <w:rPr>
          <w:rFonts w:cs="Times New Roman"/>
          <w:color w:val="000000"/>
          <w:sz w:val="28"/>
          <w:szCs w:val="28"/>
          <w:u w:val="single"/>
        </w:rPr>
        <w:t xml:space="preserve"> 1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января 201</w:t>
        </w:r>
      </w:hyperlink>
      <w:r>
        <w:rPr>
          <w:rStyle w:val="InternetLink"/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sz w:val="28"/>
          <w:szCs w:val="28"/>
          <w:u w:val="single"/>
        </w:rPr>
        <w:t xml:space="preserve"> года</w:t>
      </w:r>
      <w:r>
        <w:rPr>
          <w:rFonts w:cs="Times New Roman"/>
          <w:sz w:val="28"/>
          <w:szCs w:val="28"/>
        </w:rPr>
        <w:t xml:space="preserve"> и действует по</w:t>
      </w:r>
      <w:r>
        <w:rPr>
          <w:rFonts w:cs="Times New Roman"/>
          <w:color w:val="000000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31 декабря</w:t>
        </w:r>
      </w:hyperlink>
      <w:r>
        <w:rPr>
          <w:rFonts w:cs="Times New Roman"/>
          <w:color w:val="000000"/>
          <w:sz w:val="28"/>
          <w:szCs w:val="28"/>
          <w:u w:val="single"/>
        </w:rPr>
        <w:t xml:space="preserve"> 2017 года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При отсутствии письменного обращения какой-либо из сторон о прекращении действия настоящего Соглашения, направленного до истечения срока действия Соглашения, Соглашение считается пролонгированным на 1 год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2.3. В случае если решением Собрания депутатов поселения о бюджете поселения не будут утверждены межбюджетные трансферты бюджету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bookmarkStart w:id="1" w:name="aswift_3_anchor"/>
      <w:bookmarkStart w:id="2" w:name="aswift_3_expand"/>
      <w:bookmarkEnd w:id="1"/>
      <w:bookmarkEnd w:id="2"/>
      <w:r>
        <w:rPr>
          <w:rFonts w:cs="Times New Roman"/>
          <w:b/>
          <w:sz w:val="28"/>
          <w:szCs w:val="28"/>
          <w:shd w:fill="FFFFFF" w:val="clear"/>
        </w:rPr>
        <w:t xml:space="preserve">3. </w:t>
      </w:r>
      <w:r>
        <w:rPr>
          <w:rFonts w:cs="Times New Roman"/>
          <w:b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3.1. Размер межбюджетных трансфертов, необходимых для осуществления передаваемых полномочий и предоставляемых из бюджета поселения в бюджет района, определяется исходя из годового норматива финансовых средств (ежегодного объема межбюджетных трансфертов), который рассчитывается по следующей формуле: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 xml:space="preserve">Н=(Фзп + (М * И))/Ч * Чн, </w:t>
      </w:r>
      <w:r>
        <w:rPr>
          <w:rFonts w:cs="Times New Roman"/>
          <w:b/>
          <w:sz w:val="28"/>
          <w:szCs w:val="28"/>
        </w:rPr>
        <w:t>где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 – ежегодный объем межбюджетных трансфертов;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Фзп – расходы на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оплату труда</w:t>
        </w:r>
      </w:hyperlink>
      <w:r>
        <w:rPr>
          <w:rFonts w:cs="Times New Roman"/>
          <w:sz w:val="28"/>
          <w:szCs w:val="28"/>
        </w:rPr>
        <w:t xml:space="preserve"> одного </w:t>
      </w:r>
      <w:r>
        <w:rPr>
          <w:rStyle w:val="InternetLink"/>
          <w:rFonts w:cs="Times New Roman"/>
          <w:color w:val="000000"/>
          <w:sz w:val="28"/>
          <w:szCs w:val="28"/>
        </w:rPr>
        <w:t>инспектора КСП Неклиновского района</w:t>
      </w:r>
      <w:r>
        <w:rPr>
          <w:rFonts w:cs="Times New Roman"/>
          <w:sz w:val="28"/>
          <w:szCs w:val="28"/>
        </w:rPr>
        <w:t>, включая начисления на фонд оплаты труда, рассчитанный в соответствии с решением Собрания депутатов Неклиновского района «О денежном содержании муниципальных служащих муниципального образования «Неклиновский район»». Данный показатель доводится Контрольно-счетной палатой Неклиновского района Носовскому сельскому поселению не позднее 15 ноября года, предшествующего году передачи полномочий;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Чн – численность населения МО «Носовское сельское поселение»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 – численность населения по всем муниципальным образованиям сельских поселений Неклиновского района Ростовской области;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М – расходы на материально – техническое обеспечение. Данный показатель рассчитывается в соответствии с утвержденными правилами определения нормативных затрат на обеспечение функций КСП Неклиновского района и  требованиями к закупаемым отдельным видам товаров, работ и услуг и  составляет до 15 % от фонда оплаты труда и начислений на него, по должности инспектора КСП Неклиновского района. Данный показатель доводится Контрольно-счетной палатой Неклиновского района Носовскому сельскому поселению не позднее 15 ноября года, предшествующего году передачи полномочий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— индекс роста цен, применяемый при расчете бюджета на соответствующий финансовый год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3.2. Ежегодный объем межбюджетных трансфертов, необходимых для осуществления передаваемых полномочий, утверждается в виде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я к решению</w:t>
        </w:r>
      </w:hyperlink>
      <w:r>
        <w:rPr>
          <w:rFonts w:cs="Times New Roman"/>
          <w:sz w:val="28"/>
          <w:szCs w:val="28"/>
        </w:rPr>
        <w:t xml:space="preserve"> Собрания депутатов поселения и Собрания депутатов района о бюджете муниципального образования на очередной финансовый год и плановый период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Размер межбюджетных трансфертов, предоставляемых из бюджета поселения в бюджет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3.4. Осуществление КСП Неклиновского района полномочий, переданных Собранием депутатов Носовского сельского поселения, финансируется за счет межбюджетных трансфертов, представленных из бюджета поселения в бюджет района. Финансирование осуществляется Администрацией Носовского сельского поселения как органом, наделенным полномочиями финансового органа, в соответствии со статьями 6 и 154 БК РФ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рава и обязанности сторон: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Права и обязанности Собрания депутатов поселения: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1. Обеспечивает передачу в бюджет района межбюджетных трансфертов, необходимых для осуществления передаваемых полномочий, в соответствии с Бюджетным кодексом Российской Федерации в объёме, определяемом частью 3 настоящего соглашения, в срок до 20 числа ежемесячно в размере одной двенадцатой части ежегодного объёма межбюджетных трансфертов по следующим реквизитам: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Н 6123023489 / КПП 612301001 346830, пер. Парковый, 1, с. Покровское, Неклиновский район, Ростовская область. УФК по Ростовской области (Контрольно-счетная палата Неклиновского района) р/с 40101810400000010002 л/с 04583А00310 БИК 046015001 отделение Ростов-на-Дону г. Ростов-на-Дону ОКТМО 60636000 КБК 90320204014050000151. 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4.1.2. Обращается в КСП Неклиновского района с предложениями о проведении экспертизы муниципальных</w:t>
      </w:r>
      <w:r>
        <w:rPr>
          <w:rFonts w:cs="Times New Roman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правовых актов</w:t>
        </w:r>
      </w:hyperlink>
      <w:r>
        <w:rPr>
          <w:rFonts w:cs="Times New Roman"/>
          <w:sz w:val="28"/>
          <w:szCs w:val="28"/>
        </w:rPr>
        <w:t xml:space="preserve"> поселения и их проектов, проверок или ревизий деятельности организаций, использующих средства бюджета и (или) имущество поселения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3. Обращается в КСП Неклиновского района с предложениями о перечне вопросов, рассматриваемых в ходе проведения внешней проверки годового отчета об исполнении бюджета поселения и экспертизы проекта бюджета поселения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4.1.4. Рассматривает отчеты и заключения КСП Неклиновского района, составленные по результатам проведенных во исполнение настоящего соглашения мероприятий, а также предложения по совершенствованию</w:t>
      </w:r>
      <w:r>
        <w:rPr>
          <w:rFonts w:cs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го процесса</w:t>
        </w:r>
      </w:hyperlink>
      <w:r>
        <w:rPr>
          <w:rFonts w:cs="Times New Roman"/>
          <w:sz w:val="28"/>
          <w:szCs w:val="28"/>
        </w:rPr>
        <w:t xml:space="preserve"> и системы управления и распоряжения имуществом поселения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5. Обеспечивает опубликование (обнародование) отчетов и заключений ревизионной комиссии, составленных по результатам проведенных во исполнение настоящего соглашения мероприятий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6. Утверждает в решении о бюджете поселения межбюджетные трансферты бюджету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района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Права и обязанности КСП Неклиновского района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4.2.1. Самостоятельно определяет перечень рассматриваемых вопросов, методы контроля и порядок проведения мероприятий, с учетом существующих стандартов и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методических рекомендаций</w:t>
        </w:r>
      </w:hyperlink>
      <w:r>
        <w:rPr>
          <w:rFonts w:cs="Times New Roman"/>
          <w:sz w:val="28"/>
          <w:szCs w:val="28"/>
        </w:rPr>
        <w:t xml:space="preserve"> по их проведению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2. Учитывает предложения Собрания депутатов поселения по перечню рассматриваемых в ходе проведения мероприятий вопросов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3. Проводит внешние проверки годовых отчетов об исполнении бюджета поселения в установленные законодательством Российской Федерации сроки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4. Проводит выборочные проверки деятельности организаций, использующих средства бюджета и (или) имущество поселения, по вопросам, рассмотрение которых необходимо для составления заключения на годовой отчет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5. Подготавливает заключения на проекты бюджета поселения в течение 15 рабочих дней с момента получения проекта бюджета поселения с предусмотренными бюджетным законодательством дополнительными материалами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4.2.6. Готовит заключения на иные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муниципальные правовые</w:t>
        </w:r>
      </w:hyperlink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ы поселения и их проекты, указанные в обращении Собрания депутатов поселения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7. Проводит проверки или ревизии исполнения бюджета сельского поселения, а так же деятельности организаций, указанных в обращении Собрания депутатов поселения и использующих средства бюджета и (или) имущество поселения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8. Направляет заключения и отчеты, составленные по результатам проведенных контрольных мероприятий, в Собрание депутатов поселения и администрацию поселения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.9. Имеет право использовать средства межбюджетных трансфертов, предусмотренных настоящим Соглашением на компенсацию расходов, осуществленных до поступления межбюджетных трансфертов в бюджет Неклиновского района; </w:t>
      </w:r>
    </w:p>
    <w:p>
      <w:pPr>
        <w:pStyle w:val="TextBody"/>
        <w:numPr>
          <w:ilvl w:val="1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рание депутатов Неклин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Устанавливает в муниципальных правовых актах полномочия КСП Неклиновского района по осуществлению предусмотренных настоящим Соглашением полномоч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Устанавливает штатную численность КСП Неклиновского района с учетом необходимости осуществления предусмотренных настоящим Соглашением полномоч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Может устанавливать случаи и порядок использования собственных материальных ресурсов и финансовых средств Неклиновского района для осуществления предусмотренных настоящим Соглашением полномочий;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4.3.4. Имеет право получать от КСП Неклиновск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 Финансовые санкции за неисполнение соглашения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В случае нарушения срока перечисления межбюджетных трансфертов начисляются пени в размере 0,01 % за каждый день просрочки исполнения обязательства по перечислению межбюджетных трансфертов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 В случае неисполнения предусмотренных настоящим Соглашением полномочий КСП Неклиновского района обеспечивает возврат в бюджет сельского поселения части объема предусмотренных настоящим Соглашением межбюджетных трансфертов, приходящихся на непроведенное мероприятие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6. Ответственность сторон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7. Основания и порядок изменения и досрочного прекращения действия соглашения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7.2. При досрочном расторжении настоящего Соглашения,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8. Заключительные положения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bookmarkStart w:id="3" w:name="aswift_5_anchor"/>
      <w:bookmarkStart w:id="4" w:name="aswift_5_expand"/>
      <w:bookmarkEnd w:id="3"/>
      <w:bookmarkEnd w:id="4"/>
      <w:r>
        <w:rPr>
          <w:rFonts w:cs="Times New Roman"/>
          <w:sz w:val="28"/>
          <w:szCs w:val="28"/>
        </w:rPr>
        <w:t>8.2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90"/>
        <w:gridCol w:w="365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right="-85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>Председатель Собрания депутатов – глава Неклиновского района</w:t>
            </w:r>
          </w:p>
          <w:p>
            <w:pPr>
              <w:pStyle w:val="Normal"/>
              <w:ind w:right="-85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  <w:u w:val="single"/>
              </w:rPr>
              <w:t>А.А. Собол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«__» _____________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4" w:hanging="0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Председатель Собрания депутатов - глава Нос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В.В.Понома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«__» _____________ 2016 г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ind w:right="-104" w:hanging="0"/>
              <w:rPr>
                <w:rFonts w:eastAsia="SimSun;宋体" w:cs="Mangal"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color w:val="000000"/>
              </w:rPr>
              <w:t>Председатель Контрольно-счетной палаты Неклиновского района</w:t>
            </w:r>
          </w:p>
          <w:p>
            <w:pPr>
              <w:pStyle w:val="Normal"/>
              <w:ind w:right="-104" w:hanging="0"/>
              <w:rPr>
                <w:rFonts w:eastAsia="SimSun;宋体" w:cs="Mangal"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u w:val="single"/>
                <w:lang w:eastAsia="hi-IN" w:bidi="hi-IN"/>
              </w:rPr>
            </w:r>
          </w:p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______________А.А. Моисе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>«__» _____________ 2016 г.</w:t>
            </w:r>
          </w:p>
        </w:tc>
      </w:tr>
    </w:tbl>
    <w:p>
      <w:pPr>
        <w:pStyle w:val="Normal"/>
        <w:ind w:firstLine="840"/>
        <w:jc w:val="both"/>
        <w:rPr>
          <w:rFonts w:eastAsia="SimSun;宋体" w:cs="Mangal"/>
          <w:kern w:val="2"/>
          <w:lang w:eastAsia="hi-IN" w:bidi="hi-IN"/>
        </w:rPr>
      </w:pPr>
      <w:r>
        <w:rPr/>
        <w:t>мп                                                мп                                                мп</w:t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7_fevralya/" TargetMode="External"/><Relationship Id="rId3" Type="http://schemas.openxmlformats.org/officeDocument/2006/relationships/hyperlink" Target="http://pandia.ru/text/category/yekspertiza_proektov/" TargetMode="External"/><Relationship Id="rId4" Type="http://schemas.openxmlformats.org/officeDocument/2006/relationships/hyperlink" Target="http://pandia.ru/text/category/ispolnenie_byudzheta/" TargetMode="External"/><Relationship Id="rId5" Type="http://schemas.openxmlformats.org/officeDocument/2006/relationships/hyperlink" Target="http://pandia.ru/text/category/ezhegodnie_otcheti/" TargetMode="External"/><Relationship Id="rId6" Type="http://schemas.openxmlformats.org/officeDocument/2006/relationships/hyperlink" Target="http://pandia.ru/text/category/yanvarmz_2012_g_/" TargetMode="External"/><Relationship Id="rId7" Type="http://schemas.openxmlformats.org/officeDocument/2006/relationships/hyperlink" Target="http://pandia.ru/text/category/31_dekabrya/" TargetMode="External"/><Relationship Id="rId8" Type="http://schemas.openxmlformats.org/officeDocument/2006/relationships/hyperlink" Target="http://pandia.ru/text/category/oplata_truda/" TargetMode="External"/><Relationship Id="rId9" Type="http://schemas.openxmlformats.org/officeDocument/2006/relationships/hyperlink" Target="http://pandia.ru/text/category/prilozheniya_k_resheniyam_i_dogovoram/" TargetMode="External"/><Relationship Id="rId10" Type="http://schemas.openxmlformats.org/officeDocument/2006/relationships/hyperlink" Target="http://pandia.ru/text/category/pravovie_akti/" TargetMode="External"/><Relationship Id="rId11" Type="http://schemas.openxmlformats.org/officeDocument/2006/relationships/hyperlink" Target="http://pandia.ru/text/category/byudzhetnij_protcess/" TargetMode="External"/><Relationship Id="rId12" Type="http://schemas.openxmlformats.org/officeDocument/2006/relationships/hyperlink" Target="http://pandia.ru/text/category/metodicheskie_rekomendatcii/" TargetMode="External"/><Relationship Id="rId13" Type="http://schemas.openxmlformats.org/officeDocument/2006/relationships/hyperlink" Target="http://pandia.ru/text/categ/nauka/404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5:00Z</dcterms:created>
  <dc:creator>Admin</dc:creator>
  <dc:description/>
  <cp:keywords/>
  <dc:language>en-US</dc:language>
  <cp:lastModifiedBy>1</cp:lastModifiedBy>
  <dcterms:modified xsi:type="dcterms:W3CDTF">2016-12-06T05:46:00Z</dcterms:modified>
  <cp:revision>4</cp:revision>
  <dc:subject/>
  <dc:title>проект</dc:title>
</cp:coreProperties>
</file>