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ОСОВСКОЕ СЕЛЬСКОЕ ПОСЕЛЕНИЕ»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с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12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8 статьи 37 Федерального Закона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труктуру Администрации Носовского сельского поселения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Носовского сельского поселения от 27.10.2016 № 10 «Об утверждении структуры Администрации Носовского сельского поселения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публикования (обнародования) и распространяется на правоотношения, возникшие с 01.01.2017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 и охране общественного порядка.</w:t>
      </w:r>
    </w:p>
    <w:p>
      <w:pPr>
        <w:pStyle w:val="Normal"/>
        <w:tabs>
          <w:tab w:val="clear" w:pos="720"/>
          <w:tab w:val="left" w:pos="1100" w:leader="none"/>
        </w:tabs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Носовского сельского поселения        </w:t>
        <w:tab/>
        <w:tab/>
        <w:t xml:space="preserve">               В.В. Пономарев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с. Носов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</w:t>
      </w:r>
    </w:p>
    <w:p>
      <w:pPr>
        <w:pStyle w:val="Heading"/>
        <w:ind w:left="12240" w:hanging="0"/>
        <w:jc w:val="lef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к Решению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обрания депутатов Носовского</w:t>
      </w:r>
    </w:p>
    <w:p>
      <w:pPr>
        <w:pStyle w:val="Heading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Heading"/>
        <w:ind w:left="122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12.12.2016г.  № 31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дминистрации Носовского сельского поселения</w:t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31750</wp:posOffset>
                </wp:positionV>
                <wp:extent cx="340233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Глава Администрации Носовского сельского поселения, </w:t>
                            </w:r>
                            <w:r>
                              <w:rPr/>
                              <w:t>назначенный по контракту- 1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руководство, кадров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47.2pt;mso-wrap-distance-left:9.05pt;mso-wrap-distance-right:9.05pt;mso-wrap-distance-top:0pt;mso-wrap-distance-bottom:0pt;margin-top:2.5pt;mso-position-vertical-relative:text;margin-left:253.95pt;mso-position-horizontal-relative:text"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u w:val="single"/>
                        </w:rPr>
                        <w:t xml:space="preserve">Глава Администрации Носовского сельского поселения, </w:t>
                      </w:r>
                      <w:r>
                        <w:rPr/>
                        <w:t>назначенный по контракту- 1 м.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руководство, кадров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290</wp:posOffset>
                </wp:positionH>
                <wp:positionV relativeFrom="paragraph">
                  <wp:posOffset>8255</wp:posOffset>
                </wp:positionV>
                <wp:extent cx="0" cy="396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0.65pt" to="362.7pt,3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4140</wp:posOffset>
                </wp:positionV>
                <wp:extent cx="3905250" cy="2433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ектор  экономики и финансов –3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формирование и исполнение бюджета по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бюджета по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финансовое план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экономическое план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размещение муниципального заказ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осуществление налоговой поли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контроль за поступлением нало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бухгалтерский учет и отчет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статистическая отчет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1.6pt;mso-wrap-distance-left:9.05pt;mso-wrap-distance-right:9.05pt;mso-wrap-distance-top:0pt;mso-wrap-distance-bottom:0pt;margin-top:8.2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ектор  экономики и финансов –3 м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формирование и исполнение бюджета пос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контроль за исполнением бюджета пос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финансовое план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экономическое план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размещение муниципального заказ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осуществление налоговой поли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контроль за поступлением налог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бухгалтерский учет и отчет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статистическая отчетнос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104140</wp:posOffset>
                </wp:positionV>
                <wp:extent cx="4743450" cy="167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едущий специалист –1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опроизвод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ров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работы Собрания депутатов по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е похозяйственных кни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одготовки и проведения выб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просы противодействия коррупции, охраны общественного порядка, профилактика терроризма и экстрем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32.25pt;mso-wrap-distance-left:9.05pt;mso-wrap-distance-right:9.05pt;mso-wrap-distance-top:0pt;mso-wrap-distance-bottom:0pt;margin-top:8.2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едущий специалист –1 м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лопроизвод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дров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ение работы Собрания депутатов пос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ение похозяйственных кни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ение подготовки и проведения выб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опросы противодействия коррупции, охраны общественного порядка, профилактика терроризма и экстремиз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8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ind w:left="1134" w:hanging="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23495</wp:posOffset>
                </wp:positionV>
                <wp:extent cx="609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.85pt" to="410.6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.7pt" to="362.6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2565</wp:posOffset>
                </wp:positionH>
                <wp:positionV relativeFrom="paragraph">
                  <wp:posOffset>46990</wp:posOffset>
                </wp:positionV>
                <wp:extent cx="4743450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едущий специалист -1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земельно имущественных отнош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благоустройства, озеленения и эколо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тариальных действ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архивных фондов по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 работа с детьми и молодеж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09.5pt;mso-wrap-distance-left:9.05pt;mso-wrap-distance-right:9.05pt;mso-wrap-distance-top:0pt;mso-wrap-distance-bottom:0pt;margin-top:3.7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едущий специалист -1 м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просы земельно имущественных отнош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просы благоустройства, озеленения и эколог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олнение нотариальных действ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архивных фондов посе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 работа с детьми и молодеж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6290</wp:posOffset>
                </wp:positionH>
                <wp:positionV relativeFrom="paragraph">
                  <wp:posOffset>110490</wp:posOffset>
                </wp:positionV>
                <wp:extent cx="6096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8.7pt" to="410.6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8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903"/>
      </w:tblGrid>
      <w:tr>
        <w:trPr>
          <w:trHeight w:val="7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-54" w:hanging="0"/>
              <w:rPr>
                <w:sz w:val="28"/>
                <w:szCs w:val="28"/>
              </w:rPr>
            </w:pPr>
            <w:r>
              <w:rPr/>
              <w:t>Инспектор ВУС- 1 ед.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абота по первичному воинскому учет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95580</wp:posOffset>
                      </wp:positionV>
                      <wp:extent cx="765810" cy="5080"/>
                      <wp:effectExtent l="0" t="38100" r="635" b="336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5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5.4pt" to="90.55pt,15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407670</wp:posOffset>
                      </wp:positionV>
                      <wp:extent cx="4819650" cy="14763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Ведущий специалист -0,5 м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жилищно-коммунального хозяйства: организация услуг транспорта, связи, электро-, тепло-,  газо- снабжения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ГО, ЧС, П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5pt;height:116.25pt;mso-wrap-distance-left:9.05pt;mso-wrap-distance-right:9.05pt;mso-wrap-distance-top:0pt;mso-wrap-distance-bottom:0pt;margin-top:32.1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едущий специалист -0,5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жилищно-коммунального хозяйства: организация услуг транспорта, связи, электро-, тепло-,  газо- снабжения на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ГО, ЧС, П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6290</wp:posOffset>
                </wp:positionH>
                <wp:positionV relativeFrom="paragraph">
                  <wp:posOffset>41910</wp:posOffset>
                </wp:positionV>
                <wp:extent cx="0" cy="762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3.3pt" to="362.7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8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>
          <w:trHeight w:val="96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8620" w:leader="none"/>
              </w:tabs>
              <w:ind w:left="-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-13970</wp:posOffset>
                      </wp:positionV>
                      <wp:extent cx="609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5pt,-1.1pt" to="402.5pt,-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-13970</wp:posOffset>
                      </wp:positionV>
                      <wp:extent cx="686435" cy="3810"/>
                      <wp:effectExtent l="0" t="38100" r="635" b="349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6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-1.1pt" to="354.5pt,-0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служивающий персонал- 1,5 е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20" w:leader="none"/>
              </w:tabs>
              <w:rPr/>
            </w:pPr>
            <w:r>
              <w:rPr/>
              <w:t>водитель –1 е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20" w:leader="none"/>
              </w:tabs>
              <w:rPr/>
            </w:pPr>
            <w:r>
              <w:rPr/>
              <w:t>уборщик служебных помещений – 0,5 ед.</w:t>
            </w:r>
          </w:p>
        </w:tc>
      </w:tr>
    </w:tbl>
    <w:p>
      <w:pPr>
        <w:pStyle w:val="Normal"/>
        <w:tabs>
          <w:tab w:val="clear" w:pos="720"/>
          <w:tab w:val="left" w:pos="8620" w:leader="none"/>
          <w:tab w:val="left" w:pos="8931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06"/>
        </w:tabs>
        <w:ind w:left="3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" w:hanging="0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20"/>
        <w:tab w:val="left" w:pos="6521" w:leader="none"/>
      </w:tabs>
      <w:ind w:firstLine="851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6521" w:leader="none"/>
      </w:tabs>
      <w:ind w:left="1134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7:00Z</dcterms:created>
  <dc:creator>User</dc:creator>
  <dc:description/>
  <dc:language>en-US</dc:language>
  <cp:lastModifiedBy>Windows User</cp:lastModifiedBy>
  <cp:lastPrinted>2016-12-12T08:49:00Z</cp:lastPrinted>
  <dcterms:modified xsi:type="dcterms:W3CDTF">2016-12-12T05:17:00Z</dcterms:modified>
  <cp:revision>2</cp:revision>
  <dc:subject/>
  <dc:title>Структура</dc:title>
</cp:coreProperties>
</file>